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6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0 ноября 2019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директора Общества с ограниченной ответственностью «Профиполистирол» Сажина Максима Николаевича *** года рождения, уроженца ***, гражданина РФ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2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Профиполистирол» Сажиным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ый) за ноябрь 2018 год на 1 застрахованное лицо. Указанный отчет за ноябрь2018 год должен быть представлен не позднее 15.12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Сажин М.Н. указанный отчет на одно застрахованное лицо не предост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20.11.2019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Профиполистирол» Сажин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Профиполистирол» Сажина М.Н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и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Сажин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Профиполистирол» </w:t>
      </w:r>
      <w:r>
        <w:rPr>
          <w:rFonts w:cs="Times New Roman" w:ascii="Times New Roman" w:hAnsi="Times New Roman"/>
          <w:sz w:val="28"/>
        </w:rPr>
        <w:t>(л.д.9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Профиполистирол» Сажиным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37 от 10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1.10.2019г.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6467/05-41от 22.08.2019г. о составлении протокола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6470/05-41от 22.08.2019г. о составлении протокола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29.08.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 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Профиполистирол» </w:t>
      </w:r>
      <w:r>
        <w:rPr>
          <w:rFonts w:cs="Times New Roman" w:ascii="Times New Roman" w:hAnsi="Times New Roman"/>
          <w:sz w:val="28"/>
        </w:rPr>
        <w:t>24.11.2014 г. зарегистрировано в ГУ-УПФР в Бахчисарайском районе Республики Крым  с присвоением регистрационного номера: 091-020-000496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ей предварительной проверки файлов от 17.05.2019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17.12.2018г.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СЗВ-М (л.д.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Формы ОДВ-1 от 27.02.2019г.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страховом стаже застрахованных лиц (л.д.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28.02.2019г.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СЗВ-М (л.д.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Профиполистирол» Сажиным М.Н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Профиполистирол» Сажина М.Н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у ООО «Профиполистирол» Сажину М.Н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8"/>
        </w:rPr>
      </w:pPr>
      <w:r>
        <w:rPr>
          <w:rFonts w:eastAsia="Courier New" w:cs="Times New Roman" w:ascii="Times New Roman" w:hAnsi="Times New Roman"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4"/>
        </w:rPr>
      </w:pPr>
      <w:r>
        <w:rPr>
          <w:rFonts w:eastAsia="Courier New" w:cs="Times New Roman" w:ascii="Times New Roman" w:hAnsi="Times New Roman"/>
          <w:color w:val="000000"/>
          <w:sz w:val="4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- директора Общества с ограниченной ответственностью «Профиполистирол» Сажина Максима Николаевича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567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