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46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3 октября 2020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должностного лица – генерального директора Общества с ограниченной ответственностью «Маркет» Умерова Алима Эбазеровича *** года рождения, уроженца ***, проживающего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Маркет» Умеровым А.Э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апрель 2020 год. Указанный отчет за апрель 2020 год должен быть представлен до 15.05.2020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Маркет» Умеровым А.Э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02.06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й директор ООО «Маркет» Умеров А.Э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,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Умерова А.Э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ого директора ООО «Маркет» Умерова А.Э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Умеров А.Э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Маркет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5-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Маркет» Умеровым А.Э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околом № 251 от 16.09.2020 года об административном правонарушении (л.д.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 составлении протокола №7073/05-41 от 16.09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непредставлении в территориальный орган ПФ РФ сведений индивидуального (персонифицированного) учета №7074/05-41 от 16.09.2020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2.01.2015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5-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02.06.2020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03.06.2020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1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енерального директора ООО «Маркет» Умерова А.Э. 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Маркет» Умерова А.Э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наличие смягчающих обстоятельств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олжностное лицо -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Маркет» Умерова Алима Эбазеровича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 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709" w:footer="6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