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447/201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20 ноября 2019 г.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/>
      </w:pPr>
      <w:r>
        <w:rPr>
          <w:rFonts w:eastAsia="Newton-Regular;MS Mincho"/>
          <w:sz w:val="28"/>
          <w:szCs w:val="28"/>
        </w:rPr>
        <w:t xml:space="preserve">должностного лица – директора Общества с ограниченной ответственностью «Профиполистирол» Сажина Максима Николаевича *** года рождения, уроженца ***, гражданина РФ, проживающего по адресу: ***, адрес исполнения должностных обязанностей: ***,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Директором ООО «Профиполистирол» Сажиным М.Н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ы сведения индивидуального персонифицированного учета по форме СЗВ-М СТАЖ (тип исходный) за 2018 год на одно застрахованное лицо. Указанный отчет за 2018 год должен быть представлен не позднее 01.03.2019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Сажин М.Н. указанный отчет на одно застрахованное лицо не предоставил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20.11.2019 года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 ООО «Профиполистирол» Сажин М.Н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не явился, извещен надлежащим образом, о причинах не явки суду не сообщил, ходатайств, заявлений от него не поступал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С учетом изложенного мировой судья приходит к выводу о возможности рассмотрения дела в отсутствие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ООО «Профиполистирол» Сажина М.Н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а ООО «Профиполистирол» Сажина М.Н.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п.2. ст.11 Федерального закона от 01 апреля 1996 года №27 ФЗ «Об индивидуальном (персонифицированном) учете в системе обязательного пенсионного страхования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и из ЕГРЮЛ </w:t>
      </w:r>
      <w:r>
        <w:rPr>
          <w:rFonts w:eastAsia="Newton-Regular;MS Mincho" w:cs="Times New Roman" w:ascii="Times New Roman" w:hAnsi="Times New Roman"/>
          <w:sz w:val="28"/>
          <w:szCs w:val="28"/>
        </w:rPr>
        <w:t>Сажин М.Н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являетс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Профиполистирол» </w:t>
      </w:r>
      <w:r>
        <w:rPr>
          <w:rFonts w:cs="Times New Roman" w:ascii="Times New Roman" w:hAnsi="Times New Roman"/>
          <w:sz w:val="28"/>
        </w:rPr>
        <w:t>(л.д.9-10)</w:t>
      </w:r>
      <w:r>
        <w:rPr>
          <w:rFonts w:eastAsia="Newton-Regular;MS Mincho" w:cs="Times New Roman" w:ascii="Times New Roman" w:hAnsi="Times New Roman"/>
          <w:color w:val="000000"/>
          <w:sz w:val="28"/>
        </w:rPr>
        <w:t>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ом ООО «Профиполистирол» Сажиным М.Н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236 от 10.10.2019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11.10.2019г. (л.д.2-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квитанции ФГУП «Почта Крыма» (л.д.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№6468/05-41от 22.08.2019г. о составлении протокола (л.д.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четом об отслеживании с почтовым идентификатором (л.д.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№6469/05-41от 22.08.2019г. о составлении протокола (л.д.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чтовым уведомлением о вручении от 29.08.2019г. (л.д.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(л.д. 9-1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уведомления</w:t>
      </w:r>
      <w:r>
        <w:rPr>
          <w:rFonts w:cs="Times New Roman" w:ascii="Times New Roman" w:hAnsi="Times New Roman"/>
          <w:sz w:val="28"/>
        </w:rPr>
        <w:t xml:space="preserve">, согласно которому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ООО «Профиполистирол» </w:t>
      </w:r>
      <w:r>
        <w:rPr>
          <w:rFonts w:cs="Times New Roman" w:ascii="Times New Roman" w:hAnsi="Times New Roman"/>
          <w:sz w:val="28"/>
        </w:rPr>
        <w:t>24.11.2014 г. зарегистрировано в ГУ-УПФР в Бахчисарайском районе Республики Крым  с присвоением регистрационного номера: 091-020-000496 (л.д.1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опией предварительной проверки файлов от 17.05.2019г. (л.д.1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ведений о застрахованных лицах (л.д.1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извещения о доставке (л.д.1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протокола проверки отчетности по форме СЗВ-М за январь 2018г. (л.д.1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криншотом журнала СЗВ-М (л.д.1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ведений о застрахованных лицах (л.д.1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извещения о доставке (л.д.1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протокола проверки отчетности от 15.03.2018г. (л.д.1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ведений о застрахованных лицах (л.д.1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извещения о доставке (л.д.2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протокола проверки отчетности от 16.04.2018г. (л.д.2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Формы ОДВ-1 от 27.02.2019г. (л.д.2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страховом стаже застрахованных лиц (л.д.2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извещения о доставке (л.д.2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протокола проверки отчетности от 28.02.2019г. (л.д.2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криншотом журнала СЗВ-М (л.д.2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изложенного, мировой судья приходит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ООО «Профиполистирол» Сажина М.Н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вершении вышеуказанного правонарушения, его действия правильно квалифицированы по ст.15.33.2 КоАП РФ.</w:t>
      </w:r>
    </w:p>
    <w:p>
      <w:pPr>
        <w:pStyle w:val="Normal"/>
        <w:widowControl/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нимается во внимание </w:t>
      </w:r>
      <w:r>
        <w:rPr>
          <w:rFonts w:cs="Times New Roman" w:ascii="Times New Roman" w:hAnsi="Times New Roman"/>
          <w:sz w:val="28"/>
          <w:szCs w:val="28"/>
        </w:rPr>
        <w:t xml:space="preserve">характер совершен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Профиполистирол» Сажиным М.Н. </w:t>
      </w:r>
      <w:r>
        <w:rPr>
          <w:rFonts w:cs="Times New Roman" w:ascii="Times New Roman" w:hAnsi="Times New Roman"/>
          <w:sz w:val="28"/>
          <w:szCs w:val="28"/>
        </w:rPr>
        <w:t>административного правонарушения, личность привлекаемого лица, его имущественное положение.</w:t>
      </w:r>
    </w:p>
    <w:p>
      <w:pPr>
        <w:pStyle w:val="Normal"/>
        <w:widowControl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смягчающих, отягчающих административную ответствен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ООО «Профиполистирол» Сажина М.Н.</w:t>
      </w:r>
      <w:r>
        <w:rPr>
          <w:rFonts w:cs="Times New Roman" w:ascii="Times New Roman" w:hAnsi="Times New Roman"/>
          <w:sz w:val="28"/>
          <w:szCs w:val="28"/>
        </w:rPr>
        <w:t>, не установлено.</w:t>
      </w:r>
    </w:p>
    <w:p>
      <w:pPr>
        <w:pStyle w:val="Normal"/>
        <w:widowControl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у ООО «Профиполистирол» Сажину М.Н. </w:t>
      </w:r>
      <w:r>
        <w:rPr>
          <w:rFonts w:cs="Times New Roman" w:ascii="Times New Roman" w:hAnsi="Times New Roman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Руководствуясь ст. ст. 15.33.2, 29.9, 29.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декса Российской Федерации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  <w:t>ПОСТАНОВИЛ: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</w:rPr>
        <w:t xml:space="preserve">Признать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олжностное лицо - директора Общества с ограниченной ответственностью «Профиполистирол» Сажина Максима Николаевича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в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ст. 15.33.2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ему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 наказание в виде административного штрафа в размере 300 (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        Есина Е.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854" w:right="709" w:gutter="0" w:header="0" w:top="993" w:footer="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85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854" w:right="709" w:gutter="0" w:header="0" w:top="993" w:footer="6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