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7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3 октябр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бщества с ограниченной ответственностью «Степанов и сыновья» Гололобова Андрея Викторовича,  ***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ООО «Степанов и сыновья» Гололобовы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 - дополняющий) за ноябрь 2019 год. Указанный отчет за ноябрь 2019 год должен быть представлен не позднее 20.03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ООО «Степанов и сыновья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лобовы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3.04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ООО «Степанов и сыновья» Гололобов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Гололобова А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Степанов и сыновья» Гололобова А.В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Гололобов А.В. является генеральным директором ООО «Степанов и сыновья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0-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Степанов и сыновья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лобовы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45 от 14.09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5.09.2020г.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витанции (л.д.-3)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5074/05-41 от 03.07.2020г. (л.д. 4)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5075/05-41 от 03.07.2020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26.03.2020г. (л.д.10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Степанов и сыновья» от 05.12.2019г. (л.д. 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05.12.2019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Степанов и сыновья» от 12.01.2020г. (л.д. 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3.01.2020г.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формы ОДВ-1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Степанов и сыновья» от 13.04.2020г. (л.д. 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3.04.2020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Ф РФ (л.д.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едварительной проверки файлов (л.д.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3.03.2020г. (л.д.24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>генерального директора ООО «Степанов и сыновья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лобова А.В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 xml:space="preserve">генерального директора ООО «Степанов и сыновья» Гололобова А.В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общества с ограниченной ответственностью «Степанов и сыновья» Гололобова Андрея Виктор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