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451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26 декабря 2017 года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материалы дела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а ООО «КРЫМ-АВТОФОРТУНА» </w:t>
      </w:r>
      <w:r>
        <w:rPr>
          <w:rFonts w:eastAsia="Newton-Regular;MS Mincho" w:cs="Times New Roman" w:ascii="Times New Roman" w:hAnsi="Times New Roman"/>
          <w:sz w:val="28"/>
          <w:szCs w:val="28"/>
        </w:rPr>
        <w:t>Куртмуллаева Сейрана Ризаевича, *** года рождения, уроженца ***, имеющего на иждивении двух несовершеннолетних детей, зарегистрированного по адресу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 1 ст. 5.27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постановлению о возбуждении дела об административном правонарушении от 10.11.2017г. прокурором Бахчисарайского района Республики Крым, старшим советником юстиции фио, </w:t>
      </w: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п. 8 решения межведомственного совещания руководителей правоохранительных, контролирующих органов и органов власти Республики Крым от 30.05.2017 № 1 «О состоянии законности и эффективности деятельности по выявлению, пресечению и расследованию преступлений и правонарушений в сфере производства, хранения, перевозки, сбыта товаров и продукции, выполнения работ и оказания услуг, не отвечающих требованиям безопасности», а также распоряжения прокурора Республики Крым от 19.06.2017 № 141/20р об организации его исполнения, прокуратурой района в ноябре 2017 года проведена проверка деятельности ООО «КРЫМ-АВТОФОРТУНА», осуществляющей деятельность по подготовке водителей автотранспортных средств, по вопросу соблюдения государственных образовательных стандартов, предусматривающих такое обуче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 по итогам которой выявлено, что Куртмуллаев С.Р., являясь дирек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КРЫМ-АВТОФОРТУНА»</w:t>
      </w:r>
      <w:r>
        <w:rPr>
          <w:rFonts w:eastAsia="Newton-Regular;MS Mincho" w:cs="Times New Roman" w:ascii="Times New Roman" w:hAnsi="Times New Roman"/>
          <w:sz w:val="28"/>
          <w:szCs w:val="28"/>
        </w:rPr>
        <w:t>, допустил нарушение законодательства о труде и об охране труда, об образовании, допустив  к педагогической деятельности лиц без предоставления ими справок о наличии (отсутствии) судимости и (или) факта уголовного преследования либо прекращения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уртмуллаев С.Р. в суде вину признал, раскаялся, пояснил, что в постановлении о возбуждении дела об административном правонарушении все отражено правильно, правонарушение им устранено в полном объеме, просил назначить предупре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омощник прокурора Бахчисарайского района Республики Крым фио в суде не возражала назна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у ООО «КРЫМ-АВТОФОРТУНА» </w:t>
      </w:r>
      <w:r>
        <w:rPr>
          <w:rFonts w:eastAsia="Newton-Regular;MS Mincho" w:cs="Times New Roman" w:ascii="Times New Roman" w:hAnsi="Times New Roman"/>
          <w:sz w:val="28"/>
          <w:szCs w:val="28"/>
        </w:rPr>
        <w:t>Куртмуллаеву С.Р. наказания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слушав пояснения </w:t>
      </w:r>
      <w:r>
        <w:rPr>
          <w:rFonts w:cs="Times New Roman" w:ascii="Times New Roman" w:hAnsi="Times New Roman"/>
          <w:sz w:val="28"/>
          <w:szCs w:val="28"/>
        </w:rPr>
        <w:t xml:space="preserve">директора ООО «КРЫМ-АВТОФОРТУНА»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уртмуллаева С.Р., помощника прокурора Бахчисарайского района Республики Крым фио, исследовав материалы дела, оценив доказательства, мировой судья считает, что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директора ООО «КРЫМ-АВТОФОРТУНА»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уртмуллаева С.Р. усматривается нарушение требований ч.1 ст.5.27 КоАП РФ - </w:t>
      </w:r>
      <w:r>
        <w:rPr>
          <w:rFonts w:cs="Times New Roman" w:ascii="Times New Roman" w:hAnsi="Times New Roman"/>
          <w:sz w:val="28"/>
          <w:szCs w:val="28"/>
        </w:rPr>
        <w:t>нарушение трудового законодательства и иных нормативных правовых актов, содержащих нормы трудового права, если иное не предусмотре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661/7ff50b874c8cbce814266fd45eb5fff8b30449b6/" \l "dst74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ми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661/7ff50b874c8cbce814266fd45eb5fff8b30449b6/" \l "dst74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661/7ff50b874c8cbce814266fd45eb5fff8b30449b6/" \l "dst74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й статьи 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661/88755cc3b9fd053aebba33b58078eb459aa5a1d8/" \l "dst565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5.27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Кодекса, что влечет предупреждение или наложение административного штрафа на должностных лиц в размере от одной тысячи до пяти тысяч рублей; на лиц, осуществляющих предпринимательскую деятельность без образования юридического лица, - от одной тысячи до пяти тысяч рублей; на юридических лиц - от тридцати тысяч до пятидесяти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видетельства о государственной регистрации юридического лица инспекцией Федеральной налоговой службы по г. Симферополю по Республике Крым зарегистрировано в Едином государственном реестре юридических лиц и поставлено на налоговый учет Общество с ограниченной ответственностью «Крым Автофортуна» (свидетельство серии 91 № 000028381, ОГРН 1159102011419, ИННТСПП 9104003563 выдано 09.01.2015). Юридический адрес: **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выданной Министерством образования, науки и молодежи Республики Крым лицензии от 16.05.2016г. №</w:t>
        <w:tab/>
        <w:t>0149 на осуществление образовательной деятельности, ООО «Крым Автофортуна» осуществляет образовательную деятельность по профессиональной подготовке водителей транспортных средств категории «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6 ст. 28 Федерального закона от 29.12.2012 № 273-ФЭ «Об образовании в Российской Федерации» (далее - Федеральный закон № 273-ФЭ) образовательная организация обязана осуществлять свою деятельность в соответствии с законодательством об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65 Трудового кодекса Российской Федерации (далее - ТК РФ) при заключении трудового договора лицо, поступающее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, предъявляет работодателю в числе других документов и справку о наличии (отсутствии) судимости и (или) факта уголовного преследования либо прекращения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6261735</wp:posOffset>
                </wp:positionH>
                <wp:positionV relativeFrom="margin">
                  <wp:posOffset>1694815</wp:posOffset>
                </wp:positionV>
                <wp:extent cx="122555" cy="1409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2400" cy="1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1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Times New Roman" w:cs="Times New Roman"/>
                                <w:color w:val="000000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3pt;margin-top:133.45pt;width:9.6pt;height:11.05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1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4</w:t>
                      </w: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Times New Roman" w:cs="Times New Roman"/>
                          <w:color w:val="000000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Times New Roman" w:cs="Times New Roman"/>
                          <w:color w:val="000000"/>
                          <w:lang w:eastAsia="en-US" w:bidi="ar-SA" w:val="en-US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гласно ч. 2 ст. 331 ТК РФ к педагогической деятельности не допускаются лица:</w:t>
        <w:tab/>
        <w:t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частью третьей настоящей статьи: имеющие неснятую или непогашенную судимость за иные умышленные тяжкие и особо тяжкие преступления, не указанные в абзаце третьем настоящей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2 Федерального закона № 273-ФЗ профессиональное образование - вид образования, который направлен на приобретение обучающимися в процессе освоения основных профессиональных образовательных программ знаний, умений, навыков и формирование компетенции определенных уровня и объема, позволяющих вести профессиональную деятельность в определенной сфере и (или) выполнять работу по конкретным профессии или спец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зделом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.08.2010 № 761н, к образовательной (педагогической) деятельности относится профессия «мастер производственного обу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а директора от 28.04.2017 №30/2/17 в ООО «Крым Автофортуна» на должность мастера производственного обучения вождения автомобиля по срочному трудовому договору с 01.05.2017 принят фио; согласно приказа директора от 25.05.2015 №29 15 на должность мастера производственного обучения вождения автомобиля по срочному трудовому договору с 01.06.2015 фио; согласно приказа директора от 28.10.2016 №63/16 на должность мастера производственного обучения вождения автомобиля по срочному трудовому договору с 01.11.2016 принят фио; согласно приказа директора от 27.11.2017 №51/14 на должность мастера производственного обучения вождению автомобиля по срочному трудовому договору с 01.12.2014 принят фио; согласно приказа директора от 28.10.2016</w:t>
        <w:tab/>
        <w:t>№63/16 на должность мастера производственного обучения вождения автомобиля по срочному трудовому договору с 01.11.2016 принят фи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законодательства о труде и об охране труда, об образовании в ООО «Крым Автофортуна» к педагогической деятельности допущены вышеуказанные лица без предоставления ими справок о наличии (отсутствии) судимости и (или) факта уголовного преследования либо прекращения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ОО «Крым Автофортуна»,  являясь работодателем для фио,</w:t>
        <w:tab/>
        <w:t>фио, фио,</w:t>
        <w:tab/>
        <w:t>фио, фио, в лице его</w:t>
        <w:tab/>
        <w:t>директора Куртмуллаева С.Р. осуществляет деятельность с нарушением трудового законодательства, тем самым нарушаются основные принципы, предусмотренные ст. 3 Федерального закона № 27Э-ФЗ, предусматривающие приоритет жизни и здоровья человека, прав и свобод личности, а также нарушаются основные задачи правового регулирования отношений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2.4 КоАП РФ административной ответственности подлежит должностное лицо,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должностным лицом понимается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 - 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совершившие административные правонарушения в связи с выполнением организационно-распорядительных или административно- хозяйственных функций руководители и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а от 18.12.2014 № 01/14 с 05.01.2015, Куртмуллаев С.Р. назначен на должность директора ООО «КРЫМ АВТОФОРТУ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выписке из ЕГРЮЛ от 05.12.2017г. директором ООО «КРЫМ АВТОФОРТУНА» является Куртмуллаев С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директором ООО «КРЫМ АВТОФОРТУНА» Куртмуллаевым С.Р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предусмотренного ч.1 ст.5.27 КоАП РФ, помимо признания вины, подтверждается собранными про делу доказательствами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ановлением о возбуждении дела об административном правонарушении от 10 ноября 2017 года, прокурором Бахчисарайского района Республики Крым фио. Постановление подписано </w:t>
      </w:r>
      <w:r>
        <w:rPr>
          <w:rFonts w:cs="Times New Roman" w:ascii="Times New Roman" w:hAnsi="Times New Roman"/>
          <w:sz w:val="28"/>
          <w:szCs w:val="28"/>
        </w:rPr>
        <w:t>Куртмуллаевым С.Р.</w:t>
      </w:r>
      <w:r>
        <w:rPr>
          <w:rFonts w:cs="Times New Roman" w:ascii="Times New Roman" w:hAnsi="Times New Roman"/>
          <w:color w:val="000000"/>
          <w:sz w:val="28"/>
          <w:szCs w:val="28"/>
        </w:rPr>
        <w:t>, каких- либо возражений им не заявлено (л.д. 1-3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решения о проведении проверки № 154 от 02.11.2017г. (л.д.4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сообщения № 42 от 10.11.2017г. (л.д.5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иказа (по личному составу) № 30/2/17 от 28.04.2017г.  (л.д.6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иказа (по личному составу) № 29/15 от 25.05.2015г. (л.д.7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иказа (по личному составу) № 51/14 от 27.11.2014г. (л.д.8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иказа (по личному составу) № 63/16 от 28.10.2016г. (л.д.9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иказа (по личному составу) № 63/16 от 28.10.2016г.  (л.д.10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свидетельства о государственной регистрации юридического лица (л.д.11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свидетельства о постановке на учет Российской организации в налоговом органе по месту ее нахождения (л.д.12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лицензии № 0149 от 16.05.2016г. (л.д.13-15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отокола № 01/14 от 18.12.2014г. общего собрания учредителей ООО «КРЫМ АВТОФОРТУНА» (л.д.16-18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должностной инструкции директора автошколы (л.д.19-22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иказа № 01/15 от 05.01.2015г. (л.д.23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выписки из ЕГРЮЛ от 05.12.2017г. (л.д.24-26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ей справки о наличии (отсутствии) судимости и (или) факта уголовного преследования либо о прекращении уголовного преследования № 0821170002808 на имя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32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ей справки о наличии (отсутствии) судимости и (или) факта уголовного преследования либо о прекращении уголовного преследования № 0821170003003 от 27.11.2017г. на имя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33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ей справки о наличии (отсутствии) судимости и (или) факта уголовного преследования либо о прекращении уголовного преследования № 0821170002852 от 22.11.2017г. на имя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34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ей справки о наличии (отсутствии) судимости и (или) факта уголовного преследования либо о прекращении уголовного преследования № 0821170002831 от 22.11.2017г.на имя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35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ей справки о наличии (отсутствии) судимости и (или) факта уголовного преследования либо о прекращении уголовного преследования № 0821170003012 от 30.11.2017г. на имя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36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остановление о возбуждении дела об административном правонарушении составлено уполномоченным должностным лицом, подписано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о составлено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8"/>
          <w:szCs w:val="28"/>
        </w:rPr>
        <w:t xml:space="preserve">директора ООО «КРЫМ АВТОФОРТУНА» Куртмуллаева С.Р.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6 ст.5.27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 обстоятельствам, смягчающим административную ответственность мировой судья относит признание вины, раскаяние в содеянном, наличие на иждивении двух несовершеннолетних детей, совершение административного правонарушения вперв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наличие обстоятельств, смягчающих административную ответственность, отсутствие обстоятельств, отягчающих административную ответственность, мировой судья считает, что применению подлежит мера наказания в виде предупреждения, предусмотренного санкцией ч. 1 ст. 5.27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1 ст.5.27, ст. 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а ООО «КРЫМ-АВТОФОРТУНА»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уртмуллаева Сейрана Ризаевича, виновным в совершении административного правонарушения, предусмотренного ч.1 ст.5.27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наказание в виде предупреждения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0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6ArialNarrow5ptExact">
    <w:name w:val="Основной текст (6) + Arial Narrow;5 pt;Курсив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cs="Times New Roman"/>
      <w:spacing w:val="10"/>
      <w:sz w:val="26"/>
      <w:szCs w:val="26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11"/>
      <w:szCs w:val="11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420" w:after="6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