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451/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22 сентября 2020 года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ергея Александровича, *** года рождения, уроженца ***, военнообязанного, не женатого,  официально не трудоустроенного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22.09.2020 года в 01 час 40 минут на *** Краснопюр С.А. управлял транспортным средством – автомобилем ВАЗ 21140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 (***)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5986, поверка до 13.08.2021г., результат освидетельствования на состояние алкогольного опьянения – 0,181 мг/л (тест №00129). Действия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Краснопюр С.А.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.А.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удебном заседании Краснопюр С.А. вину признал, в содеянном раскаялся, изложенные в протоколе обстоятельства подтвердил. Также пояснил, что водительского удостоверения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Краснопюр С.А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.А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067224 от 22.09.2020 года, согласно данным которого,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22.09.2020 года в 01 час 40 минут на *** Краснопюр С.А. управлял транспортным средством – автомобилем ВАЗ 21140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 (***)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5986, поверка до 13.08.2021г., результат освидетельствования на состояние алкогольного опьянения – 0,181 мг/л (тест №00129). Действия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Краснопюр С.А.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.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указав в нем «водительское удостоверение не получал, с нарушением согласен, прошу отнестись в суде с пониманием»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протоколом 82 ОТ 014659 об отстранении от управления транспортным средством от 22.09.2020 г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.А. 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22.09.2020 г.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«Алкотектор Юпитер» № 005986, дата последней поверки 14.08.2020 г., согласно данным которого результат теста - 0,181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09630 от 22.09.2020 г. освидетельствования на состояние алкогольного опьянения, согласно которому у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л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Краснопюр С.А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ПЗ №047684 от 22.09.2020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доставлении 50 ВА 047850 от 22.09.2020г. 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 (л.д. 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идетельства о поверке №05.17.0465.20 (л.д.8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ой ст.инспектора ИАЗ ОСР ДПС ГИБДД МВД по  РК капитана полиции фио (л.д.13,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Краснопюр С.А. 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Краснопюр С.А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исключающих применение к Краснопюр С.А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знать Краснопюр Сергея Александровича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вынесения постановления, т.е. – с 12 часов 00 минут 22 сентября 2020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А.Ю. Черкашин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