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52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4 ок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кина Сергея Александровича, *** года рождения, уроженца ***, гражданина РФ, женатого, официально не трудоустроенного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7.09.2020г. в 14 часов 20 минут на *** Максимкин С.А. нарушил правила обращения с ломом и отходами цветных и черных металлов, а именно: осуществлял транспортировку лома черных и цвет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Максимкин С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Максимкин С.А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 xml:space="preserve">17.09.2020г. в 14 часов 20 минут на *** Максимкин С.А. нарушил правила обращения с ломом и отходами цветных 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аксимкиным С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58052 от 17.09.2020 года, подписанным </w:t>
      </w:r>
      <w:r>
        <w:rPr>
          <w:bCs/>
          <w:sz w:val="28"/>
          <w:szCs w:val="28"/>
          <w:lang w:val="ru-RU"/>
        </w:rPr>
        <w:t xml:space="preserve">Максимкиным С.А. Протокол подписан им без замечаний, указав в нем « с нарушением согласен», права ему разъяснены, копия протокола ему вручена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Максимкина С.А. </w:t>
      </w:r>
      <w:r>
        <w:rPr>
          <w:bCs/>
          <w:color w:val="000000"/>
          <w:sz w:val="28"/>
          <w:szCs w:val="28"/>
          <w:lang w:val="ru-RU"/>
        </w:rPr>
        <w:t>от 17.09.2020г.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от 17.09.2020г. 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смотра помещений, территорий от 17.09.2020г. (л.д.6-7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8-9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взвешивания от 17.09.2020г. (л.д.10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11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объяснением фио от 17.09.2020г. (л.д.1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УУП ОУУП и ПДН ОМВД России по Бахчисарайскому р-ну ст. лейтенанта полиции фио от 17.09.2020г. (л.д.1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кина С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аксимкина С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1145 кг., изъятого согласно протоколу осмотра места происшествия от 17.09.2020 и находящегося на хранении на территории *** по адресу: ***, и без конфискации автомоби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Максимкина Сергея Александровича, *** года рождения, 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1145 кг., изъятого согласно протоколу осмотра места происшествия от 17.09.2020 и находящегося на хранении на территории *** по адресу: ***, и без конфискации автомоби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