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53/2018</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5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985" w:hanging="0"/>
        <w:jc w:val="both"/>
        <w:rPr/>
      </w:pPr>
      <w:r>
        <w:rPr>
          <w:rFonts w:eastAsia="Newton-Regular;MS Mincho" w:cs="Times New Roman" w:ascii="Times New Roman" w:hAnsi="Times New Roman"/>
          <w:sz w:val="27"/>
          <w:szCs w:val="27"/>
        </w:rPr>
        <w:t xml:space="preserve">Абдуллаевой Ж.Ш., *** года рождения, уроженки ***, гражданки РФ, официально не трудоустроенной, не замужем, имеющей на иждивении двоих несовершеннолетних детей, зарегистрированной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по ч.2 ст.12.27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24 октября 2018 года в 17 часов 55 минут на 1 км.+800м. автодороги ***, Абдуллаева Ж.Ш. оставила место дорожно-транспортного происшествия, участником которого она являлась</w:t>
      </w:r>
      <w:r>
        <w:rPr>
          <w:rFonts w:cs="Times New Roman" w:ascii="Times New Roman" w:hAnsi="Times New Roman"/>
          <w:sz w:val="27"/>
          <w:szCs w:val="27"/>
        </w:rPr>
        <w:t>, чем нарушила п. 2.5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Абдуллаева Ж.Ш. виновной себя признала, обстоятельства совершения правонарушения не оспаривала, подтвердив, что после дорожно-транспортного происшествия скрылась с места его совершения, поскольку испугалась и была в шоковом состоянии. Вину признала, раскаялась.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 xml:space="preserve">мировой судья приходит к выводу о доказанности факта совершения Абдуллаевой Ж.Ш. правонарушения, предусмотренного ч.2 ст. 12.27 КоАП РФ, и его виновности исходя из следующего.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с пунктом 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унктом 2.6.1 Правил дорожного движения установлен ряд обязанностей для водителей, причастных к дорожно-транспортному происшествию, в результате которого вред причинен только имуществу.</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Исходя из положений данной нормы, участие в таком дорожно-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 характер и перечень видимых повреждений транспортных средств. При этом в случае наличия таковых водителю, причастному к дорожно-транспортному происшествию, надлежит сообщить о случившемся в полицию и оформить его с учетом указаний уполномоченных на то сотрудников полиции, а в случае отсутствия - оформить документы о дорожно-транспортном происшествии на ближайшем посту дорожно-патрульной службы или в подразделении полиции,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Исходя из системного толкования пунктов 2.5 - 2.6.1 Правил дорожного движения, в случае дорожно-транспортного происшествия с участием транспортного средства, водитель одного из которых не присутствует на месте дорожно-транспортного происшествия, в связи с чем установить наличие или отсутствие разногласий на предмет характера, перечня и оценки полученных повреждений не представляется возможным, другой участник дорожно-транспортного происшествия обязан сообщить о произошедшем дорожно-транспортном происшествии в полицию и дождаться их прибыти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ъект рассматриваемого правонарушения составляют общественные отношения в области безопасности дорожного движения, а объективная сторона деяния выражается в форме действий, заключающихся в оставлении места происшествия участником ДТП.</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убъектом правонарушения выступает водитель транспортного средства - участника дорожно-транспортного происшествия.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убъективная сторона характеризуется прямым умыслом со стороны виновного.</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Исходя из разъяснений, содержащихся в пункте 11 Постановления № 18 Пленума Верховного Суда Российской Федерации от 24 октября 2006 года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 При привлечении к административной ответственности следует иметь в виду, что указанные выше действия водителя образуют объективную сторону состава этого административного правонарушения в случаях, когда дорожно-транспортное происшествие произошло как на дороге, так и в пределах прилегающей территории.</w:t>
      </w:r>
    </w:p>
    <w:p>
      <w:pPr>
        <w:pStyle w:val="Normal"/>
        <w:spacing w:lineRule="auto" w:line="240" w:before="0" w:after="0"/>
        <w:ind w:firstLine="709"/>
        <w:jc w:val="both"/>
        <w:rPr/>
      </w:pPr>
      <w:r>
        <w:rPr>
          <w:rFonts w:eastAsia="Newton-Regular;MS Mincho" w:cs="Times New Roman" w:ascii="Times New Roman" w:hAnsi="Times New Roman"/>
          <w:sz w:val="27"/>
          <w:szCs w:val="27"/>
        </w:rPr>
        <w:t>Как указал Конституционный Суд Российской Федерации в Постановлении от 25 апреля 2001 года №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Абдуллаевой Ж.Ш. </w:t>
      </w:r>
      <w:r>
        <w:rPr>
          <w:rFonts w:cs="Times New Roman" w:ascii="Times New Roman" w:hAnsi="Times New Roman"/>
          <w:color w:val="000000"/>
          <w:sz w:val="27"/>
          <w:szCs w:val="27"/>
        </w:rPr>
        <w:t>вышеуказанного административного правонарушения и ее виновность, помимо признания ею вины, также подтверждается совокупностью представленных доказательств, исследованных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23 АП 049086 от 24</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подтверждающим время, место и способ совершения правонарушения</w:t>
      </w:r>
      <w:r>
        <w:rPr>
          <w:rFonts w:cs="Times New Roman" w:ascii="Times New Roman" w:hAnsi="Times New Roman"/>
          <w:sz w:val="27"/>
          <w:szCs w:val="27"/>
        </w:rPr>
        <w:t xml:space="preserve">; </w:t>
      </w:r>
      <w:r>
        <w:rPr>
          <w:rFonts w:eastAsia="Newton-Regular;MS Mincho" w:cs="Times New Roman" w:ascii="Times New Roman" w:hAnsi="Times New Roman"/>
          <w:sz w:val="27"/>
          <w:szCs w:val="27"/>
        </w:rPr>
        <w:t xml:space="preserve">Абдуллаева Ж.Ш. </w:t>
      </w:r>
      <w:r>
        <w:rPr>
          <w:rFonts w:cs="Times New Roman" w:ascii="Times New Roman" w:hAnsi="Times New Roman"/>
          <w:color w:val="000000"/>
          <w:sz w:val="27"/>
          <w:szCs w:val="27"/>
        </w:rPr>
        <w:t>подписала протокол</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указав в нем «они вышли толпой выбили мне окно, угрожали, я испугалась» ей вручена копия протокола, о чем свидетельствует ее подпись (л.д. 1); </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бъяснениями фио от 24.10.2018 г. (л.д. 2); </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схемой места совершения административного правонарушения, в которой зафиксированы обстановка на момент осмотра, расположение и направление движения транспортных средств от 24.10.2018г. (л.д.3); </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апортом ИДПС группы ДПС ГИБДД ОМВД России по Бахчисарайскому району лейтенанта полиции фио (л.д.4).</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Непосредственно исследовав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для принятия решения.</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Абдуллаевой Ж.Ш. в совершении административного правонарушения, предусмотренного ч. 2 ст. 12.27 </w:t>
      </w:r>
      <w:r>
        <w:rPr>
          <w:rFonts w:cs="Times New Roman" w:ascii="Times New Roman" w:hAnsi="Times New Roman"/>
          <w:bCs/>
          <w:sz w:val="27"/>
          <w:szCs w:val="27"/>
        </w:rPr>
        <w:t>Кодекса РФ об административных правонарушениях, доказана, ее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и административную ответственность Абдуллаевой Ж.Ш. обстоятельствами является раскаяние в содеянном, наличие на иждивении двоих несовершеннолетних дете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степень общественной опасности совершенного правонарушения,</w:t>
      </w:r>
      <w:r>
        <w:rPr>
          <w:rFonts w:cs="Times New Roman" w:ascii="Times New Roman" w:hAnsi="Times New Roman"/>
          <w:sz w:val="27"/>
          <w:szCs w:val="27"/>
        </w:rPr>
        <w:t xml:space="preserve"> которое </w:t>
      </w:r>
      <w:r>
        <w:rPr>
          <w:rFonts w:eastAsia="Newton-Regular;MS Mincho" w:cs="Times New Roman" w:ascii="Times New Roman" w:hAnsi="Times New Roman"/>
          <w:sz w:val="27"/>
          <w:szCs w:val="27"/>
        </w:rPr>
        <w:t xml:space="preserve">является грубым нарушением Правил дорожного движения Российской Федерации, а также принимая во внимание личность Абдуллаевой Ж.Ш.,  ее имущественное и семейное положение, мировой судья считает, что к ней подлежит применению мера наказания в виде лишения права управления транспортными средствами на срок один год, предусмотренное санкцией ч. 2 ст. 12.27 КоАП РФ. </w:t>
      </w:r>
    </w:p>
    <w:p>
      <w:pPr>
        <w:pStyle w:val="ConsPlusNormal"/>
        <w:ind w:firstLine="708"/>
        <w:jc w:val="both"/>
        <w:rPr/>
      </w:pPr>
      <w:r>
        <w:rPr>
          <w:rFonts w:eastAsia="Newton-Regular;MS Mincho" w:cs="Times New Roman" w:ascii="Times New Roman" w:hAnsi="Times New Roman"/>
          <w:sz w:val="27"/>
          <w:szCs w:val="27"/>
        </w:rPr>
        <w:t>Руководствуясь ч. 2 ст. 12.27, ст. ст. 29.9, 29.10</w:t>
      </w:r>
      <w:r>
        <w:rPr>
          <w:rFonts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знать Абдуллаеву Ж.Ш., *** года рождения, виновной в совершении административного правонарушения, предусмотренного ч. 2 ст. 12.27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лишения права управления транспортными средствами на срок 1 (один) год.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Абдуллаевой Ж.Ш.,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бдуллаевой Ж.Ш. </w:t>
      </w:r>
      <w:r>
        <w:rPr>
          <w:rFonts w:eastAsia="Newton-Regular;MS Mincho" w:cs="Times New Roman" w:ascii="Times New Roman" w:hAnsi="Times New Roman"/>
          <w:sz w:val="27"/>
          <w:szCs w:val="27"/>
        </w:rPr>
        <w:t>надлежит</w:t>
      </w:r>
      <w:r>
        <w:rPr>
          <w:rFonts w:cs="Times New Roman" w:ascii="Times New Roman" w:hAnsi="Times New Roman"/>
          <w:sz w:val="27"/>
          <w:szCs w:val="27"/>
        </w:rPr>
        <w:t xml:space="preserve">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2"/>
      <w:headerReference w:type="first" r:id="rId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