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453/2021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03 ноябр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Дерюгина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ч. 2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.11.2021 года в 03 часа 00 минут на *** Дерюгин Я.А. 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АЗ 2107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6"/>
          <w:szCs w:val="26"/>
        </w:rPr>
        <w:t xml:space="preserve">будучи лишенным права управления транспортными средствами приговором Бахчисарайского районного суда Республики Крым  от 03 ноября 2017 года. Своими действиями Дерюгин Я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11.2021 года в судебном заседании Дерюгин Я.А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югина Я.А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7 КоАП</w:t>
        </w:r>
      </w:hyperlink>
      <w:r>
        <w:rPr>
          <w:rFonts w:cs="Times New Roman" w:ascii="Times New Roman" w:hAnsi="Times New Roman"/>
          <w:sz w:val="26"/>
          <w:szCs w:val="26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усматривается, что 03.11.2021 года в 03 часа 00 минут на *** Дерюгин Я.А. 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АЗ 2107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6"/>
          <w:szCs w:val="26"/>
        </w:rPr>
        <w:t xml:space="preserve">будучи лишенным права управления транспортными средствами. Дерюгин Я.А. осужден приговором Бахчисарайского районного суда Республики Крым  от 03 ноября 2017 года по ст. 264 ч.3, ст. 260 ч.3 УК РФ к наказанию в виде лишения свободы на срок 1 год 6 месяцев с лишением права заниматься деятельностью связанной с управлением т/с сроком на 3 года, с отбыванием наказания в исправительной колонии общего режима. Приговор вступил в законную силу 14.11.2017г. Освобожден 20.05.2019г. по отбытию срока наказания. Срок лишения исчисляется с момента отбывания основного наказания, т.е. с 20.05.2019г. 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Дерюгина Я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82 АП 122170 об административном  правонарушении от 03.11.2021 год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82 ОТ 023978 от 03.11.2021г. об отстранении от управления транспортным средством, указанная мера обеспе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а с применением видеозаписи</w:t>
      </w:r>
      <w:r>
        <w:rPr>
          <w:rFonts w:cs="Times New Roman" w:ascii="Times New Roman" w:hAnsi="Times New Roman"/>
          <w:sz w:val="26"/>
          <w:szCs w:val="26"/>
        </w:rPr>
        <w:t xml:space="preserve"> 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отокола 61 АК 617022 о направлении на медицинское освидетельствование на состояние опьянения от 03.11.2021г.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82 ПЗ № 059774 от 03.11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ая мера обеспечения проведена с применением видеозаписи</w:t>
      </w:r>
      <w:r>
        <w:rPr>
          <w:rFonts w:cs="Times New Roman" w:ascii="Times New Roman" w:hAnsi="Times New Roman"/>
          <w:sz w:val="26"/>
          <w:szCs w:val="26"/>
        </w:rPr>
        <w:t xml:space="preserve">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ю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о доставлении 61 ЕР 014699 от 03.11.2021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прекращении производства по делу об административном правонарушении от 03.11.2021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№32/ТО/80/13-3450 от 14.06.2019г. (л.д.8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инспектора по ИАЗ ОГИБДД ОМВД России по Бахчисарайскому району  капитана полиции фио от 03.11.2021. (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Дерюгина Я.А.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личность </w:t>
      </w:r>
      <w:r>
        <w:rPr>
          <w:rFonts w:cs="Times New Roman" w:ascii="Times New Roman" w:hAnsi="Times New Roman"/>
          <w:sz w:val="26"/>
          <w:szCs w:val="26"/>
        </w:rPr>
        <w:t xml:space="preserve">Дерюгина Я.А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6"/>
          <w:szCs w:val="26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6"/>
          <w:szCs w:val="26"/>
        </w:rPr>
        <w:t xml:space="preserve"> Дерюгину Я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Дерюгина Ярослава Анатольевича, *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 перечислять по следующим реквизитам: отделение по Республике Крым Банка России; кор/с 40102810645370000035; </w:t>
      </w:r>
      <w:r>
        <w:rPr>
          <w:rFonts w:cs="Times New Roman" w:ascii="Times New Roman" w:hAnsi="Times New Roman"/>
          <w:sz w:val="26"/>
          <w:szCs w:val="26"/>
        </w:rPr>
        <w:t xml:space="preserve">получатель – УФК по Республике Крым (ОМВД России по Бахчисарайскому району), БИК: 013510002, КПП: 910401001, ОКТМО:35604101, ИНН:9104000072, номер счета 0310064300000001750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Н – 18810491211600004388, КБК- 1881160112301000114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6"/>
          <w:szCs w:val="26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6"/>
          <w:szCs w:val="26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Spacing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</w:t>
        <w:tab/>
        <w:t xml:space="preserve">       Е.Н. Андрухова</w:t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