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7-457/2018</w:t>
      </w:r>
    </w:p>
    <w:p>
      <w:pPr>
        <w:pStyle w:val="Normal"/>
        <w:ind w:right="23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 ноября 2018 года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    г. Бахчисарай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(298400, г. Бахчисарай, ул. Фрунзе, 36В), Есина Елена Анатольевна,  рассмотрев дело об административном правонарушении в отношении</w:t>
      </w:r>
    </w:p>
    <w:p>
      <w:pPr>
        <w:pStyle w:val="TextBodyIndent"/>
        <w:ind w:left="18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главы муниципального образования Песчановского сельского поселения Бахчисарайского района Республики Крым – председателя Песчановского сельского совета Кузнецовой Е.Н, ***</w:t>
      </w:r>
      <w:r>
        <w:rPr>
          <w:sz w:val="28"/>
          <w:szCs w:val="28"/>
        </w:rPr>
        <w:t xml:space="preserve"> года рождения, уроженки 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 зарегистрированной по адресу: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5.59 Кодекса Российской Федерации об административных правонарушениях,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23" w:firstLine="851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огласно постановлению о возбуждении дела об административном правонарушении от  </w:t>
      </w:r>
      <w:r>
        <w:rPr>
          <w:color w:val="000000"/>
          <w:sz w:val="28"/>
          <w:szCs w:val="28"/>
          <w:lang w:val="ru-RU" w:eastAsia="ar-SA"/>
        </w:rPr>
        <w:t>25 октября 2018 года</w:t>
      </w:r>
      <w:r>
        <w:rPr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>Кузнецова Е.Н.</w:t>
      </w:r>
      <w:r>
        <w:rPr>
          <w:sz w:val="28"/>
          <w:szCs w:val="28"/>
          <w:lang w:val="ru-RU" w:eastAsia="ar-SA"/>
        </w:rPr>
        <w:t xml:space="preserve">, являясь должностным лицом - </w:t>
      </w:r>
      <w:r>
        <w:rPr>
          <w:sz w:val="28"/>
          <w:szCs w:val="28"/>
          <w:lang w:val="ru-RU"/>
        </w:rPr>
        <w:t>главой муниципального образования Песчановского сельского поселения Бахчисарайского района Республики Крым – председателем Песчановского сельского совета</w:t>
      </w:r>
      <w:r>
        <w:rPr>
          <w:sz w:val="28"/>
          <w:szCs w:val="28"/>
          <w:lang w:val="ru-RU" w:eastAsia="ar-SA"/>
        </w:rPr>
        <w:t>, нарушила порядок рассмотрения обращения граждан, а именно: обращений фио от 09.08.2018г. и 12.09.2018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15.11.2018г. </w:t>
      </w:r>
      <w:r>
        <w:rPr>
          <w:sz w:val="28"/>
          <w:szCs w:val="28"/>
          <w:lang w:val="ru-RU"/>
        </w:rPr>
        <w:t>глава муниципального образования Песчановского сельского поселения Бахчисарайского района Республики Крым – председатель Песчановского сельского совета Кузнецова Е.Н. вину признала, раскаялась, изложенные в протоколе обстоятельства подтвердила, просила назначить минимальное наказание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 xml:space="preserve">Помощник прокурора Бахчисарайского района Республики Крым </w:t>
      </w:r>
      <w:r>
        <w:rPr>
          <w:sz w:val="28"/>
          <w:szCs w:val="28"/>
          <w:lang w:val="ru-RU" w:eastAsia="uk-UA"/>
        </w:rPr>
        <w:t>фио</w:t>
      </w:r>
      <w:r>
        <w:rPr>
          <w:sz w:val="28"/>
          <w:szCs w:val="28"/>
          <w:lang w:val="ru-RU" w:eastAsia="ar-SA"/>
        </w:rPr>
        <w:t xml:space="preserve"> </w:t>
      </w:r>
      <w:r>
        <w:rPr>
          <w:rFonts w:eastAsia="Courier New"/>
          <w:sz w:val="28"/>
          <w:szCs w:val="28"/>
          <w:lang w:val="ru-RU"/>
        </w:rPr>
        <w:t>настаивала на привлечении Кузнецовой Е.Н. к административной ответственности по основаниям, изложенным в постановлении о возбуждении дела об административном правонарушении. Также просила учесть, что в ходе прокурорской проверки Кузнецова Е.Н. давала объяснение, в котором указала на свою вину в нарушении сроков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val="ru-RU"/>
        </w:rPr>
        <w:t>Заслушав пояснения Кузнецовой Е.Н., помощника прокурора Бахчисарайского района Республики Крым фио, исследовав материалы дела, оценив и проанализировав доказательства в их совокупности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Бахчисарайского района Республики Крым проведена проверка соблюдения требований Федерального закона от 02.05.2006 № 59-ФЗ «О порядке рассмотрения обращений граждан Российской Федерации» (далее - Закон №59-ФЗ) при рассмотрении должностными лицами администрации Песчановского сельского поселения обращений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 от 09.08.2018 по вопросу самовольного захвата пожарного проезда участка дороги, расположенного по адресу: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 а также обращения от 12.09.2018 относительно неполучения ответа на заявление от 09.08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3 Конституции Российской Федерации, ч.1 ст. 2 Закона № 59-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5 Закона №59-ФЗ предусмотрено, что п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4 ч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10 Закона № 59-ФЗ государственный орган, орган местного самоуправления, должностное лицо дает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ей 12 Закона №</w:t>
        <w:tab/>
        <w:t>59-ФЗ предусмотрено, что письмен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В исключительных случаях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роме того, согласно ст. 10 Закона № 59-ФЗ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. а также принимает меры, направленные на восстановление или защиту нарушенных прав, свобод и законных интересов гражданина.</w:t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, в соответствии со ст. 14 Закон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59-ФЗ 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}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з материалов дела усматриваетс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что</w:t>
      </w:r>
      <w:r>
        <w:rPr>
          <w:sz w:val="28"/>
          <w:szCs w:val="28"/>
        </w:rPr>
        <w:t xml:space="preserve"> в прокуратуру Бахчисарайского района поступило обращение </w:t>
      </w:r>
      <w:r>
        <w:rPr>
          <w:sz w:val="28"/>
          <w:szCs w:val="28"/>
          <w:lang w:val="ru-RU"/>
        </w:rPr>
        <w:t xml:space="preserve">фио </w:t>
      </w:r>
      <w:r>
        <w:rPr>
          <w:sz w:val="28"/>
          <w:szCs w:val="28"/>
        </w:rPr>
        <w:t xml:space="preserve">по вопросу неполучения ответа на обращение от 09.08.2018 из администрации Песчановского сельского поселения, по вопросу самовольного захвата пожарного проезда участка дороги, расположенного по адресу: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гласно материалов дела,</w:t>
      </w:r>
      <w:r>
        <w:rPr>
          <w:sz w:val="28"/>
          <w:szCs w:val="28"/>
        </w:rPr>
        <w:t xml:space="preserve"> 09.08.2018 в администрацию Песчановского сельского поселения поступило обращение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 по вопросу самовольного захвата пожарного проезд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астка дороги, расположенного по адресу: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 которое зарегистрировано в тот же день в Журнале регистрации заявлений, писем, жа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>б и предложений граждан за №К02-31/6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законодательства о порядке рассмотрения обращений граждан, письменный ответ заявителю на вышеуказанное обращение должен быть дан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9.2018, однако в нарушение вышеуказанных норм установлено, что согласно кассового чека №8, ответ на обращение направлен заявителю лишь 13.09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Также</w:t>
      </w:r>
      <w:r>
        <w:rPr>
          <w:sz w:val="28"/>
          <w:szCs w:val="28"/>
        </w:rPr>
        <w:t xml:space="preserve">  установлено, что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 12.09.2018 лично подано заявление в администрацию Песчановского сельского поселения относительно непредоставления ответа на обращение от 09.08.2018 и его получения, которое зарегистрировано в Журнале регистрации заявлений, писем, жалоб и предложений граждан з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K02-31</w:t>
      </w:r>
      <w:r>
        <w:rPr>
          <w:sz w:val="28"/>
          <w:szCs w:val="28"/>
          <w:lang w:val="ru-RU"/>
        </w:rPr>
        <w:t>/7</w:t>
      </w:r>
      <w:r>
        <w:rPr>
          <w:sz w:val="28"/>
          <w:szCs w:val="28"/>
        </w:rPr>
        <w:t>68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законодательством о порядке рассмотрения обращений граждан письменный ответ заявителю на вышеуказанное обращение должен быть дан 12.09.2018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днако в нарушение вышеуказанных норм установлено, что заявление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 от 12.09.2018 на момент проведения проверки не рассмотрено, ответ на обращение не 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</w:t>
      </w:r>
      <w:r>
        <w:rPr>
          <w:sz w:val="28"/>
          <w:szCs w:val="28"/>
          <w:lang w:val="ru-RU"/>
        </w:rPr>
        <w:t>енн</w:t>
      </w:r>
      <w:r>
        <w:rPr>
          <w:sz w:val="28"/>
          <w:szCs w:val="28"/>
        </w:rPr>
        <w:t>ых Силах Российской Федерации, других войсках и воинских формированиях Российской Федерации, а также лица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3 сессии 1 созыва Песчановского сельского совета от 15.10.2014 №19 Кузнецова </w:t>
      </w:r>
      <w:r>
        <w:rPr>
          <w:sz w:val="28"/>
          <w:szCs w:val="28"/>
          <w:lang w:val="ru-RU"/>
        </w:rPr>
        <w:t>Е.Н.</w:t>
      </w:r>
      <w:r>
        <w:rPr>
          <w:sz w:val="28"/>
          <w:szCs w:val="28"/>
        </w:rPr>
        <w:t xml:space="preserve"> избрана главой муниципального образования Песчано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ахчисарайского района Республики Крым - председателем Песчановского сельск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п. 6, 15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5 Устава муниципального образования Песчано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ахчисарайского района Республики Крым, утвержденного решением 5 сессии 1 созыва Песчановского сельского совета № 33 от 27 ноября 2014 года, в полномочия председателя Песчановского сельского совета входит организация приема граждан, рассмотрение их обращений, заявлений и жалоб, руководит деятельностью администрации Песчановского сельского поселения на принципах единоначалия и несет персональную ответственность за выполнение администрации Песчановского сельского совета, входящих в ее компетентность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порядка рассмотрения обращений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 от 09.08.2018 и 12.09.2018 выражается в форме бездействия со стороны главы муниципального образования Песчановское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ахчисарайского района Республики Крым - председателя Песчановского сельского совета Кузнецовой Е.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в действиях главы муниципального образования Песчано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ахчисарайского района Республики Крым - председателя Песчановского сельского совета Кузнецовой Е.Н. усматриваются признаки административного правонарушения, предусмотренного ст. 5.59 Кодекса Российской Федерации об административных правонарушениях Российской Федерации - нарушение порядка рассмотрения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овность </w:t>
      </w:r>
      <w:r>
        <w:rPr>
          <w:sz w:val="28"/>
          <w:szCs w:val="28"/>
        </w:rPr>
        <w:t>главы муниципального образования Песчановское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ахчисарайского района Республики Крым - председателя Песчановского сельского совета Кузнецовой Е.Н. </w:t>
      </w:r>
      <w:r>
        <w:rPr>
          <w:rFonts w:eastAsia="Newton-Regular;MS Mincho"/>
          <w:sz w:val="28"/>
          <w:szCs w:val="28"/>
        </w:rPr>
        <w:t xml:space="preserve">в совершении </w:t>
      </w:r>
      <w:r>
        <w:rPr>
          <w:color w:val="000000"/>
          <w:sz w:val="28"/>
          <w:szCs w:val="28"/>
        </w:rPr>
        <w:t xml:space="preserve">административного правонарушения, помимо признания </w:t>
      </w:r>
      <w:r>
        <w:rPr>
          <w:color w:val="000000"/>
          <w:sz w:val="28"/>
          <w:szCs w:val="28"/>
          <w:lang w:val="ru-RU"/>
        </w:rPr>
        <w:t>ею</w:t>
      </w:r>
      <w:r>
        <w:rPr>
          <w:color w:val="000000"/>
          <w:sz w:val="28"/>
          <w:szCs w:val="28"/>
        </w:rPr>
        <w:t xml:space="preserve"> своей вины, также подтверждается собранными и исследованными по делу доказательствами, в частности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- постановлением о возбуждении дела об административном правонарушении от 25 октября 2018 года, составленного заместителем прокурора Бахчисарайского района Республики Крым фио. Постановление подписано </w:t>
      </w:r>
      <w:r>
        <w:rPr>
          <w:sz w:val="28"/>
          <w:szCs w:val="28"/>
          <w:lang w:val="ru-RU" w:eastAsia="en-US"/>
        </w:rPr>
        <w:t>Кузнецовой Е.Н.</w:t>
      </w:r>
      <w:r>
        <w:rPr>
          <w:color w:val="000000"/>
          <w:sz w:val="28"/>
          <w:szCs w:val="28"/>
          <w:lang w:val="ru-RU" w:eastAsia="en-US"/>
        </w:rPr>
        <w:t>, каких- либо возражений ею не заявлено (л.д. 1-3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копией заявления от 13.08.2018г. (л.д.4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заявления от 09.06.2018г. (л.д.5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заявления от 12.09.2018г. (л.д.6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акта рассмотрения обращения с выездом на место от 30.08.2018г. (л.д.8-9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ответа на обращение № 02-31/1640 от 31.08.2018г. (л.д.10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журнала регистрации заявлений, писем, жалоб и предложений граждан (л.д.11-15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объяснением Кузнецовой Е.Н. от 23.10.2018г. (л.д.16-17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кассового чека от 13.09.2018г. (л.д.18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решения № 19 от 15.10.2014г. (л.д.20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устава муниципального образования Песчановского сельского поселения Бахчисарайского района Республики Крым (л.д.21-22).</w:t>
      </w:r>
    </w:p>
    <w:p>
      <w:pPr>
        <w:pStyle w:val="Normal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В соответствии со </w:t>
      </w:r>
      <w:hyperlink r:id="rId2">
        <w:r>
          <w:rPr>
            <w:rStyle w:val="InternetLink"/>
            <w:rFonts w:eastAsia="Newton-Regular;MS Mincho"/>
            <w:sz w:val="28"/>
            <w:szCs w:val="28"/>
            <w:lang w:val="ru-RU" w:eastAsia="en-US"/>
          </w:rPr>
          <w:t>ст. 28.2</w:t>
        </w:r>
      </w:hyperlink>
      <w:r>
        <w:rPr>
          <w:rFonts w:eastAsia="Newton-Regular;MS Mincho"/>
          <w:sz w:val="28"/>
          <w:szCs w:val="28"/>
          <w:lang w:val="ru-RU" w:eastAsia="en-US"/>
        </w:rPr>
        <w:t xml:space="preserve"> КоАП РФ постановление о возбуждении дела об административном правонарушении составлено уполномоченным должностным лицом, подписано лицом, </w:t>
      </w:r>
      <w:r>
        <w:rPr>
          <w:sz w:val="28"/>
          <w:szCs w:val="28"/>
          <w:lang w:val="ru-RU" w:eastAsia="en-US"/>
        </w:rPr>
        <w:t>его составившим, а также лицом, в отношении которого оно составлено. В</w:t>
      </w:r>
      <w:r>
        <w:rPr>
          <w:rFonts w:eastAsia="Newton-Regular;MS Mincho"/>
          <w:sz w:val="28"/>
          <w:szCs w:val="28"/>
          <w:lang w:val="ru-RU" w:eastAsia="en-US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/>
          <w:sz w:val="28"/>
          <w:szCs w:val="28"/>
        </w:rPr>
        <w:t xml:space="preserve">мировой судья приходит к выводу о виновности </w:t>
      </w:r>
      <w:r>
        <w:rPr>
          <w:sz w:val="28"/>
          <w:szCs w:val="28"/>
        </w:rPr>
        <w:t>главы муниципального образования Песчановское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ахчисарайского района Республики Крым - председателя Песчановского сельского совета Кузнецовой Е.Н. </w:t>
      </w:r>
      <w:r>
        <w:rPr>
          <w:rFonts w:eastAsia="Newton-Regular;MS Mincho"/>
          <w:sz w:val="28"/>
          <w:szCs w:val="28"/>
        </w:rPr>
        <w:t>в совершении административного правонарушения, предусмотренного ст.5.</w:t>
      </w:r>
      <w:r>
        <w:rPr>
          <w:rFonts w:eastAsia="Newton-Regular;MS Mincho"/>
          <w:sz w:val="28"/>
          <w:szCs w:val="28"/>
          <w:lang w:val="ru-RU"/>
        </w:rPr>
        <w:t>59</w:t>
      </w:r>
      <w:r>
        <w:rPr>
          <w:rFonts w:eastAsia="Newton-Regular;MS Mincho"/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, мировым судьей 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 ст. 5.59 КоАП РФ.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Руководствуясь ст.</w:t>
      </w:r>
      <w:hyperlink r:id="rId4">
        <w:r>
          <w:rPr>
            <w:rStyle w:val="InternetLink"/>
            <w:color w:val="000000"/>
            <w:sz w:val="28"/>
            <w:szCs w:val="28"/>
            <w:lang w:val="ru-RU" w:eastAsia="ar-SA"/>
          </w:rPr>
          <w:t>ст. 5.59</w:t>
        </w:r>
      </w:hyperlink>
      <w:r>
        <w:rPr>
          <w:color w:val="000000"/>
          <w:sz w:val="28"/>
          <w:szCs w:val="28"/>
          <w:lang w:val="ru-RU" w:eastAsia="ar-SA"/>
        </w:rPr>
        <w:t>,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П О С Т А Н О В И 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Должностное лицо – главу муниципального образования Песчановского сельского поселения Бахчисарайского района Республики Крым – председателя Песчановского сельского совета Кузнецову Е.Н.</w:t>
      </w:r>
      <w:r>
        <w:rPr>
          <w:rFonts w:eastAsia="Calibri"/>
          <w:sz w:val="28"/>
          <w:szCs w:val="28"/>
          <w:lang w:val="ru-RU"/>
        </w:rPr>
        <w:t xml:space="preserve"> признать виновной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sz w:val="28"/>
            <w:szCs w:val="28"/>
            <w:lang w:val="ru-RU"/>
          </w:rPr>
          <w:t>ст. 5.59</w:t>
        </w:r>
      </w:hyperlink>
      <w:r>
        <w:rPr>
          <w:rFonts w:eastAsia="Calibri"/>
          <w:sz w:val="28"/>
          <w:szCs w:val="28"/>
          <w:lang w:val="ru-RU"/>
        </w:rPr>
        <w:t xml:space="preserve">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лучатель:</w:t>
        <w:tab/>
        <w:t>УФК по Республике Крым (Прокуратура Республики Крым л/с 04751А91300), ИНН - 7710961033, КПП - 910201001, ОКТМО-35701000, банк получателя: в Отделении по Республике Крым Центрального банка Российской Федерации, р/счет 40101810335100010001, БИК 043510001. Назначение платежа: административный</w:t>
        <w:tab/>
        <w:t>штраф</w:t>
        <w:tab/>
        <w:t>(постановление № 5-27-457/2018 от 15.11.2018г.). Код бюджетной классификации: 415 1 16 90010 01 6000 140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Мировой судья                                                                 Е.А. Есина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48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6"/>
      <w:szCs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yperlink" Target="consultantplus://offline/ref=298E05E3C21B3962B27959FC6906BB11B06A095182A447BE92D2304BB92431BDB6EDE704215A1AA4K" TargetMode="External"/><Relationship Id="rId5" Type="http://schemas.openxmlformats.org/officeDocument/2006/relationships/hyperlink" Target="consultantplus://offline/ref=298E05E3C21B3962B27959FC6906BB11B06A095182A447BE92D2304BB92431BDB6EDE704215A1AA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