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57/2020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3 сентября  2020 года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джипова Эмиля Рашатовича, *** года рождения, уроженца ***а, гражданина РФ, военнообязанного, женатого, имеющего на иждивении малолетнего ребенка, не работающего зарегистрированного по адресу: ***, проживающе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 года в 00 часов 08 минут на *** Ваджипов Э.Р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З 21140,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27 </w:t>
      </w:r>
      <w:r>
        <w:rPr>
          <w:rFonts w:cs="Times New Roman" w:ascii="Times New Roman" w:hAnsi="Times New Roman"/>
          <w:color w:val="000000"/>
          <w:sz w:val="28"/>
          <w:szCs w:val="28"/>
        </w:rPr>
        <w:t>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от 04 июня 2020 года. Своими действиями Ваджипов Э.Р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0  года в судебном заседании Ваджипов Э.Р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жипова Э.Р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3.09.2020 года в 00 часов 08 минут на *** Ваджипов Э.Р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З 21140,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27 </w:t>
      </w:r>
      <w:r>
        <w:rPr>
          <w:rFonts w:cs="Times New Roman" w:ascii="Times New Roman" w:hAnsi="Times New Roman"/>
          <w:color w:val="000000"/>
          <w:sz w:val="28"/>
          <w:szCs w:val="28"/>
        </w:rPr>
        <w:t>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от 04 июня 2020 года.  Постановление вступило в законную силу 16 июня 2020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Ваджипова Э.Р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092494 от 23.09.2020 года об административном  правонарушении,  протокол подписан Ваджиповым Э.Р. 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08836 от 23.09.2020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Ваджиповым Э.Р. без возражений, копия протокола им получена 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82 ПЗ 049607  о задержании транспортного средства от 23.09.2020г. 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61 ЕР 014578 о доставлении ( 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ами видеофиксации ( л.д.5)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7 </w:t>
      </w:r>
      <w:r>
        <w:rPr>
          <w:rFonts w:cs="Times New Roman" w:ascii="Times New Roman" w:hAnsi="Times New Roman"/>
          <w:color w:val="000000"/>
          <w:sz w:val="28"/>
          <w:szCs w:val="28"/>
        </w:rPr>
        <w:t>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от 04 июня 2020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(л.д.6-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фио от 23.09.2020г.(л.д.9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82 ИВ № 001006 об изъятии вещей и документов ( л.д.10)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из ОГИБДД  ОМВД России по Бахчисарайскому району от 23.09.2020. (л.д.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след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Ваджипова Э.Р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Ваджипова Э.Р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Ваджипову Э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джипова Эмиля Рашатовича, *** года ро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 ЮГУ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43510001, КПП: 910401001, ОКТМО:35604000, ИНН:910400007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01600004664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 xml:space="preserve">           А.Ю.Черкашин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