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457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18 октя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Кочетова Игоря Александ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Кочетов И.А., которому было назначено административное наказание в виде административного штрафа в размере 1000 руб. по постановлению мирового судьи судебного участка №27 Бахчисарайского судебного района (Бахчисарайский муниципальный район) Республики Крым №5-27-219/2022 от 26.05.2022г., вступившему в законную силу 07.06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В судебном заседании Кочетов И.А.</w:t>
      </w:r>
      <w:r>
        <w:rPr>
          <w:bCs/>
          <w:sz w:val="25"/>
          <w:szCs w:val="25"/>
          <w:lang w:val="ru-RU"/>
        </w:rPr>
        <w:t xml:space="preserve"> вину признал, раскаялся,</w:t>
      </w:r>
      <w:r>
        <w:rPr>
          <w:sz w:val="25"/>
          <w:szCs w:val="25"/>
          <w:lang w:val="ru-RU" w:eastAsia="uk-UA"/>
        </w:rPr>
        <w:t xml:space="preserve">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Согласно ч. 1 ст. 32.2 КоАП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постановлением </w:t>
      </w:r>
      <w:r>
        <w:rPr>
          <w:bCs/>
          <w:sz w:val="25"/>
          <w:szCs w:val="25"/>
          <w:lang w:val="ru-RU"/>
        </w:rPr>
        <w:t xml:space="preserve">мирового судьи судебного участка №27 Бахчисарайского судебного района (Бахчисарайский муниципальный район) Республики Крым №5-27-219/2022 от 26.05.2022г. Кочетов И.А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ч.1 ст.20.25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Кочетовым И.А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Кочетова И.А.</w:t>
      </w:r>
      <w:r>
        <w:rPr>
          <w:bCs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Кочетовым И.А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№ 268 от 17.10.2022 года, подписанным </w:t>
      </w:r>
      <w:r>
        <w:rPr>
          <w:bCs/>
          <w:sz w:val="25"/>
          <w:szCs w:val="25"/>
          <w:lang w:val="ru-RU"/>
        </w:rPr>
        <w:t xml:space="preserve">Кочетовым И.А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- копией постановления о возбуждении ИП №95022/22/82008-ИП </w:t>
      </w:r>
      <w:r>
        <w:rPr>
          <w:color w:val="000000"/>
          <w:spacing w:val="-20"/>
          <w:sz w:val="25"/>
          <w:szCs w:val="25"/>
          <w:lang w:val="ru-RU"/>
        </w:rPr>
        <w:t>от 10.10.2022 г (л.д. 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объяснений Кочетова И.А. от 17.10.2022 г. (л.д. 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мирового судьи судебного участка №27 Бахчисарайского судебного района (Бахчисарайский муниципальный район) Республики Крым №5-27-219/2022 от 26.05.2022г. (л.д.5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Кочетова И.А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осуществление трудовой деятельности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целесообразным применение к Кочетову И.А.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обязательных работ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бстоятельств, исключающих назначение Кочетову И.А. наказания в виде обязательных работ, предусмотренных ч. 3 ст. 3.13 КоАП РФ, не устано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Кочетова Игоря Александ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20 часов обязательных работ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>Разъяснить Кочетову И.А., что в соответствии с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