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27-459/2019</w:t>
      </w:r>
    </w:p>
    <w:p>
      <w:pPr>
        <w:pStyle w:val="Normal"/>
        <w:ind w:right="23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ноября 2019 года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>юридического лица - Акционерного общества «Крымский винно-коньячный завод «Бахчисарай»</w:t>
      </w:r>
      <w:r>
        <w:rPr>
          <w:sz w:val="28"/>
          <w:szCs w:val="28"/>
        </w:rPr>
        <w:t>, юридический адрес: ***, ИНН: 9104002947, КПП: 910401001, ОГРН: 1149102129923, дата регистрации 12.12.2014г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1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 20.25 Кодекса РФ об административных правонарушениях,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>У С Т А Н О В И Л</w:t>
      </w:r>
      <w:r>
        <w:rPr>
          <w:bCs/>
          <w:sz w:val="28"/>
          <w:szCs w:val="28"/>
        </w:rPr>
        <w:t>:</w:t>
      </w:r>
    </w:p>
    <w:p>
      <w:pPr>
        <w:pStyle w:val="TextBodyIndent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2 октября 2019 года главным специалистом-экспертом отдела по контролю за производством и оборотом этилового спирта, алкогольной и спиртосодержащей продукции по РК и г. Севастополю МРУ Росалкогольрегулирования по Южному федеральному округу Спасской Т.М. был выявлен факт неуплаты в срок административного штрафа юридическим лицом </w:t>
      </w:r>
      <w:r>
        <w:rPr>
          <w:rFonts w:eastAsia="Newton-Regular;MS Mincho"/>
          <w:sz w:val="28"/>
          <w:szCs w:val="28"/>
        </w:rPr>
        <w:t>Акционерным обществом «Крымский винно-коньячный завод «Бахчисарай»</w:t>
      </w:r>
      <w:r>
        <w:rPr>
          <w:sz w:val="28"/>
          <w:szCs w:val="28"/>
        </w:rPr>
        <w:t xml:space="preserve">  (далее АО «КВКЗ «Бахчисарай») по постановлению №14-26-19/548 от 19.07.2019г. о назначении административного наказания в размере 100 000 рублей, вступившее в законную силу 09.07.2019г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АО «КВКЗ «Бахчисарай» фио в судебное заседание не явился, о времени и месте рассмотрении дела извещен надлежащим образом. В адрес судебного участка поступила телефонограмма от представителя  АО «КВКЗ «Бахчисарай» фио, в которой последний просил рассмотреть дело без его участия, а также </w:t>
      </w:r>
      <w:r>
        <w:rPr>
          <w:rFonts w:eastAsia="Newton-Regular;MS Mincho"/>
          <w:sz w:val="28"/>
          <w:szCs w:val="28"/>
        </w:rPr>
        <w:t xml:space="preserve">назначить наказание </w:t>
      </w:r>
      <w:r>
        <w:rPr>
          <w:sz w:val="28"/>
          <w:szCs w:val="28"/>
        </w:rPr>
        <w:t>в виде административного штрафа в размере менее минимального размера, в связи с тем, что в отношении АО «КВКЗ «Бахчисарай» возбуждено производство по делу об административном правонарушении, возможность  оплачивать штрафы отсутствует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равовой позиции Верховного Суда Российской Федерации, высказанной в «Обзоре судебной практики Верховного Суда Российской Федерации №4 (2016)» (утв. Президиумом Верховного Суда РФ 20.12.2016) (Вопрос 4), мировой судья считает возможным рассмотреть дело в отсутствие лица привлекаемого к административной ответственности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>Из материалов дела усматривается, что постановлением заместителя руководителя МРУ Росалкогольрегулирования по Южному федеральному округу</w:t>
      </w:r>
      <w:r>
        <w:rPr>
          <w:rFonts w:eastAsia="Newton-Regular;MS Mincho"/>
          <w:sz w:val="28"/>
          <w:szCs w:val="28"/>
        </w:rPr>
        <w:t xml:space="preserve"> № 14-26-19/548 от 19.06.2019г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О «КВКЗ «Бахчисарай» </w:t>
      </w:r>
      <w:r>
        <w:rPr>
          <w:color w:val="000000"/>
          <w:sz w:val="28"/>
          <w:szCs w:val="28"/>
        </w:rPr>
        <w:t>признано виновным в совершении административного правонарушения по ст. 15.13 КоАП РФ и подвергнуто административному наказанию в виде административного штрафа в размере 100 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вступило в законную силу 09 июл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sz w:val="28"/>
          <w:szCs w:val="28"/>
        </w:rPr>
        <w:t xml:space="preserve">АО «КВКЗ «Бахчисарай» </w:t>
      </w:r>
      <w:r>
        <w:rPr>
          <w:color w:val="000000"/>
          <w:sz w:val="28"/>
          <w:szCs w:val="28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Данное обстоятельство послужило основанием для составления 22.10.2019г. в отношении </w:t>
      </w:r>
      <w:r>
        <w:rPr>
          <w:sz w:val="28"/>
          <w:szCs w:val="28"/>
        </w:rPr>
        <w:t xml:space="preserve">АО «КВКЗ «Бахчисарай» </w:t>
      </w:r>
      <w:r>
        <w:rPr>
          <w:color w:val="000000"/>
          <w:sz w:val="28"/>
          <w:szCs w:val="28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rFonts w:eastAsia="Newton-Regular;MS Mincho"/>
          <w:sz w:val="28"/>
          <w:szCs w:val="28"/>
        </w:rPr>
        <w:t xml:space="preserve">юридическим лицом </w:t>
      </w:r>
      <w:r>
        <w:rPr>
          <w:sz w:val="28"/>
          <w:szCs w:val="28"/>
        </w:rPr>
        <w:t xml:space="preserve">АО «КВКЗ «Бахчисарай» </w:t>
      </w:r>
      <w:r>
        <w:rPr>
          <w:rFonts w:eastAsia="Calibri"/>
          <w:sz w:val="28"/>
          <w:szCs w:val="28"/>
        </w:rPr>
        <w:t>административного правонарушения, предусмотренного ч. 1 ст. 20.25 КоАП РФ и его виновность,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отоколом об административном правонарушении № 14-26-19/1613 от 22.10.2019г. (л.д.5-7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выписки из ЕГРЮЛ от 22.10.2019г. (л.д.8-19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ой № 281к от 22.10.2019г. (л.д.20-21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уведомления о вручении от 20.09.2019г. (л.д.22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извещением о составлении протокола об административном правонарушении от 17.09.2019г. (л.д.23-24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уведомления о вручении  от 27.06.2019г. (л.д.25-26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постановления №14-26-19/548 от 19.06.2019г. (л.д.28-32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служебной записки № СЗЗ -5591/12 от 12.09.2019г. (л.д.33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28.2 КоАП РФ протокол об административном правонарушении составлен уполномоченным должностным лицом,  подписан полномочным представителем лица, в отношении которого он составлен. В нем отражены все сведения, необходимые для разрешения дел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названного Кодекса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</w:t>
      </w:r>
      <w:r>
        <w:rPr>
          <w:rFonts w:eastAsia="Newton-Regular;MS Mincho"/>
          <w:sz w:val="28"/>
          <w:szCs w:val="28"/>
        </w:rPr>
        <w:t xml:space="preserve">юридического лица </w:t>
      </w:r>
      <w:r>
        <w:rPr>
          <w:rFonts w:eastAsia="Calibri"/>
          <w:sz w:val="28"/>
          <w:szCs w:val="28"/>
        </w:rPr>
        <w:t>АО КВКЗ «Бахчисарай» в совершении административного правонарушения, предусмотренного ч. 1 ст. 20.25 КоАП Р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sz w:val="28"/>
          <w:szCs w:val="28"/>
        </w:rPr>
        <w:t xml:space="preserve">Разрешая ходатайство </w:t>
      </w:r>
      <w:r>
        <w:rPr>
          <w:sz w:val="28"/>
          <w:szCs w:val="28"/>
        </w:rPr>
        <w:t>представителя  АО «КВКЗ «Бахчисарай» фио</w:t>
      </w:r>
      <w:r>
        <w:rPr>
          <w:rFonts w:eastAsia="Newton-Regular;MS Mincho"/>
          <w:sz w:val="28"/>
          <w:szCs w:val="28"/>
        </w:rPr>
        <w:t xml:space="preserve"> о назначении наказания </w:t>
      </w:r>
      <w:r>
        <w:rPr>
          <w:sz w:val="28"/>
          <w:szCs w:val="28"/>
        </w:rPr>
        <w:t>в виде административного штрафа в размере менее минимального размера, мировой судья считает возможным его удовлетворить исходя из следующе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</w:t>
      </w:r>
      <w:hyperlink r:id="rId5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. 3.2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.3 ст. 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нимальный размер штрафа, предусмотренный санкцией ч.1 ст.20.25 КоАП РФ, для юридических лиц составляет 200 000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szCs w:val="28"/>
        </w:rPr>
        <w:t xml:space="preserve">Согласно определению Арбитражного суда Республики Крым от 30.05.2019г. по делу № А83-16174/2018, в отношении </w:t>
      </w:r>
      <w:r>
        <w:rPr>
          <w:sz w:val="28"/>
          <w:szCs w:val="28"/>
        </w:rPr>
        <w:t>АО «КВКЗ «Бахчисарай» введена процедура наблюд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</w:rPr>
      </w:pPr>
      <w:r>
        <w:rPr>
          <w:rFonts w:eastAsia="Newton-Regular;MS Mincho"/>
          <w:sz w:val="28"/>
        </w:rPr>
        <w:t xml:space="preserve">Принимая во внимание финансовое положение юридического лица, а также то, тот факт, что административное правонарушение не повлекло негативных последствий, мировой судья считает, что мера ответственности в виде минимальной санкции ч. 1 ст. 20.25 в отношении </w:t>
      </w:r>
      <w:r>
        <w:rPr>
          <w:sz w:val="28"/>
          <w:szCs w:val="28"/>
        </w:rPr>
        <w:t xml:space="preserve">АО «КВКЗ «Бахчисарай» </w:t>
      </w:r>
      <w:r>
        <w:rPr>
          <w:color w:val="000000"/>
          <w:sz w:val="28"/>
        </w:rPr>
        <w:t xml:space="preserve"> </w:t>
      </w:r>
      <w:r>
        <w:rPr>
          <w:rFonts w:eastAsia="Newton-Regular;MS Mincho"/>
          <w:sz w:val="28"/>
        </w:rPr>
        <w:t xml:space="preserve">является чрезмерной и может повлечь избыточное ограничение прав юридического лица, исходя из правовой позиции Конституционного Суда Российской Федерации, изложенной в Постановлении от 25.02.2014 N 4-П, с учетом положений ч. 3.2 ст. 4.1 КоАП РФ приходит к выводу о снижении размера административной санкции до 100 000 рубл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Newton-Regular;MS Mincho"/>
          <w:sz w:val="28"/>
        </w:rPr>
        <w:t>Руководствуясь ч.ч. 3.2, 3.3 ст. 4.1, ч. 1 ст. 20.25, ст. ст. 29.9, 29.10</w:t>
      </w:r>
      <w:r>
        <w:rPr>
          <w:bCs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/>
          <w:sz w:val="28"/>
        </w:rPr>
        <w:t xml:space="preserve"> мировой судья,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rFonts w:eastAsia="Newton-Regular;MS Mincho"/>
          <w:color w:val="000000"/>
          <w:sz w:val="28"/>
          <w:szCs w:val="28"/>
        </w:rPr>
      </w:pPr>
      <w:r>
        <w:rPr>
          <w:rFonts w:eastAsia="Newton-Regular;MS Mincho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И Л:</w:t>
      </w:r>
    </w:p>
    <w:p>
      <w:pPr>
        <w:pStyle w:val="Style22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sz w:val="28"/>
          <w:szCs w:val="28"/>
        </w:rPr>
        <w:t xml:space="preserve">Юридическое лицо Акционерное общество «Крымский винно-коньячный завод «Бахчисарай»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 20.25 Кодекса РФ об административных правонарушениях, </w:t>
      </w:r>
      <w:r>
        <w:rPr>
          <w:rFonts w:eastAsia="Courier New"/>
          <w:color w:val="000000"/>
          <w:sz w:val="28"/>
        </w:rPr>
        <w:t>и назначить ему административное наказание в виде административного штрафа в размере 100 000 (ста тысяч</w:t>
      </w:r>
      <w:r>
        <w:rPr>
          <w:rFonts w:eastAsia="Courier New"/>
          <w:color w:val="000000"/>
          <w:sz w:val="28"/>
          <w:szCs w:val="28"/>
        </w:rPr>
        <w:t>) рублей.</w:t>
      </w:r>
    </w:p>
    <w:p>
      <w:pPr>
        <w:pStyle w:val="22"/>
        <w:shd w:fill="auto" w:val="clear"/>
        <w:spacing w:lineRule="auto" w:line="240"/>
        <w:ind w:firstLine="567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Межрегиональное управление Федеральной службы по регулированию алкогольного рынка по Южному федеральному округу, ОКТМО 35604101, ОГРН 1096165003791, ИНН 6165157156, КПП 616101001, Получатель: УФК по Республике Крым (МРУ Росалкогольрегулирования по Южному федеральному округу, л/сч. 04751А22830, БИК банка 043510001, р/счет 40101810335100010001, КБК 16011643000016000140 «Денежные взыскания (штрафы) за нарушение законодательства РФ об административных правонарушений, предусмотренных ст. 20.25 КоАП РФ», УИН 16000000000000364640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Мировой судья                                                                 Есина Е.А.</w:t>
      </w:r>
    </w:p>
    <w:sectPr>
      <w:footerReference w:type="default" r:id="rId6"/>
      <w:type w:val="nextPage"/>
      <w:pgSz w:w="11906" w:h="16838"/>
      <w:pgMar w:left="180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Колонтитул_"/>
    <w:qFormat/>
    <w:rPr>
      <w:rFonts w:ascii="Tahoma" w:hAnsi="Tahoma" w:cs="Tahoma"/>
      <w:sz w:val="18"/>
      <w:szCs w:val="18"/>
      <w:shd w:fill="FFFFFF" w:val="clear"/>
    </w:rPr>
  </w:style>
  <w:style w:type="character" w:styleId="Style20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80" w:after="180"/>
      <w:ind w:hanging="38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yperlink" Target="http://www.consultant.ru/cons/cgi/online.cgi?req=doc&amp;base=LAW&amp;n=195052&amp;rnd=244973.67636064" TargetMode="External"/><Relationship Id="rId5" Type="http://schemas.openxmlformats.org/officeDocument/2006/relationships/hyperlink" Target="http://www.consultant.ru/cons/cgi/online.cgi?req=doc&amp;base=LAW&amp;n=195052&amp;rnd=244973.865716260&amp;dst=100134&amp;fld=134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