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46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ноября 2018 года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заместителя директора по безопасности Муниципального бюджетного общеобразовательного учреждения «Бахчисарайская средняя общеобразовательная школа №1» города Бахчисарай Республики Крым Пилипея Э.В., *** года рождения, уроженца ***, женатого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ем главного государственного инспектора Бахчисарайского района РК по пожарному надзору - заместителем начальником отдела  надзорной деятельности по Бахчисарайскому району УНД и ПР ГУ МЧС России по Республике Крым майором внутренней службы фио 26 октября 2018 года составлен протокол об административном правонарушении №7/2018/91, согласно которому 26 октября 2018 года была проведена внеплановая выездная проверка Муниципального бюджетного общеобразовательного учреждения «Бахчисарайская средняя общеобразовательная школа №1» города Бахчисарай Республики Крым по адресу: ***, с целью контроля за исполнением ранее выданных предписаний №124/1/1 от 23.10.2017 г. и № 29/1/1 от 04.04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 выполнены не в полном объеме. Заместитель директора по безопасности МБОУ «Бахчисарайская СОШ №1» города Бахчисарай РК Пилипей Э.В. является должностным лицом, в чьи обязанности входит осуществление  мероприятий по выполнению вышеуказанного предписания. Вследствие невыполнения Пилипеем Э.В.  предписаний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ь директора по безопасности МБОУ «Бахчисарайская СОШ №1» города Бахчисарай РК Пилипей Э.В. в суде вину в совершении правонарушения признал полностью, раскаялся, пояснил, что не выполнил предписание в связи с недостаточным финансированием. Просил назначить минимальное наказание, обещал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я директора по безопасности МБОУ «Бахчисарайская СОШ №1» города Бахчисарай РК Пилипея Э.В.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6 октября 2018 года была проведена внеплановая выездная проверка Муниципального бюджетного общеобразовательного учреждения «Бахчисарайская средняя общеобразовательная школа №1» города Бахчисарай Республики Крым по адресу: ***, с целью контроля за исполнением ранее выданных предписаний №124/1/1 от 23.10.2017 г. и № 29/1/1 от 04.04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ые предписания  выполнены не в полном объеме, в част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</w:t>
      </w:r>
      <w:r>
        <w:rPr>
          <w:rFonts w:eastAsia="Courier New" w:cs="Times New Roman" w:ascii="Times New Roman" w:hAnsi="Times New Roman"/>
          <w:sz w:val="28"/>
          <w:szCs w:val="28"/>
        </w:rPr>
        <w:t>определено заземление контрольно-приёмного прибора установки автоматической пожарной сигнализации (ст.83 Федерального закона от 22.07.08г. № 123-ФЗ «Технический регламент о требованиях пожарной безопасности», п. 16.1 СП 5.13130.2009 «Установки пожарной сигнализации и пожаротушения автоматические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конструкции чердачной кровли учебного корпуса, здания мастерской и библиотеки не обработаны (пропитаны) огнезащитным составом (п.6 ст.52 Федерального закона от 22 июля 2008 года № 123-ФЗ «Технический регламент о требованиях пожарной безопасности»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ено наличие на дверях помещений производственного и складского назначения обозначение их категорий по взрывопожарной и пожарной опасности, а также класса зоны в соответствии с главами 5,7 и 8 Федерального закона «Технический регламент о требованиях пожарной безопасности» (п. 20 Правил противопожарного режима в РФ (утверждены постановлением Правительства РФ от 25 апреля 2012 года №39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БОУ «Бахчисарайская СОШ №1» г. Бахчисарай РК № 140-к от 12.09.2017 года, Пилипей Э.В. назначен заместителем директора по безопасности МБОУ «Бахчисарайская СОШ №1» г. Бахчисарай Р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д.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БОУ «Бахчисарайская СОШ №1» г. Бахчисарай РК № 296 от 01.08.2018г. заместитель директора по безопасности Пилипей Э.В. назначен ответственным за противопожарную безопасность в школе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я директора по безопасности МБОУ «Бахчисарайская СОШ №1» города Бахчисарай РК Пилипея Э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8/91 от 26.10.2018 года, составленным полномочным лицом с соблюдением установленных требований, в протоколе заместитель директора по безопасности МБОУ «Бахчисарайская СОШ №1» города Бахчисарай РК Пилипея Э.В. указал на то, что с нарушением согласен, протокол им подписан, копию протокола получил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заместителя директора по безопасности МБОУ «Бахчисарайская СОШ №1» города Бахчисарай РК Пилипея Э.В. </w:t>
      </w:r>
      <w:r>
        <w:rPr>
          <w:rFonts w:cs="Times New Roman" w:ascii="Times New Roman" w:hAnsi="Times New Roman"/>
          <w:sz w:val="28"/>
          <w:szCs w:val="28"/>
        </w:rPr>
        <w:t>от 26.10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им не выполнено, вину признал (л.д.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ведомления № 563 от 25.10.2018г. (л.д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протокола совещания при директоре (протокол №04 от 06.04.2018г.)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296 от 01.08.2018г. (л.д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140-к от 12.09.2017г.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заместителя директора по безопасности муниципального казенного общеобразовательного учреждения города Бахчисарай РК «Бахчисарайская СОШ №1», утвержденной директором школы Бундиной С.В. от 11.01.2016г. (л.д.10-3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55 от 19.10.2018 г. (л.д.41-4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55 от 26.10.2018г. (л.д.43-4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29/1/1 от 04.04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45-4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29 от 04.04.2018г. (л.д.47-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29 от 12.03.2018 г. (л.д.49-5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24/1/1 от 23.10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53-5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24 от 12.10.2018 г. (л.д.55-5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е порядке либо должностное лицо - заместитель директора по безопасности МБОУ «Бахчисарайская СОШ №1» города Бахчисарай РК Пилипей Э.В. обращался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заместитель директора по безопасности МБОУ «Бахчисарайская СОШ №1» города Бахчисарай РК Пилипея Э.В. в совершении административного правонарушения, предусмотренного ч.13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 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заместителя директора по безопасности Муниципального бюджетного общеобразовательного учреждения «Бахчисарайская средняя общеобразовательная школа №1» города Бахчисарай Республики Крым Пилипея Э.В., виновным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