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463/2020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сентября  2020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</w:t>
      </w:r>
      <w:r>
        <w:rPr>
          <w:rFonts w:eastAsia="Newton-Regular;MS Mincho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льниченко Виктора  Владимировича, *** года рождения, уроженца ***,  гражданина РФ, не военнообязанного, холостого, не работающего, проживающего по адресу: ***,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0 года  в 22 часа 00 минут Мельниченко В.В., находясь по адресу:  ***, в ходе конфликта с фио  умышленно нанес удар рукой  в область лица  последнему, чем причинил ему физическую боль,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sz w:val="28"/>
          <w:szCs w:val="28"/>
          <w:lang w:val="ru-RU"/>
        </w:rPr>
        <w:t>Мельниченко В.В.</w:t>
      </w:r>
      <w:r>
        <w:rPr>
          <w:sz w:val="28"/>
          <w:szCs w:val="28"/>
          <w:lang w:val="ru-RU" w:eastAsia="uk-UA"/>
        </w:rPr>
        <w:t xml:space="preserve"> с</w:t>
      </w:r>
      <w:r>
        <w:rPr>
          <w:sz w:val="28"/>
          <w:szCs w:val="28"/>
          <w:lang w:val="ru-RU"/>
        </w:rPr>
        <w:t xml:space="preserve">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, признал, пояснил, что у него произошел конфликт с его отцом </w:t>
      </w:r>
      <w:r>
        <w:rPr>
          <w:sz w:val="28"/>
          <w:szCs w:val="28"/>
          <w:lang w:val="ru-RU"/>
        </w:rPr>
        <w:t>фио</w:t>
      </w:r>
      <w:r>
        <w:rPr>
          <w:color w:val="000000"/>
          <w:sz w:val="28"/>
          <w:szCs w:val="28"/>
          <w:lang w:val="ru-RU"/>
        </w:rPr>
        <w:t>, в ходе которого он причинил фио  телесные повреждения</w:t>
      </w:r>
      <w:r>
        <w:rPr>
          <w:sz w:val="28"/>
          <w:szCs w:val="28"/>
          <w:lang w:val="ru-RU" w:eastAsia="uk-UA"/>
        </w:rPr>
        <w:t>, чем причинил ему физическую боль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Мельниченко В.В. 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в содеянном раскаивается, загладил перед потерпевшим вину путем принесения изви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Потерпевший </w:t>
      </w:r>
      <w:r>
        <w:rPr>
          <w:sz w:val="28"/>
          <w:szCs w:val="28"/>
          <w:lang w:val="ru-RU"/>
        </w:rPr>
        <w:t>фио  извещен своевременно и надлежащим образом о дате и месте судебного заседания,  в судебном заседании не явился,  в  материалах дела имеется заявление о рассмотрении в его отсутствие.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Заслушав пояснения лица, привлекаемого к административной ответственности,  </w:t>
      </w:r>
      <w:r>
        <w:rPr>
          <w:sz w:val="28"/>
          <w:szCs w:val="2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  <w:lang w:val="ru-RU"/>
        </w:rPr>
        <w:t>Мельниченко В.В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февраля 2020 года  в 22 часа 00 минут Мельниченко В.В., находясь по адресу:  ***, в ходе конфликта с фио умышленно нанес удар рукой  в область лица  последнему, чем причинил ему физическую боль,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 xml:space="preserve">Такие действия </w:t>
      </w:r>
      <w:r>
        <w:rPr>
          <w:sz w:val="28"/>
          <w:szCs w:val="28"/>
          <w:lang w:val="ru-RU"/>
        </w:rPr>
        <w:t>Мельниченко В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административного правонарушения </w:t>
      </w:r>
      <w:r>
        <w:rPr>
          <w:sz w:val="28"/>
          <w:szCs w:val="28"/>
          <w:lang w:val="ru-RU"/>
        </w:rPr>
        <w:t>Мельниченко В.В.</w:t>
      </w:r>
      <w:r>
        <w:rPr>
          <w:sz w:val="28"/>
          <w:szCs w:val="28"/>
          <w:lang w:val="ru-RU" w:eastAsia="uk-UA"/>
        </w:rPr>
        <w:t xml:space="preserve"> и его виновность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РК-346791 от 08.05.2020г. (л.д.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заявлением КУСП №1583 от 28.02.2020г. (л.д.3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  <w:lang w:val="ru-RU"/>
        </w:rPr>
        <w:t xml:space="preserve">Мельниченко В.В. </w:t>
      </w:r>
      <w:r>
        <w:rPr>
          <w:color w:val="000000"/>
          <w:sz w:val="28"/>
          <w:szCs w:val="28"/>
          <w:lang w:val="ru-RU"/>
        </w:rPr>
        <w:t xml:space="preserve"> от 27.02.2020г. (л.д.4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ределением о назначении судебно- медицинской экспертизы от 28.02.2020 ( л.д.5);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 50 от 28.02.2020г. ( л.д.8-10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фио от 15.03.2020г. (л.д.11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объяснением фио  от 28.02.2020г. (л.д.12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фио  от 05.03.2020г. (л.д.13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рапортом УУП ОУУП ОМВД России по Бахчисарайскому району ст. лейтенанта полиции фио  (л.д.17)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  <w:lang w:val="ru-RU"/>
        </w:rPr>
        <w:t>Мельниченко В.В. в</w:t>
      </w:r>
      <w:r>
        <w:rPr>
          <w:rFonts w:eastAsia="Newton-Regular;MS Mincho"/>
          <w:sz w:val="28"/>
          <w:szCs w:val="28"/>
          <w:lang w:val="ru-RU"/>
        </w:rPr>
        <w:t xml:space="preserve"> совершении административного правонарушения, предусмотренного ст. 6.1.1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  <w:lang w:val="ru-RU"/>
        </w:rPr>
        <w:t>Мельниченко В.В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данные о личности правонарушителя, его имущественное и семейное положение. 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ягчающим административную ответственность </w:t>
      </w:r>
      <w:r>
        <w:rPr>
          <w:sz w:val="28"/>
          <w:szCs w:val="28"/>
          <w:lang w:val="ru-RU"/>
        </w:rPr>
        <w:t xml:space="preserve">Мельниченко В.В. </w:t>
      </w:r>
      <w:r>
        <w:rPr>
          <w:color w:val="000000"/>
          <w:sz w:val="28"/>
          <w:szCs w:val="28"/>
          <w:lang w:val="ru-RU"/>
        </w:rPr>
        <w:t>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мировой судья приходит к выводу, что к </w:t>
      </w:r>
      <w:r>
        <w:rPr>
          <w:sz w:val="28"/>
          <w:szCs w:val="28"/>
          <w:lang w:val="ru-RU"/>
        </w:rPr>
        <w:t xml:space="preserve">Мельниченко В.В. </w:t>
      </w:r>
      <w:r>
        <w:rPr>
          <w:color w:val="000000"/>
          <w:sz w:val="28"/>
          <w:szCs w:val="28"/>
          <w:lang w:val="ru-RU"/>
        </w:rPr>
        <w:t>подлежит применение административного наказания в виде административного штрафа в минимальном размере, предусмотренном санкцией статьи 6.1.1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Мельниченко Виктора Владимировича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      Черкашин А.Ю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