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65/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9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аракаш Э.М., *** года рождения, уроженца ***, гражданина РФ,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30 июня 2018 года в 02 часа 25 минут на ***, Каракаш Э.М. управлял принадлежащим ему транспортным средством автомобилем </w:t>
      </w:r>
      <w:r>
        <w:rPr>
          <w:rFonts w:cs="Times New Roman" w:ascii="Times New Roman" w:hAnsi="Times New Roman"/>
          <w:sz w:val="27"/>
          <w:szCs w:val="27"/>
        </w:rPr>
        <w:t>«ВАЗ21093»</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ГИБДД УМВД России по г. Севастополь,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медицинского освидетельствования на состояние опьянения, будучи отстраненным от управления транспортным средством, если данные действия не содержат уголовно наказуемое деяние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Каракаш Э.М.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30 июня 2018 года примерно в 02 часа 25 минут  ***, Каракаш Э.М. управлял принадлежащим ему транспортным средством автомобилем </w:t>
      </w:r>
      <w:r>
        <w:rPr>
          <w:rFonts w:cs="Times New Roman" w:ascii="Times New Roman" w:hAnsi="Times New Roman"/>
          <w:sz w:val="27"/>
          <w:szCs w:val="27"/>
        </w:rPr>
        <w:t>«ВАЗ 21093»</w:t>
      </w:r>
      <w:r>
        <w:rPr>
          <w:rFonts w:eastAsia="Newton-Regular;MS Mincho" w:cs="Times New Roman" w:ascii="Times New Roman" w:hAnsi="Times New Roman"/>
          <w:sz w:val="27"/>
          <w:szCs w:val="27"/>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он согласился, продул прибор, от  медицинского освидетельствования на состояние опьянения в медицинском учреждении отказался, так как спешил домой,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Каракаш Э.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92 АВ 001774 от 30</w:t>
      </w:r>
      <w:r>
        <w:rPr>
          <w:rFonts w:eastAsia="Newton-Regular;MS Mincho" w:cs="Times New Roman" w:ascii="Times New Roman" w:hAnsi="Times New Roman"/>
          <w:sz w:val="27"/>
          <w:szCs w:val="27"/>
        </w:rPr>
        <w:t>.06.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30 июня 2018 года в 02 часа 25 минут на ***, Каракаш Э.М. управлял принадлежащим ему транспортным средством автомобилем </w:t>
      </w:r>
      <w:r>
        <w:rPr>
          <w:rFonts w:cs="Times New Roman" w:ascii="Times New Roman" w:hAnsi="Times New Roman"/>
          <w:sz w:val="27"/>
          <w:szCs w:val="27"/>
        </w:rPr>
        <w:t>«ВАЗ21093»</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ГИБДД УМВД России по г. Севастополь,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медицинского освидетельствования на состояние опьянения, будучи отстраненным от управления транспортным средством, если данные действия не содержат уголовно наказуемое деяние 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Каракаш Э.М.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отказался добровольно со ст. 12.26 ознакомлен» </w:t>
      </w:r>
      <w:r>
        <w:rPr>
          <w:rFonts w:cs="Times New Roman" w:ascii="Times New Roman" w:hAnsi="Times New Roman"/>
          <w:color w:val="000000"/>
          <w:sz w:val="27"/>
          <w:szCs w:val="27"/>
        </w:rPr>
        <w:t xml:space="preserve">(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92 АВ 000625 от 30</w:t>
      </w:r>
      <w:r>
        <w:rPr>
          <w:rFonts w:eastAsia="Newton-Regular;MS Mincho" w:cs="Times New Roman" w:ascii="Times New Roman" w:hAnsi="Times New Roman"/>
          <w:sz w:val="27"/>
          <w:szCs w:val="27"/>
        </w:rPr>
        <w:t xml:space="preserve">.06.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7"/>
          <w:szCs w:val="27"/>
        </w:rPr>
        <w:t>о чем в протоколе имеется его подпись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актом освидетельствования на состояние алкогольного опьянения 92 МО №000423 от 30.06.2018г. с приобщенным бумажным носителем с записью результатов специального технического средства измерения прибора Алкотектор «Юпитер» от 30.06.2018 года (результат 0,000 мг/л (л.д.5); в акте и на бумажном носителе имеется подпись Каракаш Э.М. о согласии с результатами исследования.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92 МО 000379 от 30.</w:t>
      </w:r>
      <w:r>
        <w:rPr>
          <w:rFonts w:eastAsia="Newton-Regular;MS Mincho" w:cs="Times New Roman" w:ascii="Times New Roman" w:hAnsi="Times New Roman"/>
          <w:sz w:val="27"/>
          <w:szCs w:val="27"/>
        </w:rPr>
        <w:t>06.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7"/>
          <w:szCs w:val="27"/>
        </w:rPr>
        <w:t>при наличии признаков опьянения: поведение не соответствующее обстановке</w:t>
      </w:r>
      <w:r>
        <w:rPr>
          <w:rFonts w:cs="Times New Roman" w:ascii="Times New Roman" w:hAnsi="Times New Roman"/>
          <w:color w:val="000000"/>
          <w:sz w:val="26"/>
          <w:szCs w:val="26"/>
        </w:rPr>
        <w:t xml:space="preserve">, резкое изменение окраски кожных покровов лица, нарушение реч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Каракаш Э.М. (л.д. 6);</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 протоколом о задержании транспортного средства от 30.06.2018г.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Протокол подписан Каракаш Э.М., копию он получил (л.д.8);</w:t>
      </w:r>
    </w:p>
    <w:p>
      <w:pPr>
        <w:pStyle w:val="Normal"/>
        <w:spacing w:lineRule="auto" w:line="240" w:before="0" w:after="0"/>
        <w:ind w:firstLine="709"/>
        <w:jc w:val="both"/>
        <w:rPr/>
      </w:pPr>
      <w:r>
        <w:rPr>
          <w:rFonts w:eastAsia="Newton-Regular;MS Mincho" w:cs="Times New Roman" w:ascii="Times New Roman" w:hAnsi="Times New Roman"/>
          <w:sz w:val="27"/>
          <w:szCs w:val="27"/>
        </w:rPr>
        <w:t>- рапортом ИДПС ОР ДПС ГИБДД УМВД России по г. Севастополю лейтенанта полиции фио от 30.06.2018г. (л.д.9);</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Каракаш Э.М. </w:t>
      </w:r>
      <w:r>
        <w:rPr>
          <w:rFonts w:cs="Times New Roman" w:ascii="Times New Roman" w:hAnsi="Times New Roman"/>
          <w:color w:val="000000"/>
          <w:sz w:val="27"/>
          <w:szCs w:val="27"/>
        </w:rPr>
        <w:t>от прохождения медицинского освидетельствования на состояние опьянения  (л.д.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Каракаш Э.М.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Каракаш Э.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Каракаш Э.М.,  его имущественное и семейное положение, его положительные характеристики,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Каракаш Э.М.,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получатель: УФК по г. Севастополю (УМВД России по г. Севастополю) ИНН 7706808307, КПП 910401001, р/с 40101810167110000001, банк получателя: отделение Севастополь, г. Севастополь, КБК 18811630020016000140, БИК 046711001, ОКТМО 67000000, УИН 18810492182000015137.</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Каракаш Э.М.</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Каракаш Э.М.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