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ло № 5-27-465/202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10 ноября 2022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должностного лица – начальника отдела муниципального имущества и жилищно-коммунального хозяйства администрации города Бахчисарая Республики Крым Кима Эдуарда Владимировича, **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по ч. 1 ст. 12.34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Старшим государственным инспектором дорожного надзора ОГИБДД ОМВД России по Бахчисарайскому району лейтенантом полиции фио 15.09.2022 года составлен протокол об административном правонарушении 82 АП №139729, согласно которому 15.08.</w:t>
      </w:r>
      <w:r>
        <w:rPr>
          <w:rFonts w:cs="Times New Roman" w:ascii="Times New Roman" w:hAnsi="Times New Roman"/>
          <w:sz w:val="18"/>
          <w:szCs w:val="18"/>
        </w:rPr>
        <w:t>2022 года в 15 часов 00 минут при обследовании эксплуатационного состояния подъездных путей к дошкольным образовательным учреждениям по ул. *** были выявлены недостатки УДС, в частности – отсутствует горизонтальная дорожная разметка 1.24.1 «Дети» и ограничения скорости 40 км/ч в нарушение требований п. 5.2.19, 5.4.22 ГОСТ Р52289-2019. Также отсутствует: пешеходное ограждение в нарушение п. 8.1.29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СТ Р52289-2019, стационарное электрическое освещение в нарушение п.4.6.1.1 ГОСТ  Р52766-2017.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Нарушения допущены </w:t>
      </w:r>
      <w:r>
        <w:rPr>
          <w:rFonts w:eastAsia="Newton-Regular;MS Mincho" w:cs="Times New Roman" w:ascii="Times New Roman" w:hAnsi="Times New Roman"/>
          <w:sz w:val="18"/>
          <w:szCs w:val="18"/>
        </w:rPr>
        <w:t>должностным лицом – начальником отдела муниципального имущества и жилищно-коммунального хозяйства администрации города Бахчисарая Республики Крым Ким Э.В. в результате несоблюдения требований по ОБДД при содержании УДС.</w:t>
      </w:r>
      <w:r>
        <w:rPr>
          <w:rFonts w:cs="Times New Roman" w:ascii="Times New Roman" w:hAnsi="Times New Roman"/>
          <w:sz w:val="18"/>
          <w:szCs w:val="18"/>
        </w:rPr>
        <w:t xml:space="preserve"> Местом совершения правонарушения является адрес исполнения Кимом Э.В. должностных обязанностей - </w:t>
      </w:r>
      <w:r>
        <w:rPr>
          <w:rFonts w:eastAsia="Newton-Regular;MS Mincho" w:cs="Times New Roman" w:ascii="Times New Roman" w:hAnsi="Times New Roman"/>
          <w:sz w:val="18"/>
          <w:szCs w:val="18"/>
        </w:rPr>
        <w:t>**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Должностное лицо начальник отдела муниципального имущества и жилищно-коммунального хозяйства администрации города Бахчисарая Республики Крым Ким Э.В. в судебном заседании вину признал, раскаялся, изложенные в протоколе обстоятельства подтвердил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Заслушав пояснения лица привлекаемого к административной ответственност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должностного лица – начальника отдела муниципального имущества и жилищно-коммунального хозяйства администрации города Бахчисарая Республики Крым Кима Э.В. усматривается состав правонарушения предусмотренного ч. 1 ст. 12.34 КоАП РФ 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rFonts w:eastAsia="Newton-Regular;MS Mincho" w:cs="Times New Roman" w:ascii="Times New Roman" w:hAnsi="Times New Roman"/>
          <w:sz w:val="18"/>
          <w:szCs w:val="18"/>
        </w:rPr>
        <w:t>, исходя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Объективная сторона административного правонарушения, предусмотренного ч. 1 ст.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строительстве, реконструкции,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и 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Федерального закона Российской Федерации от 10 декабря 1995 г. N 196-ФЗ "О безопасности дорожного движения" (далее - Закон N 196-ФЗ) обеспечение безопасности дорожного движения - это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у 1 статьи 1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дан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ами 6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12 статьи 3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Закон N 257-ФЗ)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</w:t>
      </w:r>
      <w:hyperlink r:id="rId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 2 статьи 1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Закона N 19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астью 1 статьи 17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Закона N 257-ФЗ установл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илу </w:t>
      </w:r>
      <w:hyperlink r:id="rId8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а 13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</w:t>
      </w:r>
      <w:hyperlink r:id="rId9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асть 3 статьи 1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Закона N 25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огласно </w:t>
      </w:r>
      <w:hyperlink r:id="rId10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у 5 части 1 статьи 16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в редакции, действовавшей на момент возникновения обстоятельств, послуживших основанием для возбуждения дела об административном правонарушении)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,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оложениями </w:t>
      </w:r>
      <w:hyperlink r:id="rId11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ов 6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11 части 1 статьи 13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Закона N 257-ФЗ к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отнесено в числе прочего осуществление дорожной деятельности в отношении автомобильных дорог местного значения;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 соответствии с требованиями ч. 1 ст.22 ФЗ от 10.12.1995г. №196 - ФЗ «О безопасности дорожного движения»,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Согласно п.п.17 п.9 Классификация работ по капитальному ремонту, ремонту содержанию автомобильных дорог, утвержденной приказом Министерства транспорта Российской Федерации от 16.11.2012 №402, в прочие работы по содержанию автомобильных дорог входят работы по организации дорожного движения согласно классификации работ по организации дорожного движения,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утвержденной в соответствии со статьей 9 Федерального закона «Об организации дорожного движения Российской Федерации и внесение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В соответствии с п.13 ОП ПДД РФ</w:t>
      </w:r>
      <w:r>
        <w:rPr>
          <w:rFonts w:eastAsia="Calibri" w:cs="Times New Roman" w:ascii="Times New Roman" w:hAnsi="Times New Roman"/>
          <w:sz w:val="18"/>
          <w:szCs w:val="18"/>
        </w:rPr>
        <w:t xml:space="preserve">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Из материалов дела усматривается, что старшим государственным инспектором дорожного надзора ОГИБДД ОМВД России по Бахчисарайскому району лейтенантом полиции фио 15.09.2022 года составлен протокол об административном правонарушении 82 АП №139729, согласно которому 15.08.2022 года в 15 часов 00 минут при обследовании эксплуатационного состояния подъездных путей к дошкольным образовательным учреждениям по *** были выявлены недостатки УДС, в частности – отсутствует горизонтальная дорожная разметка 1.24.1 «Дети» и ограничения скорости 40 км/ч в нарушение требований п. 5.2.19, 5.4.22 ГОСТ Р52289-2019. Также отсутствует: пешеходное ограждение в нарушение п. 8.1.29 ГОСТ Р52289-2019, стационарное электрическое освещение в нарушение п.4.6.1.1 ГОСТ  Р52766-2017. Нарушения допущены должностным лицом – начальником отдела муниципального имущества и жилищно-коммунального хозяйства администрации города Бахчисарая Республики Крым Ким Э.В. в результате несоблюдения требований по ОБДД при содержании УД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В соответствии со ст.2.4 КоАП РФ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Согласно распоряжению главы администрации города Бахчисарая №89-к от 06.06.2022 г. Ким Э.В. назначен на должность </w:t>
      </w:r>
      <w:r>
        <w:rPr>
          <w:rFonts w:eastAsia="Newton-Regular;MS Mincho" w:cs="Times New Roman" w:ascii="Times New Roman" w:hAnsi="Times New Roman"/>
          <w:sz w:val="18"/>
          <w:szCs w:val="18"/>
        </w:rPr>
        <w:t>начальника отдела муниципального имущества и жилищно-коммунального хозяйства администрации города Бахчисарая Республики Крым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Таким образом, Ким Э.В. является лицом, ответственным з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соблюдение требований по обеспечению безопасности дорожного движения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Доказательств, подтверждающих принятие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Кимом Э.В.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воевременных и достаточных мер по выполнению требований вышеуказанных государственных стандартов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Кима Э.В. в совершении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отоколом 82 АП №139729 от 15.09.2022г. об административном правонарушении (л.д.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распоряжения главы администрации города Бахчисарая №89-к от 06.06.2022 г. (л.д. 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- копией должностной инструкции </w:t>
      </w:r>
      <w:r>
        <w:rPr>
          <w:rFonts w:eastAsia="Newton-Regular;MS Mincho" w:cs="Times New Roman" w:ascii="Times New Roman" w:hAnsi="Times New Roman"/>
          <w:sz w:val="18"/>
          <w:szCs w:val="18"/>
        </w:rPr>
        <w:t>начальника отдела муниципального имущества и жилищно-коммунального хозяйства администрации города Бахчисарая Республики Крым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(л.д.4-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пределением 82 ОВ №021971 от 15.08.2022г. о возбуждении дела об административном правонарушении и проведении административного расследования (л.д.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определением от 15.08.2022 г. об истребовании сведений, необходимых для разрешения дела (л.д.12-13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рапортом старшего госинспектора ДН ОГИБДД ОМВД России по Бахчисарайскому району капитана полиции фио (л.д.1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формацией №02-21/3691 от 01.09.2022г. (л.д.15-1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ъяснением Кима Э.В. (л.д.2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формацией №02-21/4256 от 18.10.2022г. (л.д.2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В соответствии со </w:t>
      </w:r>
      <w:hyperlink r:id="rId13">
        <w:r>
          <w:rPr>
            <w:rStyle w:val="InternetLink"/>
            <w:rFonts w:eastAsia="Newton-Regular;MS Mincho" w:cs="Times New Roman" w:ascii="Times New Roman" w:hAnsi="Times New Roman"/>
            <w:sz w:val="18"/>
            <w:szCs w:val="18"/>
          </w:rPr>
          <w:t>ст. 28.2</w:t>
        </w:r>
      </w:hyperlink>
      <w:r>
        <w:rPr>
          <w:rFonts w:eastAsia="Newton-Regular;MS Mincho" w:cs="Times New Roman" w:ascii="Times New Roman" w:hAnsi="Times New Roman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18"/>
          <w:szCs w:val="18"/>
        </w:rPr>
        <w:t>его составившим и лицом, в отношении которого составлен протокол. В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Смягчающими административную ответственность обстоятельствами являются раскаяние в содеянном, отягчающих административную ответственность обстоятельств не установлено.</w:t>
      </w:r>
    </w:p>
    <w:p>
      <w:pPr>
        <w:pStyle w:val="12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Учитывая характер совершенного правонарушения, личность Кима Э.В.</w:t>
      </w:r>
      <w:r>
        <w:rPr>
          <w:rFonts w:cs="Times New Roman" w:ascii="Times New Roman" w:hAnsi="Times New Roman"/>
          <w:sz w:val="18"/>
          <w:szCs w:val="18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, наличие см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2.34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Руководствуясь ч. 1 ст. 12.34, ст.ст. 29.9, 29.10, 29.11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мировой судья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8"/>
          <w:szCs w:val="18"/>
        </w:rPr>
      </w:pPr>
      <w:r>
        <w:rPr>
          <w:rFonts w:eastAsia="Newton-Regular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Признать должностное лицо – начальника отдела муниципального имущества и жилищно-коммунального хозяйства администрации города Бахчисарая Республики Крым Кима Эдуарда Васильевича виновным в совершении административного правонарушения, предусмотренного ч. 1 ст. 12.34 </w:t>
      </w:r>
      <w:r>
        <w:rPr>
          <w:rFonts w:cs="Times New Roman" w:ascii="Times New Roman" w:hAnsi="Times New Roman"/>
          <w:bCs/>
          <w:sz w:val="18"/>
          <w:szCs w:val="1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азначить ему административное наказание в виде административного штрафа в размере 20 000 (дв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уплате на следующие реквизиты: получатель: УФК по РК (ОМВД РФ по Бахчисарайскому району), банк получатель: Отделение Республика Крым Банка России, номер счета получателя 03100643000000017500, кор./сч.: 40102810645370000035, КБК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8811601123010001140, </w:t>
      </w:r>
      <w:r>
        <w:rPr>
          <w:rFonts w:cs="Times New Roman" w:ascii="Times New Roman" w:hAnsi="Times New Roman"/>
          <w:sz w:val="18"/>
          <w:szCs w:val="18"/>
        </w:rPr>
        <w:t>БИК 013510002, ИНН 9104000072, КПП 910401001, ОКТМО 35604101, УИН 1881049122160000284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18"/>
          <w:szCs w:val="18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ой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.1 статьи 1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2.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ями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7 статьи 1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3 статьи 12.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5 статьи 12.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3.1 статьи 12.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ями 12.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12.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3 статьи 12.2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18"/>
          <w:szCs w:val="18"/>
        </w:rPr>
        <w:t xml:space="preserve"> постанов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ировой судья                                                                   Е.А. Есин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18"/>
          <w:szCs w:val="18"/>
        </w:rPr>
      </w:pPr>
      <w:r>
        <w:rPr>
          <w:rFonts w:eastAsia="Newton-Regular;MS Mincho" w:cs="Times New Roman" w:ascii="Times New Roman" w:hAnsi="Times New Roman"/>
          <w:b/>
          <w:sz w:val="18"/>
          <w:szCs w:val="18"/>
        </w:rPr>
      </w:r>
    </w:p>
    <w:sectPr>
      <w:headerReference w:type="default" r:id="rId27"/>
      <w:headerReference w:type="first" r:id="rId28"/>
      <w:type w:val="nextPage"/>
      <w:pgSz w:w="11906" w:h="16838"/>
      <w:pgMar w:left="1560" w:right="707" w:gutter="0" w:header="139" w:top="1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BBD39352E8C5FB8A9897FEFED1EA0AF6B7B739B3E4FF082C6432FC04F4082AFAD3A1FB1E5D241ED03FC90CF4FD42485750CAAA2C26FCCC2KDG" TargetMode="External"/><Relationship Id="rId3" Type="http://schemas.openxmlformats.org/officeDocument/2006/relationships/hyperlink" Target="consultantplus://offline/ref=1F0BBD39352E8C5FB8A9897FEFED1EA0AF6B7B739B3E4FF082C6432FC04F4082AFAD3A18B3EE8611AB5DA5C38804D82498690DAACBKDG" TargetMode="External"/><Relationship Id="rId4" Type="http://schemas.openxmlformats.org/officeDocument/2006/relationships/hyperlink" Target="consultantplus://offline/ref=1F0BBD39352E8C5FB8A9897FEFED1EA0AF6E7A779C384FF082C6432FC04F4082AFAD3A1FB1E5D242E703FC90CF4FD42485750CAAA2C26FCCC2KDG" TargetMode="External"/><Relationship Id="rId5" Type="http://schemas.openxmlformats.org/officeDocument/2006/relationships/hyperlink" Target="consultantplus://offline/ref=1F0BBD39352E8C5FB8A9897FEFED1EA0AF6E7A779C384FF082C6432FC04F4082AFAD3A1FB1E5D243EB03FC90CF4FD42485750CAAA2C26FCCC2KDG" TargetMode="External"/><Relationship Id="rId6" Type="http://schemas.openxmlformats.org/officeDocument/2006/relationships/hyperlink" Target="consultantplus://offline/ref=1F0BBD39352E8C5FB8A9897FEFED1EA0AF6B7B739B3E4FF082C6432FC04F4082AFAD3A18B2EE8611AB5DA5C38804D82498690DAACBKDG" TargetMode="External"/><Relationship Id="rId7" Type="http://schemas.openxmlformats.org/officeDocument/2006/relationships/hyperlink" Target="consultantplus://offline/ref=1F0BBD39352E8C5FB8A9897FEFED1EA0AF6E7A779C384FF082C6432FC04F4082AFAD3A1CB8EE8611AB5DA5C38804D82498690DAACBKDG" TargetMode="External"/><Relationship Id="rId8" Type="http://schemas.openxmlformats.org/officeDocument/2006/relationships/hyperlink" Target="consultantplus://offline/ref=1F0BBD39352E8C5FB8A9897FEFED1EA0AF6E75709B394FF082C6432FC04F4082AFAD3A1FB1E5D549EF03FC90CF4FD42485750CAAA2C26FCCC2KDG" TargetMode="External"/><Relationship Id="rId9" Type="http://schemas.openxmlformats.org/officeDocument/2006/relationships/hyperlink" Target="consultantplus://offline/ref=1F0BBD39352E8C5FB8A9897FEFED1EA0AF6E7A779C384FF082C6432FC04F4082AFAD3A1FB1E5D349E603FC90CF4FD42485750CAAA2C26FCCC2KDG" TargetMode="External"/><Relationship Id="rId10" Type="http://schemas.openxmlformats.org/officeDocument/2006/relationships/hyperlink" Target="consultantplus://offline/ref=1F0BBD39352E8C5FB8A9897FEFED1EA0AF6F7F729F3A4FF082C6432FC04F4082AFAD3A1FB1E4D146ED03FC90CF4FD42485750CAAA2C26FCCC2KDG" TargetMode="External"/><Relationship Id="rId11" Type="http://schemas.openxmlformats.org/officeDocument/2006/relationships/hyperlink" Target="consultantplus://offline/ref=1F0BBD39352E8C5FB8A9897FEFED1EA0AF6E7A779C384FF082C6432FC04F4082AFAD3A1FB1E5D348E903FC90CF4FD42485750CAAA2C26FCCC2KDG" TargetMode="External"/><Relationship Id="rId12" Type="http://schemas.openxmlformats.org/officeDocument/2006/relationships/hyperlink" Target="consultantplus://offline/ref=1F0BBD39352E8C5FB8A9897FEFED1EA0AF6E7A779C384FF082C6432FC04F4082AFAD3A1FB1E5D349EE03FC90CF4FD42485750CAAA2C26FCCC2KDG" TargetMode="External"/><Relationship Id="rId13" Type="http://schemas.openxmlformats.org/officeDocument/2006/relationships/hyperlink" Target="http://www.consultant.ru/cons/cgi/online.cgi?req=doc&amp;base=LAW&amp;n=201182&amp;rnd=244973.3047527435&amp;dst=102588&amp;fld=134" TargetMode="External"/><Relationship Id="rId14" Type="http://schemas.openxmlformats.org/officeDocument/2006/relationships/hyperlink" Target="http://www.consultant.ru/cons/cgi/online.cgi?req=doc&amp;base=LAW&amp;n=195052&amp;rnd=244973.67636064" TargetMode="External"/><Relationship Id="rId15" Type="http://schemas.openxmlformats.org/officeDocument/2006/relationships/hyperlink" Target="http://www.consultant.ru/cons/cgi/online.cgi?req=doc&amp;base=LAW&amp;n=195052&amp;rnd=244973.865716260&amp;dst=100134&amp;fld=134" TargetMode="External"/><Relationship Id="rId16" Type="http://schemas.openxmlformats.org/officeDocument/2006/relationships/hyperlink" Target="consultantplus://offline/ref=F182B97F9FB56BAE294B295775663F0AE107E5A1CB862BCDCA3FEE44EFC96F6C608F27A7A9C7F5C8zDm5H" TargetMode="External"/><Relationship Id="rId17" Type="http://schemas.openxmlformats.org/officeDocument/2006/relationships/hyperlink" Target="consultantplus://offline/ref=F182B97F9FB56BAE294B295775663F0AE107E5A1CB862BCDCA3FEE44EFC96F6C608F27A2ABC2zFm9H" TargetMode="External"/><Relationship Id="rId18" Type="http://schemas.openxmlformats.org/officeDocument/2006/relationships/hyperlink" Target="consultantplus://offline/ref=F182B97F9FB56BAE294B295775663F0AE107E5A1CB862BCDCA3FEE44EFC96F6C608F27A2ABC0zFmCH" TargetMode="External"/><Relationship Id="rId19" Type="http://schemas.openxmlformats.org/officeDocument/2006/relationships/hyperlink" Target="consultantplus://offline/ref=F182B97F9FB56BAE294B295775663F0AE107E5A1CB862BCDCA3FEE44EFC96F6C608F27A2ABCFzFm9H" TargetMode="External"/><Relationship Id="rId20" Type="http://schemas.openxmlformats.org/officeDocument/2006/relationships/hyperlink" Target="consultantplus://offline/ref=F182B97F9FB56BAE294B295775663F0AE107E5A1CB862BCDCA3FEE44EFC96F6C608F27A2ABCFzFmBH" TargetMode="External"/><Relationship Id="rId21" Type="http://schemas.openxmlformats.org/officeDocument/2006/relationships/hyperlink" Target="consultantplus://offline/ref=F182B97F9FB56BAE294B295775663F0AE107E5A1CB862BCDCA3FEE44EFC96F6C608F27A2ABCEzFm8H" TargetMode="External"/><Relationship Id="rId22" Type="http://schemas.openxmlformats.org/officeDocument/2006/relationships/hyperlink" Target="consultantplus://offline/ref=F182B97F9FB56BAE294B295775663F0AE107E5A1CB862BCDCA3FEE44EFC96F6C608F27A5A1C4zFm5H" TargetMode="External"/><Relationship Id="rId23" Type="http://schemas.openxmlformats.org/officeDocument/2006/relationships/hyperlink" Target="consultantplus://offline/ref=F182B97F9FB56BAE294B295775663F0AE107E5A1CB862BCDCA3FEE44EFC96F6C608F27A5A1C3zFmDH" TargetMode="External"/><Relationship Id="rId24" Type="http://schemas.openxmlformats.org/officeDocument/2006/relationships/hyperlink" Target="consultantplus://offline/ref=F182B97F9FB56BAE294B295775663F0AE107E5A1CB862BCDCA3FEE44EFC96F6C608F27A3A9zCm7H" TargetMode="External"/><Relationship Id="rId25" Type="http://schemas.openxmlformats.org/officeDocument/2006/relationships/hyperlink" Target="consultantplus://offline/ref=F182B97F9FB56BAE294B295775663F0AE107E5A1CB862BCDCA3FEE44EFC96F6C608F27A2AAC6zFm5H" TargetMode="External"/><Relationship Id="rId26" Type="http://schemas.openxmlformats.org/officeDocument/2006/relationships/hyperlink" Target="consultantplus://offline/ref=F182B97F9FB56BAE294B295775663F0AE107E5A1CB862BCDCA3FEE44EFC96F6C608F27A4ACC4zFmA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