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7-466/2019</w:t>
      </w:r>
    </w:p>
    <w:p>
      <w:pPr>
        <w:pStyle w:val="Normal"/>
        <w:ind w:right="23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23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9 ноября 2019 года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rFonts w:eastAsia="Newton-Regular;MS Mincho"/>
          <w:sz w:val="27"/>
          <w:szCs w:val="27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rFonts w:eastAsia="Newton-Regular;MS Mincho"/>
          <w:sz w:val="27"/>
          <w:szCs w:val="27"/>
        </w:rPr>
        <w:t>индивидуального предпринимателя Кочкорова Эрнеса Яяевича</w:t>
      </w:r>
      <w:r>
        <w:rPr>
          <w:sz w:val="27"/>
          <w:szCs w:val="27"/>
        </w:rPr>
        <w:t xml:space="preserve">, *** года рождения, уроженца  ***, гражданина РФ, женатого, зарегистрированного по адресу: ***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по ч. 3  ст. 14.1.2 Кодекса РФ об административных правонарушениях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7"/>
          <w:szCs w:val="27"/>
        </w:rPr>
        <w:t>У С Т А Н О В И Л</w:t>
      </w:r>
      <w:r>
        <w:rPr>
          <w:bCs/>
          <w:sz w:val="27"/>
          <w:szCs w:val="27"/>
        </w:rPr>
        <w:t>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гласно протоколу об административном правонарушении серия АКА№ 095385 от 01.11.2019 года, составленному государственным инспектором Сочинского отдела МУГАДН по КК и РА ФСНСТ фио, установлено, что 01.11.2019 в 11 часов 00 минут по адресу:</w:t>
      </w:r>
      <w:r>
        <w:rPr>
          <w:rFonts w:eastAsia="Newton-Regular;MS Mincho"/>
          <w:sz w:val="27"/>
          <w:szCs w:val="27"/>
        </w:rPr>
        <w:t xml:space="preserve"> ***, был выявлен факт осуществления предпринимательской деятельности в области транспорта ИП Кочкоровым Э.Я. с нарушением условий, предусмотренных лицензией, а именно: ИП Кочкоров Э.Я. осуществлял лицензируемый вид деятельности  на основании лицензии №АК-82-000015 от 21.04.2019г</w:t>
      </w:r>
      <w:r>
        <w:rPr>
          <w:sz w:val="27"/>
          <w:szCs w:val="27"/>
        </w:rPr>
        <w:t>. с использованием транспортного средства, категории М2, Мерседес Бенц спринтер г.р.з. Н050ТН174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на основании договора аренды ТС №17 от 29.03.2019г., сведения о которой не включены в реестр лицензий. В результате чего ИП Кочкаровым Э.Я. нарушены требования ст. 8 Федерального закона от 04.05.2011 №99-ФЗ «О лицензировании отдельных видов деятельности»; п.3 п.п.а) п.7 Постановления Правительства РФ от 27.02.2019 №195 «О лицензировании деятельности по перевозкам пассажиров и иных лиц автобусами»; п.5 ст.3.2 Федерального закона «Устав автомобильного транспорта и городского наземного электрического транспорта» от 08.11.2007 №259-ФЗ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В судебном заседании  29.11.2019 года ИП Кочкоров Э.Я. </w:t>
      </w:r>
      <w:r>
        <w:rPr>
          <w:rFonts w:eastAsia="Newton-Regular;MS Mincho"/>
          <w:sz w:val="27"/>
          <w:szCs w:val="27"/>
        </w:rPr>
        <w:t>вину признал, раскаялся, изложенные в протоколе обстоятельства подтвердил, просил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Заслушав лицо, привлекаемое к административной ответственности, 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sz w:val="27"/>
          <w:szCs w:val="27"/>
        </w:rPr>
        <w:t>ИП Кочкоровым Э.Я.</w:t>
      </w:r>
      <w:r>
        <w:rPr>
          <w:rFonts w:eastAsia="Calibri"/>
          <w:sz w:val="27"/>
          <w:szCs w:val="27"/>
        </w:rPr>
        <w:t xml:space="preserve"> в совершении административного правонарушения, предусмотренного ч. 3 ст.14.1.2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соответствии с ч. 3 ст. 14.1.2 КоАП РФ - </w:t>
      </w:r>
      <w:r>
        <w:rPr>
          <w:sz w:val="27"/>
          <w:szCs w:val="27"/>
          <w:shd w:fill="FFFFFF" w:val="clear"/>
        </w:rPr>
        <w:t>осуществление предпринимательской деятельности в области транспорта с нарушением условий, предусмотренных лицензией, влечет предупреждение или наложение административного штрафа на должностных лиц и индивидуальных предпринимателей в размере двадцати тысяч рублей; на юридических лиц - ста тысяч рублей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8 Федерального закона от 04.05.2011 №99-ФЗ «О лицензировании отдельных видов деятельности»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лицензионные требования устанавливаются положениями о лицензировании конкретных видов деятельности, утверждаемыми Правительством Российской Федерации. Лицензионные требования устанавливаются положениями о лицензировании конкретных видов деятельности, утверждаемыми Правительством Российской Федерации.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В перечень лицензионных требований с учетом особенностей осуществления лицензируемого вида деятельности (выполнения работ, оказания услуг, составляющих лицензируемый вид деятельности) могут быть включены следующие требования: 1) наличие у соискателя лицензии и лицензиата помещений, зданий, сооружений и иных объектов по месту осуществления лицензируемого вида деятельности, технических средств, оборудования и технической документации, принадлежащих им на праве собственности или ином законном основании, соответствующих установленным требованиям и необходимых для выполнения работ, оказания услуг, составляющих лицензируемый вид деятельности; 2) наличие у соискателя лицензии и лицензиата работников, заключивших с ними трудовые договоры, имеющих профессиональное образование, обладающих соответствующей квалификацией и (или) имеющих стаж работы, необходимый для осуществления лицензируемого вида деятельности;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3) наличие у соискателя лицензии и лицензиата необходимой для осуществления лицензируемого вида деятельности системы производственного контроля; 4) соответствие соискателя лицензии и лицензиата требованиям, установленным федеральными законами и касающимся организационно-правовой формы юридического лица, размера уставного капитала, отсутствия задолженности по обязательствам перед третьими лицами; 5) иные требования, установленные федеральными закон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3 п.п.а) п.7 Постановления Правительства РФ от 27.02.2019 №195 «О лицензировании деятельности по перевозкам пассажиров и иных лиц автобусами» лицензиат обязан использовать для осуществления лицензируемой деятельности автобусы лицензиа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5 ст.3.2 Федерального закона «Устав автомобильного транспорта и городского наземного электрического транспорта» от 08.11.2007 №259-ФЗ</w:t>
      </w:r>
      <w:r>
        <w:rPr>
          <w:sz w:val="27"/>
          <w:szCs w:val="27"/>
          <w:shd w:fill="FFFFFF" w:val="clear"/>
        </w:rPr>
        <w:t xml:space="preserve"> осуществление лицензируемого вида деятельности с использованием транспортных средств, сведения о которых не включены в реестр лицензий, запрещается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Из материалов дела усматривается, что 01.11.2019 в 11 часов 00 минут по адресу:</w:t>
      </w:r>
      <w:r>
        <w:rPr>
          <w:rFonts w:eastAsia="Newton-Regular;MS Mincho"/>
          <w:sz w:val="27"/>
          <w:szCs w:val="27"/>
        </w:rPr>
        <w:t xml:space="preserve"> ***, был выявлен факт осуществления предпринимательской деятельности в области транспорта ИП Кочкоровым Э.Я. с нарушением условий, предусмотренных лицензией, а именно: ИП Кочкоров Э.Я. осуществлял лицензируемый вид деятельности на основании лицензии №АК-82-000015 от 21.04.2019г</w:t>
      </w:r>
      <w:r>
        <w:rPr>
          <w:sz w:val="27"/>
          <w:szCs w:val="27"/>
        </w:rPr>
        <w:t>. с использованием транспортного средства, категории М2, Мерседес Бенц спринтер г.р.з. Н050ТН174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на основании договора аренды ТС №17 от 29.03.2019г., сведения о которой не включены в реестр лиценз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Факт совершения </w:t>
      </w:r>
      <w:r>
        <w:rPr>
          <w:rFonts w:eastAsia="Newton-Regular;MS Mincho"/>
          <w:sz w:val="27"/>
          <w:szCs w:val="27"/>
        </w:rPr>
        <w:t>ИП Кочкоровым Э.Я.</w:t>
      </w:r>
      <w:r>
        <w:rPr>
          <w:rFonts w:eastAsia="Calibri"/>
          <w:sz w:val="27"/>
          <w:szCs w:val="27"/>
        </w:rPr>
        <w:t xml:space="preserve"> административного правонарушения, предусмотренного ч. 3 ст. 14.1.2 КоАП РФ, и его виновность, помимо признания им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- протоколом об административном правонарушении серия АКА № 095385 от 01.11.2019г. (л.д.2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- протоколом №095328 об аресте товаров, транспортных средств, вещей от 21.10.2019г. (л.д.4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- копией Акта осмотра транспортного средства от 21.10.2019г. (л.д.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- копией уведомления №09-345 от 29.10.2019г. (л.д.6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ей договора №17 на аренду автомобиля от 29.03.2019г. (л.д.7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ей Ходатайства о рассмотрении дела без моего участия от 30.10.2019г. (л.д.8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- копией лицензии №АК-82-000015 от 25.04.2019г. (л.д.9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ыпиской из ЕГРЮЛ от 29.10.2019г. (л.д.11-22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опроводительное письмо №09-350 от 01.11.2019г. (л.д.23)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л</w:t>
      </w:r>
      <w:r>
        <w:rPr>
          <w:sz w:val="27"/>
          <w:szCs w:val="27"/>
          <w:shd w:fill="FFFFFF" w:val="clear"/>
        </w:rPr>
        <w:t>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 </w:t>
      </w:r>
      <w:r>
        <w:rPr>
          <w:sz w:val="27"/>
          <w:szCs w:val="27"/>
        </w:rPr>
        <w:t>Кодексом</w:t>
      </w:r>
      <w:r>
        <w:rPr>
          <w:sz w:val="27"/>
          <w:szCs w:val="27"/>
          <w:shd w:fill="FFFFFF" w:val="clear"/>
        </w:rPr>
        <w:t xml:space="preserve"> не установлено ино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ь 1 статьи 4.1</w:t>
        </w:r>
      </w:hyperlink>
      <w:r>
        <w:rPr>
          <w:rFonts w:eastAsia="Calibri"/>
          <w:sz w:val="27"/>
          <w:szCs w:val="27"/>
        </w:rPr>
        <w:t xml:space="preserve"> названного Кодекса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Из представленной выписки из ЕГРИП усматривается, что </w:t>
      </w:r>
      <w:r>
        <w:rPr>
          <w:rFonts w:eastAsia="Newton-Regular;MS Mincho"/>
          <w:sz w:val="27"/>
          <w:szCs w:val="27"/>
        </w:rPr>
        <w:t xml:space="preserve">Кочкоров Э.Я. </w:t>
      </w:r>
      <w:r>
        <w:rPr>
          <w:color w:val="000000"/>
          <w:sz w:val="27"/>
          <w:szCs w:val="27"/>
        </w:rPr>
        <w:t xml:space="preserve">является субъектом малого предпринимательства, осуществляющим предпринимательскую деятельность без образования юридического лиц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Ранее к административной ответственности </w:t>
      </w:r>
      <w:r>
        <w:rPr>
          <w:rFonts w:eastAsia="Newton-Regular;MS Mincho"/>
          <w:sz w:val="27"/>
          <w:szCs w:val="27"/>
        </w:rPr>
        <w:t>ИП Кочкоров Э.Я.</w:t>
      </w:r>
      <w:r>
        <w:rPr>
          <w:color w:val="000000"/>
          <w:sz w:val="27"/>
          <w:szCs w:val="27"/>
        </w:rPr>
        <w:t xml:space="preserve"> не привлекался, совершил административное правонарушение впервые при отсутствии причинения вреда или возникновения угрозы приме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административную ответственность </w:t>
      </w:r>
      <w:r>
        <w:rPr>
          <w:rFonts w:eastAsia="Newton-Regular;MS Mincho"/>
          <w:sz w:val="27"/>
          <w:szCs w:val="27"/>
        </w:rPr>
        <w:t>ИП Кочкорова Э.Я.</w:t>
      </w:r>
      <w:r>
        <w:rPr>
          <w:sz w:val="27"/>
          <w:szCs w:val="27"/>
        </w:rPr>
        <w:t xml:space="preserve">, в соответствии с ч.2 ст. 4.2 КоАП РФ, мировой судья признает совершение впервые административною правонарушения, поскольку сведений о привлечении </w:t>
      </w:r>
      <w:r>
        <w:rPr>
          <w:rFonts w:eastAsia="Newton-Regular;MS Mincho"/>
          <w:sz w:val="27"/>
          <w:szCs w:val="27"/>
        </w:rPr>
        <w:t xml:space="preserve">ИП Кочкорова Э.Я. к административной ответственности ранее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 </w:t>
      </w:r>
      <w:r>
        <w:rPr>
          <w:rFonts w:eastAsia="Newton-Regular;MS Mincho"/>
          <w:sz w:val="27"/>
          <w:szCs w:val="27"/>
        </w:rPr>
        <w:t>ИП Кочкорова Э.Я.</w:t>
      </w:r>
      <w:r>
        <w:rPr>
          <w:sz w:val="27"/>
          <w:szCs w:val="27"/>
        </w:rPr>
        <w:t>, судом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авовой позицией Конституционного Суда Российской Федерации, содержащейся в Постановлении № 4-11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{в том числе для лица, привлекаемого к ответственности) тому вреду, который причинен в результате административною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- в силу конституционного запрета дискриминации и выраженных в Конституции Российской Федерации идей справедливости и гуманизма -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7"/>
          <w:szCs w:val="27"/>
        </w:rPr>
        <w:t xml:space="preserve">Санкция ч.3 ст.14.1.2 КоАП РФ предусматривает наказание в виде предупреждения либо административного штраф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3.4 КоАП РФ предупреждение - мера административного наказания, выраженная в официальном порицании физического или юридическою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,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ведения о том, что </w:t>
      </w:r>
      <w:r>
        <w:rPr>
          <w:rFonts w:eastAsia="Newton-Regular;MS Mincho"/>
          <w:sz w:val="27"/>
          <w:szCs w:val="27"/>
        </w:rPr>
        <w:t xml:space="preserve">ИП Кочкоров Э.Я. </w:t>
      </w:r>
      <w:r>
        <w:rPr>
          <w:sz w:val="27"/>
          <w:szCs w:val="27"/>
        </w:rPr>
        <w:t>ранее привлекался к административной ответственности, материалы дела не содержат. Сведения о причинении совершенным правонарушением имущественного ущерба, а также наличия угрозы возникновения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материалы дела не содержат и при рассмотрении дела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ценив изложенное, мировой судья считает, что исходя из характера совершенного правонарушения, административное наказание в виде предупреждения является справедливым и адекватным относительно совершенного правонарушения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, является обоснованным и отвечает принципам соразмерности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color w:val="000000"/>
          <w:sz w:val="27"/>
          <w:szCs w:val="27"/>
        </w:rPr>
        <w:t>Руководствуясь ч.3 ст. 14.1.2, 29.9, 29.10, 29.11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 О С Т А Н О В И Л:  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sz w:val="27"/>
          <w:szCs w:val="27"/>
        </w:rPr>
      </w:pPr>
      <w:r>
        <w:rPr>
          <w:rFonts w:eastAsia="Newton-Regular;MS Mincho"/>
          <w:sz w:val="27"/>
          <w:szCs w:val="27"/>
        </w:rPr>
        <w:t>Индивидуального предпринимателя Кочкорова Эрнеса Яяевича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3 ст. 14.1.2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i/>
          <w:sz w:val="27"/>
          <w:szCs w:val="27"/>
          <w:shd w:fill="FFFFFF" w:val="clear"/>
        </w:rPr>
        <w:t>Постановление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i/>
          <w:sz w:val="27"/>
          <w:szCs w:val="27"/>
        </w:rPr>
        <w:t>.</w:t>
      </w:r>
    </w:p>
    <w:p>
      <w:pPr>
        <w:pStyle w:val="Normal"/>
        <w:ind w:right="-1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ab/>
        <w:tab/>
        <w:tab/>
        <w:tab/>
        <w:t xml:space="preserve">                       Е.А. Есина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