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470/2017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6"/>
          <w:szCs w:val="26"/>
          <w:lang w:val="ru-RU"/>
        </w:rPr>
        <w:t>19 декабр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Аскерко В.М., *** года рождения, уроженца ***, официально не трудоустроенного, имеющего на иждивении троих несовершеннолетних детей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9 декабря 2017 года судебным приставом-исполнителем ОСП по Бахчисарайскому району УФССП по Республике Крым установлен факт совершения Аскерко В.М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Аскерко В.М., которому было назначено административное наказание в виде административного штрафа в размере 3000 рублей по постановлению мирового судьи судебного участка № 27 Бахчисарайского судебного района (Бахчисарайский муниципальный район) Республики Крым от 08.08.2017 г., вступившего в законную силу 19.08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19 декабря 2017 года </w:t>
      </w:r>
      <w:r>
        <w:rPr>
          <w:bCs/>
          <w:sz w:val="26"/>
          <w:szCs w:val="26"/>
          <w:lang w:val="ru-RU"/>
        </w:rPr>
        <w:t>Аскерко В.М.</w:t>
      </w:r>
      <w:r>
        <w:rPr>
          <w:sz w:val="26"/>
          <w:szCs w:val="26"/>
          <w:lang w:val="ru-RU" w:eastAsia="uk-UA"/>
        </w:rPr>
        <w:t xml:space="preserve"> вину признал полностью, в содеянном раскаялся, пояснил, что штраф не уплатила в установленный срок, так как не было доходов. По состоянию на 19.12.2017г. штраф оплачен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Аскерко В.М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*** от 19.12.2017 года, подписанным </w:t>
      </w:r>
      <w:r>
        <w:rPr>
          <w:bCs/>
          <w:sz w:val="26"/>
          <w:szCs w:val="26"/>
          <w:lang w:val="ru-RU"/>
        </w:rPr>
        <w:t xml:space="preserve">Аскерко В.М.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08.08.2017, постановление не обжаловано, вступило в законную силу 19.08.2017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0.11.2017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копией объяснения Аскерко В.М. от 19.12.2017 года</w:t>
      </w:r>
      <w:r>
        <w:rPr>
          <w:color w:val="000000"/>
          <w:sz w:val="26"/>
          <w:szCs w:val="26"/>
          <w:lang w:val="ru-RU"/>
        </w:rPr>
        <w:t xml:space="preserve"> (л.д.5-6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Аскерко В.М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, также учитывая то, что в настоящее время штраф им оплачен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скерко В.М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на иждивении троих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Аскерко В.М.</w:t>
      </w:r>
      <w:r>
        <w:rPr>
          <w:sz w:val="26"/>
          <w:szCs w:val="26"/>
          <w:lang w:val="ru-RU" w:eastAsia="uk-UA"/>
        </w:rPr>
        <w:t xml:space="preserve">,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Аскерко В.М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</w:t>
      </w:r>
      <w:r>
        <w:rPr>
          <w:rFonts w:cs="Times New Roman" w:ascii="Times New Roman" w:hAnsi="Times New Roman"/>
          <w:sz w:val="26"/>
          <w:szCs w:val="26"/>
        </w:rPr>
        <w:t>УФК по Республике Крым, р/счет № 40101810335100010001, банк получателя отделение Республики Крым г. Симферополь, БИК 043510001, назначение платежа КПП 910201001, ИНН 7702835613, ОКТМО 30735000001, КБК 32211617000016016140, л/с 04751А91420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