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473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0 ноября 2018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 – Муниципального казенного учреждения «Централизованная бухгалтерия Тенистовского сельского поселения»</w:t>
      </w:r>
      <w:r>
        <w:rPr>
          <w:rFonts w:eastAsia="Newton-Regular;MS Mincho" w:cs="Times New Roman" w:ascii="Times New Roman" w:hAnsi="Times New Roman"/>
          <w:sz w:val="28"/>
          <w:szCs w:val="28"/>
        </w:rPr>
        <w:t>, ОГРН: ***, ИНН/КПП: ***, юридический адрес: *** (законный представитель юридического лица: фио- руководитель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6 ст. 5.2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постановлению о возбуждении дела об административном правонарушении от 26 октября 2018 года,  по итогам проведенной проверки выявлено, что МКУ «ЦБ Тенистовского сельского поселения», допустило нарушение трудового законодательства РФ, выразившееся в установлении заработной платы в размере менее размера, предусмотренного трудовым законодательством, а именно: согласно табеля учета рабочего времени за сентябрь-октябрь 2018г. работа фио в ночное время не отображалась надлежащим образом, учитывалась как работа в дневное время, в результате чего был нарушен Федеральный закон от 28 декабря 2017 г.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тавители МКУ «ЦБ Тенистовского сельского поселения» фио и фио (представитель по доверенности) в судебном заседании вину признали, раскаялись, пояснили, что в постановлении о возбуждении дела об административном правонарушении все отражено правильно, обязались устранить все нарушения, просили назначить наказание в виде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терпевший фио просил вынести предупреждение. Все обстоятельства указанные в постановлении подтверд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мощник прокурора Бахчисарайского района Республики Крым фио в суде настаивала на привлечении к административной ответственности юридического лица, против назначения МКУ «ЦБ Тенист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наказания в виде предупреждения возражений не имеет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представителей МКУ «ЦБ Тенистовского сельского поселения» фио, фио, помощника прокурора Бахчисарайского района Республики Крым фио, потерпевшего фио, исследовав материалы дела, оценив доказательства, мировой судья считает, что в действиях МКУ «ЦБ Тенистовского сельского поселения»усматривается нарушение требований ч.6 ст.5.27 КоАП РФ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заработной платы в размере мене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8815/2b1d170ec71fc4248eb54dfc0c53522dcbb3776c/" \l "dst144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азмер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отренного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, что 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.37 Конституции РФ труд свободен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ст. 57 Трудового кодекса РФ </w:t>
      </w:r>
      <w:r>
        <w:rPr>
          <w:rFonts w:cs="Times New Roman" w:ascii="Times New Roman" w:hAnsi="Times New Roman"/>
          <w:sz w:val="28"/>
          <w:szCs w:val="28"/>
        </w:rPr>
        <w:t>обязательными для включения в трудовой договор являются условия оплаты труда (в том числе размер тарифной ставки или оклада (должностного оклада) работника, доплаты, надбавки и поощрительные выплаты), режим рабочего времени и времени отдыха (если для данного работника он отличается от общих правил, действующих у данного 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при заключении трудового договора в него не были включены какие-либо сведения и (или) условия из числа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8815/2debf15d9e8f632d1a9626d60877f94e84c1cb7c/" \l "dst3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перв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8815/2debf15d9e8f632d1a9626d60877f94e84c1cb7c/" \l "dst34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материалов дела усматривается, что фио принят на работу,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сторожа служебных помещений в МКУ «Централизованная бухгалтерия Тенистовского сельского поселения» согласно приказу № 2 от 01.07.2015г. с 01.07.2015г. (л.д.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фио принят на работу сторожем служебных помещений и с ним 01.07.2015г. заключен трудовой договор №3. Согласно п.п.2.1.2 и 2.1.4 трудового договора должностной оклад фио установлен в размере 6 200 руб. Работнику установлена 5- дневная рабочая неделя с двумя выходными дн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ых документов о режиме рабочего времени и оплате труда установлено, что оплата труда фио производится за фактически отработанное рабоч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орожей на каждый календарный месяц составляется график работ (сменности), в котором устанавливается продолжительность рабочего времени в соответствующем месяце. При этом режим рабочего времени не соответствует предусмотренному трудовым договором режиму для 5-дневной рабочей недели, что является существенным нарушением условий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я ставка, которая может применяться при оплате труда рабочих, - это размер вознаграждения за труд определенной сложности, произведенный в единицу времени (час, день, месяц). Тарифная ставка всегда выражается в денеж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арифной ставки первого разряда в расчете на месяц не может быть ниже минимального размера заработной платы, предусмотренного законом. Данная тарифная ставка применяется для оплаты самых простейших видов груда, не требующих какой-либо квалификации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 Федерального закона от 28 декабря 2017 г.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минимальный размер оплаты труда с 1 января 2018 года МРОТ составлял - 9 489 руб., с 1 мая в соответствии с Федеральным законом от 07.03.2018 № 41-ФЗ «О внесении изменений в ст. 1 ФЗ «О минимальном размере оплаты труда» с 01.05.2018 года - 11 163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33 Трудового кодекса РФ, при изменении размера МРОТ все работодатели обязаны привести зарплату низкооплачиваемых работников в соответствие с новым минимальным размером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указанных требований федерального законодательства заработная плата фио не приведена в соответствие с минимальным размером оплаты труда, о чем свидетельствует отсутствие дополнительных соглашений с работником, расчетно-платежные документы, а также неизменяющийся размер заработной платы фио на протяжении года при том же графике (сменности)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91 Трудового кодекса РФ работодатель обязан вести учет времени, фактически отработанного каждым рабо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ым табелям учета рабочего времени за сентябрь- октябрь 2018 года работа фио в ночное время не отражается надлежащим образом, учитывается как работа в днев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19 Трудового кодекса Российской Федерации лица, виновные в нарушении трудового законодательства, привлекаются к ответственности.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КУ «Централизованная бухгалтерия Тенистовского сельского поселения», являясь работодателем, допущены нарушения трудового законодательства РФ, чем совершило административное правонарушение, предусмотренное ч. 6 ст. 5.27 КоАП РФ -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и из ЕГРЮЛ от 25.10.2018г.  МКУ «Централизованная бухгалтерия Тенистовского сельского поселения» зарегистрировано в качестве юридического лица с 25.06.2015г. (л.д.5-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КУ «Централизованная бухгалтерия Тенисто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редусмотренного ч.6 ст.5.27 КоАП РФ, помимо признания вины, подтверждается собр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о возбуждении дела об административном правонарушении от 26 октября 2018 года, заместителем прокурора Бахчисарайского района Республики Крым фио. Постановление подписано представителем </w:t>
      </w: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Тенистовского сельского поселения» фио</w:t>
      </w:r>
      <w:r>
        <w:rPr>
          <w:rFonts w:cs="Times New Roman" w:ascii="Times New Roman" w:hAnsi="Times New Roman"/>
          <w:color w:val="000000"/>
          <w:sz w:val="28"/>
          <w:szCs w:val="28"/>
        </w:rPr>
        <w:t>, каких- либо возражений ею не заявлено, в протоколе указала «с протоколом согласна» (л.д. 1-4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выписки из ЕГРЮЛ от 25.10.2018г. (л.д.5-6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удового договора от 01.07.2015г. (л.д.9-10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(распоряжение) о приеме работника на работу № 2 от 01.07.2015г.  о приеме работника на работу (л.д.11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заявления от 30.06.2015г. (л.д.12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штатного расписания №2 от 01.05.2018г. (л.д.13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графика работы №9 от 01.09.2018г. (л.д.14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графика работы №10 от 01.10.2018г. (л.д.15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абеля № 18 от 28.09.2018г. (л.д.16-17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абеля № 20 от 24.10.2018г. (л.д.18-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 xml:space="preserve">МКУ «Централизованная бухгалтерия Тенистовского сельского поселения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 6 ст. 5.27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представителем лица, в отношении которого оно составлено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МКУ «Централизованная бухгалтерия Тенистовского сельского поселения»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6 ст.5.2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 обстоятельствам, смягчающим административную ответственность мировой судья относит признание вины,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наличие обстоятельств, смягчающих административную ответственность, отсутствие обстоятельств, отягчающих административную ответственность, мировой судья считает, что применению подлежит мера наказания в виде предупреждения, предусмотренного санкцией ч. 6 ст. 5.27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6 ст.5.27, ст. 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цо – Муниципальное казенное учреждение «Централизованная бухгалтерия Тенистовского сельского поселения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ч.6 ст.5.27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наказание в виде предупреждения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1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