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473/2020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октября 2020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Калибр»</w:t>
      </w:r>
      <w:r>
        <w:rPr>
          <w:sz w:val="28"/>
          <w:szCs w:val="28"/>
        </w:rPr>
        <w:t xml:space="preserve"> Орлова Дениса Александровича *** года рождения, уроженца  ***,  проживающего по адресу: ***, место исполнения должностных обязанностей: ***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Орлов Д.А.,  являясь генеральным директором </w:t>
      </w:r>
      <w:r>
        <w:rPr>
          <w:rFonts w:eastAsia="Newton-Regular;MS Mincho"/>
          <w:sz w:val="28"/>
          <w:szCs w:val="28"/>
        </w:rPr>
        <w:t>ООО «Калибр»</w:t>
      </w:r>
      <w:r>
        <w:rPr>
          <w:sz w:val="28"/>
          <w:szCs w:val="28"/>
        </w:rPr>
        <w:t xml:space="preserve">, расположенного по адресу: ***, не предоставил в Межрайонную ИФНС №1 по г. Севастополю налоговую декларацию по земельному налогу за 2019г., в порядке установленном  п. 1 ст. 80 НК РФ, т.е. в срок не позднее 03.02.2020г., фактически представил налоговую декларацию в налоговый орган 25.03.2020 года. Своими действиями Орлов Д.А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генеральный директор </w:t>
      </w:r>
      <w:r>
        <w:rPr>
          <w:rFonts w:eastAsia="Newton-Regular;MS Mincho"/>
          <w:sz w:val="28"/>
          <w:szCs w:val="28"/>
        </w:rPr>
        <w:t>ООО «Калибр» Орлов Д.А.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</w:rPr>
        <w:t xml:space="preserve">не явился, </w:t>
      </w:r>
      <w:r>
        <w:rPr>
          <w:rFonts w:eastAsia="Newton-Regular;MS Mincho"/>
          <w:sz w:val="28"/>
          <w:szCs w:val="28"/>
        </w:rPr>
        <w:t>о времени и месте рассмотрения дела уведомлен надлежащим образом, о причинах не явки суду не сообщил, ходатайств об отложении рассмотрения дела мировому судье не предоставил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/>
          <w:sz w:val="28"/>
          <w:szCs w:val="28"/>
        </w:rPr>
        <w:t>Орлова Д.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</w:rPr>
        <w:t>мировой судья приходит к выводу о виновности Орлова Д.А.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>в совершении административного правонарушения, предусмотренного ст. 15.5 КоАП РФ, исходя из следующего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.1 ст. 388 НК РФ</w:t>
      </w:r>
      <w:r>
        <w:rPr>
          <w:sz w:val="28"/>
          <w:szCs w:val="28"/>
        </w:rPr>
        <w:t xml:space="preserve"> 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стоящего Кодекса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гласно п. ст. 398 НК РФ</w:t>
      </w:r>
      <w:r>
        <w:rPr>
          <w:sz w:val="28"/>
          <w:szCs w:val="28"/>
        </w:rPr>
        <w:t xml:space="preserve"> Налогоплательщики-организации по истечении </w:t>
      </w:r>
      <w:hyperlink r:id="rId4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5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.3 ст. 398 НК РФ</w:t>
      </w:r>
      <w:r>
        <w:rPr>
          <w:sz w:val="28"/>
          <w:szCs w:val="28"/>
        </w:rPr>
        <w:t xml:space="preserve"> Налоговые декларации по налогу представляются налогоплательщиками не позднее 1 февраля года, следующего за истекшим </w:t>
      </w:r>
      <w:hyperlink r:id="rId6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но выписке из ЕГРЮЛ </w:t>
      </w:r>
      <w:r>
        <w:rPr>
          <w:rFonts w:eastAsia="Newton-Regular;MS Mincho"/>
          <w:sz w:val="28"/>
          <w:szCs w:val="28"/>
        </w:rPr>
        <w:t>генеральным директором ООО «Калибр» от 26.06.2020г. является Орлов Д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л.д.1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в правонарушения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генеральным </w:t>
      </w:r>
      <w:r>
        <w:rPr>
          <w:sz w:val="28"/>
          <w:szCs w:val="28"/>
        </w:rPr>
        <w:t xml:space="preserve">директором </w:t>
      </w:r>
      <w:r>
        <w:rPr>
          <w:rFonts w:eastAsia="Newton-Regular;MS Mincho"/>
          <w:sz w:val="28"/>
          <w:szCs w:val="28"/>
        </w:rPr>
        <w:t>ООО «Калибр»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Орловым Д.А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об административном правонарушении №92032017816662300003 от 08.09.2020г. (л.д.1-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писка сгруппированных почтовых отправлений (л.д.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квитанции о приеме налоговой декларации (расчета) в электронном виде от 25.03.2020г. (л.д.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№92032017816662300002 от 24.07.2020г.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о приеме электронного документа от 18.05.2020г.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писка сгруппированных почтовых отправлений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8-10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онверта (л.д.11-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13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6.06.2020г. (л.д.1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>ООО «Калибр»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Орлова Д.А. 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18"/>
          <w:szCs w:val="28"/>
        </w:rPr>
      </w:pPr>
      <w:r>
        <w:rPr>
          <w:rFonts w:eastAsia="Calibri"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Калибр»</w:t>
      </w:r>
      <w:r>
        <w:rPr>
          <w:sz w:val="28"/>
          <w:szCs w:val="28"/>
        </w:rPr>
        <w:t xml:space="preserve"> Орлова Дениса Александ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right="-1" w:firstLine="565"/>
        <w:jc w:val="both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5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C04F74824C8B889DF61A3304E91FC88A75EB847DB080DBC27EFF0CB179038B15E5F67FC9C42B18CDA4B80522B22F01E2BD8E71EFR9bBF" TargetMode="External"/><Relationship Id="rId3" Type="http://schemas.openxmlformats.org/officeDocument/2006/relationships/hyperlink" Target="consultantplus://offline/ref=1E7BC04F74824C8B889DF61A3304E91FC88978E1807FB080DBC27EFF0CB179038B15E5F67CCDC3284F97B4BC4C77BD3102FDA28D6FEF9B1ERCb5F" TargetMode="External"/><Relationship Id="rId4" Type="http://schemas.openxmlformats.org/officeDocument/2006/relationships/hyperlink" Target="consultantplus://offline/ref=3A81CE452F2147659EE43224548ED919CCE5D4C2DF67A4B6158E1D4796FB26DBBA54D646F2EEF81452873B799B20BE72D0BBF2754C09f3c1F" TargetMode="External"/><Relationship Id="rId5" Type="http://schemas.openxmlformats.org/officeDocument/2006/relationships/hyperlink" Target="consultantplus://offline/ref=3A81CE452F2147659EE43224548ED919CCE3D6C2D164A4B6158E1D4796FB26DBBA54D646F1E6F01D04DD2B7DD275B16CD3A4ED7652093160f2c9F" TargetMode="External"/><Relationship Id="rId6" Type="http://schemas.openxmlformats.org/officeDocument/2006/relationships/hyperlink" Target="consultantplus://offline/ref=31439185D4D14E4E275FEDBB6DD36D72D07B39C55606D44618D42F6D97DF607E5805B0AB432F7AC26A171FDC65D45A7980953EA18BB6V4d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