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-474/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5 декабря 2017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а В.А., *** года рождения, ***, гражданина РФ, официально не трудоустроенного, инвалидности не имеющего, не женат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3.12.2017 года в 23 часа 10 минут возле дома № ***, Ковальчук В.А. в состоянии опьянения 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eno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Symbol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й фио, не имея права управления транспортным средством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 В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Ковальчук В.А.   вину признал, пояснил, что фактически проживает по адресу: ***.  23.12.2017 года примерно в 23 часа 00 минут 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eno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Symbol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государственный регистрационный знак «***», принадлежащий фио, в состоянии опьянения, не имея права управления транспортным средством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озле дома № ***, его автомобиль был остановлен сотрудниками ДПС, которые предложили ему пройти освидетельствование на состояние алкогольного опьянения на месте остановки, на что он согласился. Вину признал в содеянном раскаялся, пояснил, что выпил 50 грамм водки, после чего сел за руль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Ковальчука В.А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ом В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*** от 23.12.2017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23.12.2017 года в 23 часа 10 минут возле дома № ***, Ковальчук В.А. в состоянии опьянения управлял транспортным средством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eno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Symbol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й фио, не имея права управления транспортным средством. </w:t>
      </w:r>
      <w:r>
        <w:rPr>
          <w:rFonts w:eastAsia="Newton-Regular;MS Mincho" w:cs="Times New Roman" w:ascii="Times New Roman" w:hAnsi="Times New Roman"/>
          <w:sz w:val="28"/>
          <w:szCs w:val="28"/>
        </w:rPr>
        <w:t>Ковальчук В.А.  освидетельствован на состояние опьянения на месте остановки с помощью прибора «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Алкотестер Юпитер» № 002780 от 23.12.2017г., согласно результатам которого, у водител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а В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установлено состояние опьянения» (показания прибора 0,917 мг/л.)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ом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*** от 23.12.2017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Ковальчуком В.А. без возражений 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результатами прибора «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Алкотестер Юпитер» № 002780 от 23.12.2017г., согласно данным которого показания прибора 0,917 мг/л.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*** от 23.12.2017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Ковальчуком В.А. без возра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*** от 24.12.2017г. о задержании транспортного средства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Ковальчуком В.А. без возражений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отокола о доставлении от 24.12.2017г.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отокола о задержании Ковальчука В.А. от 24.12.2017г. (л.д.6 оборот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ОГИБДД ОМВД России по Бахчисарайскому району фио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вальчук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чука А.А.</w:t>
      </w:r>
      <w:r>
        <w:rPr>
          <w:rFonts w:eastAsia="Newton-Regular;MS Mincho" w:cs="Times New Roman" w:ascii="Times New Roman" w:hAnsi="Times New Roman"/>
          <w:sz w:val="28"/>
          <w:szCs w:val="28"/>
        </w:rPr>
        <w:t>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а основании вышеизложенного, мировой судья считает необходимым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ьчуку А.А. </w:t>
      </w: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, исключающих примен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ьчуку А.А. </w:t>
      </w: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Ковальчука В.А.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задержания Ковальчука В.А., т.е. – с 02 часов 15 минут 24 декабря 2017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