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27- 474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9 ноября 2019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пцевой Наталии Николаевны, *** года рождения, уроженки ***, гражданки РФ, не военнообязанной, не замужем, являющейся пенсионеркой, зарегистрированной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7 октября 2019 года в 00 часов 01 минуту УУП ОУУП и ПДН ОМВД России по Бахчисарайскому району, старшим лейтенантом полиции фио установлен факт неуплаты Холопцевой Н.Н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лопцева Н.Н., которой было назначено административное наказание в виде административного штрафа в размере 500 руб. по постановлению начальника полиции ОМВД России по Бахчисарайскому району майора полиции фио от  27.06.2019г., вступившему в законную силу 08.07.2019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19 ноября 2019 года </w:t>
      </w:r>
      <w:r>
        <w:rPr>
          <w:bCs/>
          <w:sz w:val="28"/>
          <w:szCs w:val="28"/>
          <w:lang w:val="ru-RU"/>
        </w:rPr>
        <w:t xml:space="preserve">Холопцева Н.Н.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пояснила, что штраф не уплатила, так как забыла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 xml:space="preserve">постановлением начальника полиции ОМВД России по Бахчисарайскому району майора полиции фио от  27.06.2019г., Холопцева Н.Н.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0 КоАП РФ и подвергнута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8.07.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Холопцева Н.Н. 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9.10.2019г. в отношении </w:t>
      </w:r>
      <w:r>
        <w:rPr>
          <w:bCs/>
          <w:sz w:val="28"/>
          <w:szCs w:val="28"/>
          <w:lang w:val="ru-RU"/>
        </w:rPr>
        <w:t xml:space="preserve">Холопцевой Н.Н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Холопцевой Н.Н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 00238775 от 09.10.2019 года, подписанным </w:t>
      </w:r>
      <w:r>
        <w:rPr>
          <w:bCs/>
          <w:sz w:val="28"/>
          <w:szCs w:val="28"/>
          <w:lang w:val="ru-RU"/>
        </w:rPr>
        <w:t>Холопцевой Н.Н.  без возражений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Холопцевой Н.Н. от 09.10.2019г. в котором, последняя вину признала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>- рапортом заместителя начальника полиции по ООП ОМВД России по Бахчисарайскому району майора полиции фио (л.д.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№ 284210 от 27.06.2019г., постановление не обжаловано, вступило в законную силу 08.07.2019 года (л.д.4-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/>
        </w:rPr>
        <w:t xml:space="preserve">Холопцевой Н.Н. </w:t>
      </w:r>
      <w:r>
        <w:rPr>
          <w:rFonts w:eastAsia="Newton-Regular;MS Mincho"/>
          <w:sz w:val="28"/>
          <w:szCs w:val="28"/>
        </w:rPr>
        <w:t xml:space="preserve">в совершении административного правонарушения, предусмотренного ч. 1 ст. </w:t>
      </w:r>
      <w:r>
        <w:rPr>
          <w:rFonts w:eastAsia="Newton-Regular;MS Mincho"/>
          <w:sz w:val="28"/>
          <w:szCs w:val="28"/>
          <w:lang w:val="ru-RU"/>
        </w:rPr>
        <w:t>20</w:t>
      </w:r>
      <w:r>
        <w:rPr>
          <w:rFonts w:eastAsia="Newton-Regular;MS Mincho"/>
          <w:sz w:val="28"/>
          <w:szCs w:val="28"/>
        </w:rPr>
        <w:t>.2</w:t>
      </w:r>
      <w:r>
        <w:rPr>
          <w:rFonts w:eastAsia="Newton-Regular;MS Mincho"/>
          <w:sz w:val="28"/>
          <w:szCs w:val="28"/>
          <w:lang w:val="ru-RU"/>
        </w:rPr>
        <w:t>5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а РФ об административных правонарушениях, доказана, е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Холопцевой Н.Н.</w:t>
      </w:r>
      <w:r>
        <w:rPr>
          <w:sz w:val="28"/>
          <w:szCs w:val="28"/>
          <w:lang w:val="ru-RU" w:eastAsia="uk-UA"/>
        </w:rPr>
        <w:t xml:space="preserve">, характер совершенного ею правонарушения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лопцевой Н.Н.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Холопцевой Н.Н. 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>Признать Холопцеву Наталию Николаевну, *** года рождения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) тысяча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 18811643000016000140, </w:t>
      </w:r>
      <w:r>
        <w:rPr>
          <w:color w:val="000000"/>
          <w:sz w:val="28"/>
          <w:szCs w:val="28"/>
          <w:lang w:val="ru-RU" w:eastAsia="uk-UA"/>
        </w:rPr>
        <w:t>УИН – 18880491190002387754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