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5-27-480/2018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ab/>
        <w:t>16 ноября 2018 года</w:t>
      </w:r>
      <w:r>
        <w:rPr>
          <w:sz w:val="28"/>
          <w:szCs w:val="28"/>
          <w:lang w:val="ru-RU"/>
        </w:rPr>
        <w:t xml:space="preserve">                                                                            г. Бахчисарай</w:t>
      </w:r>
    </w:p>
    <w:p>
      <w:pPr>
        <w:pStyle w:val="TextBodyIndent"/>
        <w:ind w:left="0" w:right="2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д. 36в), рассмотрев дело об административном правонарушении в отношении  </w:t>
      </w:r>
    </w:p>
    <w:p>
      <w:pPr>
        <w:pStyle w:val="1"/>
        <w:ind w:left="56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альченко В.О., *** года рождения</w:t>
      </w:r>
      <w:r>
        <w:rPr>
          <w:rFonts w:cs="Times New Roman" w:ascii="Times New Roman" w:hAnsi="Times New Roman"/>
          <w:sz w:val="28"/>
          <w:szCs w:val="28"/>
        </w:rPr>
        <w:t>, уроженца ***, официально не трудоустроенного, военнообязанного, женатого, имеющего на иждивении одного несовершеннолетнего ребенка, зарегистрированного и проживающего по адресу: ***</w:t>
      </w:r>
      <w:r>
        <w:rPr>
          <w:rFonts w:eastAsia="Newton-Regular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23" w:firstLine="567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2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7.27 Кодекса Российской Федерации об административных правонарушениях,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23" w:hanging="0"/>
        <w:rPr/>
      </w:pPr>
      <w:r>
        <w:rPr>
          <w:sz w:val="28"/>
          <w:szCs w:val="28"/>
          <w:lang w:val="ru-RU"/>
        </w:rPr>
        <w:t>У С Т А Н О В И 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18 г. в 14 часов 30 минут </w:t>
      </w:r>
      <w:r>
        <w:rPr>
          <w:rFonts w:eastAsia="Newton-Regular;MS Mincho"/>
          <w:sz w:val="28"/>
          <w:szCs w:val="28"/>
        </w:rPr>
        <w:t xml:space="preserve">Кальченко В.О. </w:t>
      </w:r>
      <w:r>
        <w:rPr>
          <w:sz w:val="28"/>
          <w:szCs w:val="28"/>
        </w:rPr>
        <w:t xml:space="preserve">находясь по адресу: </w:t>
      </w:r>
      <w:r>
        <w:rPr>
          <w:rFonts w:eastAsia="Newton-Regular;MS Mincho"/>
          <w:sz w:val="28"/>
          <w:szCs w:val="28"/>
        </w:rPr>
        <w:t>***, путем обмана и злоупотребления доверием, совершил мелкое хищение чужого имущества - завладел деньгами в сумме 2500 рублей, принадлежащие фио, а именно: поменял шланг на газовой плите, умышленно по завышенной цене, не имея допуска к проведению данных рабо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3" w:firstLine="709"/>
        <w:jc w:val="both"/>
        <w:rPr/>
      </w:pPr>
      <w:r>
        <w:rPr>
          <w:rFonts w:eastAsia="Newton-Regular;MS Mincho"/>
          <w:sz w:val="28"/>
          <w:szCs w:val="28"/>
        </w:rPr>
        <w:t xml:space="preserve">Кальченко В.О. </w:t>
      </w:r>
      <w:r>
        <w:rPr>
          <w:rFonts w:eastAsia="Newton-Regular;MS Mincho"/>
          <w:sz w:val="28"/>
          <w:szCs w:val="28"/>
          <w:lang w:val="ru-RU"/>
        </w:rPr>
        <w:t>в судебном заседании 16.11.2018г. вину свою признал, в содеянном раскаялся, изложенные в протоколе обстоятельства подтвердил. Каких-либо заявлений, ходатайств от него мировому судье не поступило.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 xml:space="preserve">Заслушав пояснения Кальченко В.О., исследовав материалы дела об административном правонарушении, мировой судья считает, что в действиях </w:t>
      </w:r>
      <w:r>
        <w:rPr>
          <w:rFonts w:eastAsia="Newton-Regular;MS Mincho"/>
          <w:sz w:val="28"/>
          <w:szCs w:val="28"/>
        </w:rPr>
        <w:t xml:space="preserve">Кальченко В.О. </w:t>
      </w:r>
      <w:r>
        <w:rPr>
          <w:sz w:val="28"/>
          <w:szCs w:val="28"/>
        </w:rPr>
        <w:t xml:space="preserve">усматривается нарушение требований ч. 2 ст. 7.27 Кодекса Российской Федерации об административных правонарушениях, как </w:t>
      </w:r>
      <w:r>
        <w:rPr>
          <w:rFonts w:eastAsia="Times New Roman"/>
          <w:sz w:val="28"/>
          <w:szCs w:val="28"/>
          <w:shd w:fill="FFFFFF" w:val="clear"/>
          <w:lang w:val="uk-UA"/>
        </w:rPr>
        <w:t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57b5c7b83fcd2cf40cabe2042f2d8f04ed6875ad/" \l "dst102584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57b5c7b83fcd2cf40cabe2042f2d8f04ed6875ad/" \l "dst103245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57b5c7b83fcd2cf40cabe2042f2d8f04ed6875ad/" \l "dst102592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етвертой статьи 158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c0ef618979b667ad1729793dd87e16f9af961350/" \l "dst1933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статьей 158.1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8012ecdf64b7c9cfd62e90d7f55f9b5b7b72b755/" \l "dst102605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8012ecdf64b7c9cfd62e90d7f55f9b5b7b72b755/" \l "dst102607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8012ecdf64b7c9cfd62e90d7f55f9b5b7b72b755/" \l "dst1213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етвертой статьи 159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823429f3a37857573b519d0b17fd14f96a99bca4/" \l "dst1217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823429f3a37857573b519d0b17fd14f96a99bca4/" \l "dst1219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823429f3a37857573b519d0b17fd14f96a99bca4/" \l "dst1221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етвертой статьи 159.1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0156d82352ae97375ab9bd5990c380496e686aab/" \l "dst1227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0156d82352ae97375ab9bd5990c380496e686aab/" \l "dst1229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0156d82352ae97375ab9bd5990c380496e686aab/" \l "dst1231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етвертой статьи 159.2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c193654ae5c3bd5b02d92ade18796cd8864ec353/" \l "dst1236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c193654ae5c3bd5b02d92ade18796cd8864ec353/" \l "dst1238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c193654ae5c3bd5b02d92ade18796cd8864ec353/" \l "dst1240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етвертой статьи 159.3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0e17c9f5bd23686e1c53864f8783a3ca9fed2e60/" \l "dst1252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0e17c9f5bd23686e1c53864f8783a3ca9fed2e60/" \l "dst1254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0e17c9f5bd23686e1c53864f8783a3ca9fed2e60/" \l "dst1256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етвертой статьи 159.5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51c53d82b60ac8c009745bdea3838d507064c6d3/" \l "dst1261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51c53d82b60ac8c009745bdea3838d507064c6d3/" \l "dst1263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51c53d82b60ac8c009745bdea3838d507064c6d3/" \l "dst1265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етвертой статьи 159.6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4641cfe1bdfab945ead3ae228d36c3e8141dd9f1/" \l "dst102615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296703/4641cfe1bdfab945ead3ae228d36c3e8141dd9f1/" \l "dst102617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третьей статьи 160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instrText xml:space="preserve"> HYPERLINK "http://www.consultant.ru/document/cons_doc_LAW_310131/93e111ec74d139c700eecf345789f0bccfb80a1e/" \l "dst8149"</w:instrTex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  <w:lang w:val="uk-UA"/>
        </w:rPr>
        <w:t>статьей 14.15.3</w:t>
      </w:r>
      <w:r>
        <w:rPr>
          <w:rStyle w:val="InternetLink"/>
          <w:sz w:val="28"/>
          <w:shd w:fill="FFFFFF" w:val="clear"/>
          <w:szCs w:val="28"/>
          <w:rFonts w:eastAsia="Times New Roman"/>
          <w:lang w:val="uk-UA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uk-UA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атьи 2.1 КоАП РФ, административным правонарушением признается противоправное виновное действие (бездействие) физического или юридического лица, за которое Кодексом об административных правонарушениях или законом субъекта РФ установлена административная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26.2 КоАП РФ, доказательствами по делу об административном правонарушении являются любые фактические данные, на основании которых судья усматр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.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Вина Кальченко В.О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2 ст.7.27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тверждается письменными доказательствами, имеющимися в деле об административном правонарушени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rFonts w:eastAsia="Newton-Regular;MS Mincho"/>
          <w:sz w:val="28"/>
          <w:szCs w:val="28"/>
        </w:rPr>
        <w:t>РК - 00239055 от 15.11.2018 года</w:t>
      </w:r>
      <w:r>
        <w:rPr>
          <w:sz w:val="28"/>
          <w:szCs w:val="28"/>
        </w:rPr>
        <w:t xml:space="preserve"> (л.д. 2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заявлением фио от 15.11.2018г. (л.д. 3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объяснением фио от 15.11.2018г. (л.д. 4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альченко В.О. от 15.11.2018г. (л.д. 5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 ст. УУП ОМВД России по Бахчисарайскому району майора полиции фио от 16.11.2018 г. (л.д.9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Кальченко В.О. в совершении административного правонарушения, предусмотренного ч. 2 ст. 7.27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часть 1 статьи 4.1</w:t>
        </w:r>
      </w:hyperlink>
      <w:r>
        <w:rPr>
          <w:sz w:val="28"/>
          <w:szCs w:val="28"/>
          <w:lang w:val="ru-RU" w:eastAsia="en-US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Смягчающими административную ответственность Кальченко В.О. обстоятельствами является раскаяние в содеянном, наличие на иждивении несовершеннолетнего ребенк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Учитывая раскаяние </w:t>
      </w:r>
      <w:r>
        <w:rPr>
          <w:rFonts w:eastAsia="Newton-Regular;MS Mincho"/>
          <w:sz w:val="28"/>
          <w:szCs w:val="28"/>
          <w:lang w:val="ru-RU" w:eastAsia="en-US"/>
        </w:rPr>
        <w:t xml:space="preserve">Кальченко В.О. </w:t>
      </w:r>
      <w:r>
        <w:rPr>
          <w:sz w:val="28"/>
          <w:szCs w:val="28"/>
          <w:lang w:val="ru-RU" w:eastAsia="en-US"/>
        </w:rPr>
        <w:t xml:space="preserve">в содеянном,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Fonts w:eastAsia="Newton-Regular;MS Mincho"/>
          <w:sz w:val="28"/>
          <w:szCs w:val="28"/>
          <w:lang w:val="ru-RU" w:eastAsia="en-US"/>
        </w:rPr>
        <w:t>Кальченко В.О.</w:t>
      </w:r>
      <w:r>
        <w:rPr>
          <w:sz w:val="28"/>
          <w:szCs w:val="28"/>
          <w:lang w:val="ru-RU" w:eastAsia="en-US"/>
        </w:rPr>
        <w:t xml:space="preserve">, наличие обстоятельств, смягчающих ответственность, и отсутствие обстоятельств, отягчающих ответственность, мировой судья считает, что к </w:t>
      </w:r>
      <w:r>
        <w:rPr>
          <w:rFonts w:eastAsia="Newton-Regular;MS Mincho"/>
          <w:sz w:val="28"/>
          <w:szCs w:val="28"/>
          <w:lang w:val="ru-RU" w:eastAsia="en-US"/>
        </w:rPr>
        <w:t xml:space="preserve">Кальченко В.О. </w:t>
      </w:r>
      <w:r>
        <w:rPr>
          <w:sz w:val="28"/>
          <w:szCs w:val="28"/>
          <w:lang w:val="ru-RU" w:eastAsia="en-US"/>
        </w:rPr>
        <w:t xml:space="preserve">подлежит применению наказание в виде административного штрафа. </w:t>
      </w:r>
    </w:p>
    <w:p>
      <w:pPr>
        <w:pStyle w:val="Style17"/>
        <w:spacing w:before="0" w:after="0"/>
        <w:ind w:right="2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ч. 2 ст. 7.27, 29.9, 29.10, 29.11 Кодекса Российской Федерации об административных правонарушениях, мировой судья</w:t>
      </w:r>
    </w:p>
    <w:p>
      <w:pPr>
        <w:pStyle w:val="Style17"/>
        <w:ind w:right="23" w:firstLine="851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ind w:right="23" w:firstLine="851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Кальченко В.О., *** года рождения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2 ст. 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ех тысяч) рублей. 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  в наименование: ОМВД России по Бахчисарайскому району, получатель: ОМВД России по Бахчисарайскому району, банк получатель: Отделение Республика Крым Центрального банка Российской Федерации, р/счет: 40101810335100010001,  КБК 188 1 16 90050 05 6000 140, БИК 043510001, ИНН 9104000072, КПП 910401001, ОКТМО 35604000, УИН 18880491180002390551.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Е.А. Есина</w:t>
      </w:r>
    </w:p>
    <w:sectPr>
      <w:type w:val="nextPage"/>
      <w:pgSz w:w="11906" w:h="16838"/>
      <w:pgMar w:left="1701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