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481/2019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27 ноября 2019 года</w:t>
      </w:r>
      <w:r>
        <w:rPr>
          <w:sz w:val="28"/>
          <w:szCs w:val="28"/>
          <w:lang w:val="ru-RU"/>
        </w:rPr>
        <w:t xml:space="preserve">                                                                    г. Бахчисарай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заева Руслана Валерьевича*** года рождения</w:t>
      </w:r>
      <w:r>
        <w:rPr>
          <w:rFonts w:cs="Times New Roman" w:ascii="Times New Roman" w:hAnsi="Times New Roman"/>
          <w:sz w:val="28"/>
          <w:szCs w:val="28"/>
        </w:rPr>
        <w:t>, уроженца ***, гражданина РФ, военнообязанного, женатого, имеющего на иждивении троих несовершеннолетних детей, официально не трудоустроенного, зарегистрированного и проживающего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1.2019 г. в 12 часов 00 минут </w:t>
      </w:r>
      <w:r>
        <w:rPr>
          <w:rFonts w:eastAsia="Newton-Regular;MS Mincho"/>
          <w:sz w:val="28"/>
          <w:szCs w:val="28"/>
        </w:rPr>
        <w:t xml:space="preserve">Мирзаев Р.В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совершил мелкое хищение чужого имущества, а именно: совершил кражу мобильного телефона «Кенекси» в корпусе красного цвета стоимостью 800 рублей, принадлежащего гражданину фи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Мирзаев Р.В. в судебном заседании 27.11.2019г. вину свою признал, в содеянном раскаялся, изложенные в протоколе обстоятельства подтвердил. Также пояснил, что ущерб потерпевшему фио возместил в полном объем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Потерпевший фио в судебном заседании 27.11.2019г. пояснил, что Мирзаев Р.В. загладил перед ним вину, возместил ущерб, претензий материального и морального характера к нему не имеет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rFonts w:eastAsia="Newton-Regular;MS Mincho"/>
          <w:sz w:val="28"/>
          <w:szCs w:val="28"/>
        </w:rPr>
        <w:t>Мирзаева Р.В.</w:t>
      </w:r>
      <w:r>
        <w:rPr>
          <w:sz w:val="28"/>
          <w:szCs w:val="28"/>
        </w:rPr>
        <w:t xml:space="preserve">, потерпевшего фио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Мирзаева Р.В. </w:t>
      </w:r>
      <w:r>
        <w:rPr>
          <w:sz w:val="28"/>
          <w:szCs w:val="28"/>
        </w:rPr>
        <w:t xml:space="preserve">усматривается состав правонарушения предусмотренного ч. 1 ст. 7.27 Кодекса Российской Федерации об административных правонарушениях, -  </w:t>
      </w:r>
      <w:r>
        <w:rPr>
          <w:rFonts w:eastAsia="Times New Roman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7452/1c04d0af277ea46479fb83374d991e5e6c96df22/" \l "dst877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sz w:val="28"/>
          <w:szCs w:val="28"/>
          <w:lang w:val="ru-RU" w:eastAsia="uk-UA"/>
        </w:rPr>
        <w:t xml:space="preserve">02.11.2019 г. в 12 часов 00 минут </w:t>
      </w:r>
      <w:r>
        <w:rPr>
          <w:rFonts w:eastAsia="Newton-Regular;MS Mincho"/>
          <w:sz w:val="28"/>
          <w:szCs w:val="28"/>
          <w:lang w:val="ru-RU"/>
        </w:rPr>
        <w:t xml:space="preserve">Мирзаев Р.В., </w:t>
      </w:r>
      <w:r>
        <w:rPr>
          <w:sz w:val="28"/>
          <w:szCs w:val="28"/>
          <w:lang w:val="ru-RU" w:eastAsia="uk-UA"/>
        </w:rPr>
        <w:t xml:space="preserve">находясь по </w:t>
      </w:r>
      <w:r>
        <w:rPr>
          <w:sz w:val="28"/>
          <w:szCs w:val="28"/>
          <w:lang w:val="ru-RU"/>
        </w:rPr>
        <w:t xml:space="preserve">адресу: </w:t>
      </w:r>
      <w:r>
        <w:rPr>
          <w:rFonts w:eastAsia="Newton-Regular;MS Mincho"/>
          <w:sz w:val="28"/>
          <w:szCs w:val="28"/>
          <w:lang w:val="ru-RU"/>
        </w:rPr>
        <w:t>***, совершил мелкое хищение чужого имущества, а именно: совершил кражу мобильного телефона «Кенекси» в корпусе красного цвета стоимостью 800 рублей, принадлежащего гражданину фио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Вина Мирзаева Р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7.27 Кодекса Российской Федерации об административных правонарушениях, помимо признания им вины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10524 от 20.11.2019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явкой с повинной Мирзаева Р.В. от 05.11.2019г. (л.д. 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Мирзаева Р.В. от 05.11.2019г. (л.д. 4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у ОУР ОМВД России по Бахчисарайскому району ст. лейтенанта полиции фио от 14.11.2019г. (л.д. 5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мобильного телефона (л.д.6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у ОУР ОМВД России по Бахчисарайскому району ст. лейтенанта полиции фио от 07.11.2019г. (л.д. 7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потерпевшего фио от 06.11.2019г. (л.д.8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потерпевшего фио от 06.11.2019г. (л.д.9-10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у ОУР ОМВД России по Бахчисарайскому району ст. лейтенанта полиции фио от 11.11.2019г. (л.д. 1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УУП ОУУП ОМВД России по Бахчисарайскому району ст. лейтенанта полиции фио (л.д. 15)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</w:rPr>
        <w:t>Мирзаева Р.В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 административную ответственность </w:t>
      </w:r>
      <w:r>
        <w:rPr>
          <w:sz w:val="28"/>
          <w:szCs w:val="28"/>
        </w:rPr>
        <w:t>Мирзаева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обстоятельством 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назначение </w:t>
      </w:r>
      <w:r>
        <w:rPr>
          <w:sz w:val="28"/>
          <w:szCs w:val="28"/>
        </w:rPr>
        <w:t>Мирзаев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</w:rPr>
        <w:t xml:space="preserve">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 xml:space="preserve">административного наказания </w:t>
      </w:r>
      <w:r>
        <w:rPr>
          <w:rFonts w:eastAsia="Newton-Regular;MS Mincho"/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 w:eastAsia="uk-UA"/>
        </w:rPr>
        <w:t>обязательных работ</w:t>
      </w:r>
      <w:r>
        <w:rPr>
          <w:rFonts w:eastAsia="Newton-Regular;MS Mincho"/>
          <w:sz w:val="28"/>
          <w:szCs w:val="28"/>
          <w:lang w:val="ru-RU"/>
        </w:rPr>
        <w:t xml:space="preserve">, предусмотренных ч. 3 ст. 3.13 КоАП РФ, не установлено, в связи с чем применению в отношении него подлежит мера наказания в виде </w:t>
      </w:r>
      <w:r>
        <w:rPr>
          <w:color w:val="000000"/>
          <w:sz w:val="28"/>
          <w:szCs w:val="28"/>
          <w:lang w:val="ru-RU" w:eastAsia="uk-UA"/>
        </w:rPr>
        <w:t>обязательных работ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считает достаточным применение к </w:t>
      </w:r>
      <w:r>
        <w:rPr>
          <w:sz w:val="28"/>
          <w:szCs w:val="28"/>
        </w:rPr>
        <w:t>Мирзаев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</w:rPr>
        <w:t xml:space="preserve">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обязательных работ сроком на 20 часов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Мирзаева Руслана Валерьевича, *** года рож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</w:t>
      </w:r>
      <w:r>
        <w:rPr>
          <w:sz w:val="28"/>
          <w:szCs w:val="28"/>
          <w:lang w:val="ru-RU" w:eastAsia="uk-UA"/>
        </w:rPr>
        <w:t xml:space="preserve"> ст. 7.27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lang w:val="ru-RU" w:eastAsia="uk-UA"/>
        </w:rPr>
        <w:t xml:space="preserve">и назначить ему административное наказание в виде обязательных работ сроком на 20 (двадцать) часов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right="2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sectPr>
      <w:type w:val="nextPage"/>
      <w:pgSz w:w="11906" w:h="16838"/>
      <w:pgMar w:left="1701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