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ело № 5-27-482/2019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bCs/>
          <w:sz w:val="14"/>
          <w:szCs w:val="27"/>
        </w:rPr>
      </w:pPr>
      <w:r>
        <w:rPr>
          <w:rFonts w:eastAsia="Newton-Regular;MS Mincho" w:cs="Times New Roman" w:ascii="Times New Roman" w:hAnsi="Times New Roman"/>
          <w:bCs/>
          <w:sz w:val="14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25 декабря 2019 года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Бахчисарайский район, ул. Фрунзе, 36в), рассмотрев дело об административном правонарушении в отношен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юридического лица – Государственного унитарного предприятия Республики Крым «Крымавтодор» (сокращенное наименование ГУП РК «Крымавтодор»), юридический адрес: ***,  ИНН 9102161282, КПП 910201001, ОГРН 1159102034090, дата регистрации 21.01.2015г., директор фио, филиал «Бахчисарайское дорожное ремонтно-строительное управление» Государственного унитарного предприятия Республики Крым «Крымавтодор», юридический адрес: ***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по ч.1 ст.12.34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bCs/>
          <w:sz w:val="8"/>
          <w:szCs w:val="27"/>
        </w:rPr>
      </w:pPr>
      <w:r>
        <w:rPr>
          <w:rFonts w:eastAsia="Newton-Regular;MS Mincho" w:cs="Times New Roman" w:ascii="Times New Roman" w:hAnsi="Times New Roman"/>
          <w:bCs/>
          <w:sz w:val="8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Старшим государственным инспектором дорожного надзора ОГИБДД ОМВД России по Бахчисарайскому району старшим лейтенантом полиции фио 13 ноября 2019 года составлен протокол об административном правонарушении №61РР002567, согласно которому </w:t>
      </w:r>
      <w:r>
        <w:rPr>
          <w:rFonts w:cs="Times New Roman" w:ascii="Times New Roman" w:hAnsi="Times New Roman"/>
          <w:sz w:val="27"/>
          <w:szCs w:val="27"/>
        </w:rPr>
        <w:t>25 сентября 2019 года в 12 часов 00 минут сотрудниками отделения ГИБДД ОМВД России по Бахчисарайскому району, при проведении обследования эксплуатационного состояния участка автомобильной дороги Песчаное-Почтовое с 0км.+000м. по 4км.+600м. Бахчисарайского района, выявлены недостатки УДС, которые зафиксированы актом о выявленных недостатках  содержания УДС, а именно: 1км.+100. – дорожный знак 5.16 «Место остановки автобуса» установлен в нарушение требований п.5.6.23 ГОСТ Р-52289-2004; с 2км.+700м. по 2км.+900м. – отсутствует освещение в населенном пункте с. Вилино, Бахчисарайского района в нарушение п.4.6.1 ГОСТ Р – 52766-2007; п.6.9 ГОСТ Р-50597-2017; с 2 км.+900м. по 3 км.+100м. – слева поврежден бортовой камень в нарушение требований п.6.5.2 ГОСТ Р-50597-2017; 3км. -400м. – дорожный знак 5.16 «Место остановки автобуса» установлен в нарушение требований п.5.6.23 ГОСТ Р-52289-2004; с 0+000м. по 4км.+600м. – обочина заросла древесно-кустарниковой растительностью в нарушение требований п.5.3.1 ГОСТ Р-50597-2017 (Нарушение зафиксировано рулеткой измерительной металлической Geobox РК2-50Р, per. №36016-07, заводской номер 239, свидетельство о поверке №03.1082.18, поверка (действительно) до 07.07.2020г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Представитель юридического лица ГУП РК «Крымавтодор» в судебное заседание не явился. Юридическое лицо о времени и месте рассмотрения дела извещено надлежащим образом. Заявлений о причинах не явки мировому судье не поступало. Ходатайств, об отложении и иных заявлений также не поступало.   С учетом изложенного мировой судья приходит к выводу о возможности рассмотрения дела в отсутствие юридического лица ГУП РК «Крымавтодор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При определении территориальной подсудности настоящего дела мировой судья исходит из места нахождения филиала «Бахчисарайское дорожное ремонтно-строительное управление» Государственного унитарного предприятия Республики Крым «Крымавтодор» расположенного по адресу: ***. Указанная территория находится в пределах границ судебного участка № 27 Бахчисарайского судебного района (Бахчисарайский муниципальный район) Республики Крым. Территориальная подсудность определена с учетом правовой позиции изложенной в абз.3 п.п.3 п.2 </w:t>
      </w:r>
      <w:r>
        <w:rPr>
          <w:rFonts w:cs="Times New Roman" w:ascii="Times New Roman" w:hAnsi="Times New Roman"/>
          <w:sz w:val="27"/>
          <w:szCs w:val="27"/>
        </w:rPr>
        <w:t>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Исследовав материалы дела об административном правонарушении, оценив представленные доказательства в их совокупности, мировой судья считает, что в действиях юридического лица ГУП РК «Крымавтодор»  усматривается состав правонарушения предусмотренного ч. 1 ст. 12.34 КоАП РФ -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</w:t>
      </w:r>
      <w:r>
        <w:rPr>
          <w:rFonts w:eastAsia="Newton-Regular;MS Mincho" w:cs="Times New Roman" w:ascii="Times New Roman" w:hAnsi="Times New Roman"/>
          <w:sz w:val="27"/>
          <w:szCs w:val="27"/>
        </w:rPr>
        <w:t>, исходя из следующ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Объективная сторона административного правонарушения, предусмотренного ч. 1 ст. 12.34 Кодекса Российской Федерации об административных правонарушениях, выражается в совершении деяния, выразившегося в несоблюдении (нарушении) требований по обеспечению безопасности дорожного движения при строительстве, реконструкции,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08 ноября 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- Федеральный закон от 8 ноября 2007 г. N 257-Ф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ункт 12 статьи 3 Федерального закона от 08 ноября 2007 г. N 257-Ф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Согласно пункту 2 статьи 12 Федерального закона от 10 декабря 1995 г. N 196-ФЗ "О безопасности дорожного движения" (далее - Федеральный закон от 10 декабря 1995 г. N 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В силу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 должностные и иные лица, ответственные за состояние дорог, железнодорожных переездов и других дорожных сооружений, обязаны содержать дороги и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Исходя из положений приведенных норм, субъектами административного правонарушения, предусмотренного ч. 1 ст. 12.34 Кодекса Российской Федерации об административных правонарушениях, являются должностные и юридические лица, ответственные за состояние дорог и дорожных соору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Указанная норма не содержит указаний на исключительные признаки субъекта соответствующего административного правонарушения, следовательно, таким субъектом может быть любое должностное или юридическое лицо, ответственные за состояние дорог и дорожных соору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В соответствии с частью 2 статьи 15 Федерального закона от 08 ноября 2007 г. N 257-ФЗ осуществление дорожной деятельности в отношении автомобильных дорог регионального или межмуниципального значения обеспечивается уполномоченными органами исполнительной власти субъекто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Пунктом 3 статьи 26.11 Федерального закона от 6 октября 1999 г.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установлено, что в целях осуществления полномочий, указанных в пункте 2 статьи 26.3 данного Федерального закона, могут создаваться государственные унитарные предприятия субъекта Российской Федерации, государственные учреждения субъекта Российской Федерации и другие организации. Функции и полномочия учредителя в отношении указанных предприятий, учреждений и организаций осуществляют уполномоченные органы государственной власти субъект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К числу перечисленных в пункте 2 статьи 26.3 указанного Федерального закона полномочий органов государственной власти субъекта Российской Федерации по предметам совместного ведения, осуществляемым данными органами самостоятельно за счет средств бюджета субъекта Российской Федерации, относится, в том числе решение вопросов осуществления дорожной деятельности в отношении автомобильных дорог регионального или межмуниципального значения и обеспечения безопасности дорожного движения на 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Бюджетным учреждением признается некоммерческая организация, созданная Российской Федерацией, субъектом Российской Федерации или муниципальным образованием для выполнения работ,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(государственных органов) или органов местного самоуправления в сферах науки, образования, здравоохранения, культуры, социальной защиты, занятости населения, физической культуры и спорта, а также в иных сферах (пункт 1 статьи 9.2 Федерального закона от 12 января 1996 г. N 7-ФЗ "О некоммерческих организациях" (далее - Федеральный закон от 12 января 1996 г. N 7-Ф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 xml:space="preserve">Согласно информации </w:t>
      </w:r>
      <w:r>
        <w:rPr>
          <w:rFonts w:eastAsia="Newton-Regular;MS Mincho" w:cs="Times New Roman" w:ascii="Times New Roman" w:hAnsi="Times New Roman"/>
          <w:sz w:val="27"/>
          <w:szCs w:val="27"/>
        </w:rPr>
        <w:t>ГУП РК «Крымавтодор» №13/5156 от 25.11.2019г. автомобильная дорога Песчаное-Почтовое находится на балансе ГУП РК «Крымавтодор». Причиной несвоемеменного выполнения работ послужило отсутствие финансирования. При передаче автомобильной дороги Песчаное-Почтовое на баланс ГУП РК «Крымавтодор» не был определен источник финансирования, вследствие чего содержание данной автодороги для предприятия влечет значительные убы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 xml:space="preserve">Согласно абз.2 п.2.1 положений Устава </w:t>
      </w:r>
      <w:r>
        <w:rPr>
          <w:rFonts w:eastAsia="Newton-Regular;MS Mincho" w:cs="Times New Roman" w:ascii="Times New Roman" w:hAnsi="Times New Roman"/>
          <w:sz w:val="27"/>
          <w:szCs w:val="27"/>
        </w:rPr>
        <w:t>ГУП РК «Крымавтодор»</w:t>
      </w:r>
      <w:r>
        <w:rPr>
          <w:rFonts w:eastAsia="Arial" w:cs="Times New Roman" w:ascii="Times New Roman" w:hAnsi="Times New Roman"/>
          <w:sz w:val="27"/>
          <w:szCs w:val="27"/>
        </w:rPr>
        <w:t>, предприятие осуществляет строительство, ремонт и содержание автомобильных дорог общего пользования, выполнение соответствующих государственных программ, реализацию единой политики в дорожно-транспортном комплексе в сфере телекоммуникаций, внедрение, усовершенствование и развитие средств связи, технических средств автоматизации, организация функционирования системы информационного обеспечения на автомобильных дорогах общего пользования. В том числе целями его деятельности, являются: выполнение работ по строительству, реконструкции, капитальному ремонту автомобильных дорог, мостов, других сооружений и элементов обстановки дорог (пункт 2.2.1 Устава); выполнение работ по организации и обеспечению безопасности дорожного движения (установка, ремонт, замена дорожных знаков, устройство вертикальной и горизонтальной разметки автомобильных дорог, установка, ремонт дорожных ограждений и направляющих устройств, освещение автомобильных дорог) (п.2.2.2 Устава) (л.д.1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 xml:space="preserve">В соответствии с п.6.5 Устава Предприятие имеет филиал </w:t>
      </w:r>
      <w:r>
        <w:rPr>
          <w:rFonts w:eastAsia="Newton-Regular;MS Mincho" w:cs="Times New Roman" w:ascii="Times New Roman" w:hAnsi="Times New Roman"/>
          <w:sz w:val="27"/>
          <w:szCs w:val="27"/>
        </w:rPr>
        <w:t>«Бахчисарайское дорожное ремонтно-строительное управление» Государственного унитарного предприятия Республики Крым «Крымавтодор», расположенный по адресу: *** (л.д.27). Аналогичные сведения содержатся в выписке из ЕГРЮЛ (л.д.58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Из материалов дела усматривается, что 13 ноября 2019 года составлен протокол об административном правонарушении №61РР002567, согласно которому </w:t>
      </w:r>
      <w:r>
        <w:rPr>
          <w:rFonts w:cs="Times New Roman" w:ascii="Times New Roman" w:hAnsi="Times New Roman"/>
          <w:sz w:val="27"/>
          <w:szCs w:val="27"/>
        </w:rPr>
        <w:t>25 сентября 2019 года в 12 часов 00 минут сотрудниками отделения ГИБДД ОМВД России по Бахчисарайскому району, при проведении обследования эксплуатационного состояния участка автомобильной дороги Песчаное-Почтовое с 0км.+000м. по 4км.+600м. Бахчисарайского района, выявлены недостатки УДС, которые зафиксированы актом о выявленных недостатках  содержания УДС, а именно: 1км.+100. – дорожный знак 5.16 «Место остановки автобуса» установлен в нарушение требований п.5.6.23 ГОСТ Р-52289-2004; с 2км.+700м. по 2км.+900м. – отсутствует освещение в населенном пункте с. Вилино, Бахчисарайского района в нарушение п.4.6.1 ГОСТ Р – 52766-2007; п.6.9 ГОСТ Р-50597-2017; с 2 км.+900м. по 3 км.+100м. – слева поврежден бортовой камень в нарушение требований п.6.5.2 ГОСТ Р-50597-2017; 3км. -400м. – дорожный знак 5.16 «Место остановки автобуса» установлен в нарушение требований п.5.6.23 ГОСТ Р-52289-2004; с 0+000м. по 4км.+600м. – обочина заросла древесно-кустарниковой растительностью в нарушение требований п.5.3.1 ГОСТ Р-50597-2017 (Нарушение зафиксировано рулеткой измерительной металлической Geobox РК2-50Р, per. №36016-07, заводской номер 239, свидетельство о поверке №03.1082.18, поверка (действительно) до 07.07.2020г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выявленных нарушений </w:t>
      </w:r>
      <w:r>
        <w:rPr>
          <w:rFonts w:eastAsia="Newton-Regular;MS Mincho" w:cs="Times New Roman" w:ascii="Times New Roman" w:hAnsi="Times New Roman"/>
          <w:sz w:val="27"/>
          <w:szCs w:val="27"/>
        </w:rPr>
        <w:t>Старшим государственным инспектором дорожного надзора ОГИБДД ОМВД России по Бахчисарайскому району старшим лейтенантом полиции фио, 13 ноября 2019 года составлен протокол об административном правонарушении №61РР002567 в отношении ГУП РК «Крымавтодор» по ч.1 ст. 12.34 КоАП РФ.</w:t>
      </w:r>
    </w:p>
    <w:p>
      <w:pPr>
        <w:pStyle w:val="Normal"/>
        <w:widowControl w:val="false"/>
        <w:spacing w:lineRule="auto" w:line="240" w:before="0" w:after="0"/>
        <w:ind w:right="20" w:firstLine="567"/>
        <w:jc w:val="both"/>
        <w:rPr>
          <w:rFonts w:ascii="Times New Roman" w:hAnsi="Times New Roman" w:eastAsia="Arial" w:cs="Times New Roman"/>
          <w:color w:val="000000"/>
          <w:sz w:val="27"/>
          <w:szCs w:val="27"/>
        </w:rPr>
      </w:pPr>
      <w:r>
        <w:rPr>
          <w:rFonts w:eastAsia="Arial" w:cs="Times New Roman" w:ascii="Times New Roman" w:hAnsi="Times New Roman"/>
          <w:color w:val="000000"/>
          <w:sz w:val="27"/>
          <w:szCs w:val="27"/>
        </w:rPr>
        <w:t xml:space="preserve">Согласно пункту 3 статьи 9.2 Федерального закона от 12 января 1996 г. </w:t>
      </w:r>
      <w:r>
        <w:rPr>
          <w:rFonts w:eastAsia="Arial" w:cs="Times New Roman" w:ascii="Times New Roman" w:hAnsi="Times New Roman"/>
          <w:color w:val="000000"/>
          <w:sz w:val="27"/>
          <w:szCs w:val="27"/>
          <w:lang w:val="en-US" w:eastAsia="ru-RU"/>
        </w:rPr>
        <w:t>N</w:t>
      </w:r>
      <w:r>
        <w:rPr>
          <w:rFonts w:eastAsia="Arial" w:cs="Times New Roman" w:ascii="Times New Roman" w:hAnsi="Times New Roman"/>
          <w:color w:val="000000"/>
          <w:sz w:val="27"/>
          <w:szCs w:val="27"/>
        </w:rPr>
        <w:t xml:space="preserve"> 7-ФЗ государственные (муниципальные)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, осуществляющий функции и полномочия учредителя.</w:t>
      </w:r>
    </w:p>
    <w:p>
      <w:pPr>
        <w:pStyle w:val="Normal"/>
        <w:widowControl w:val="false"/>
        <w:spacing w:lineRule="auto" w:line="240" w:before="0" w:after="0"/>
        <w:ind w:right="20" w:firstLine="567"/>
        <w:jc w:val="both"/>
        <w:rPr>
          <w:rFonts w:ascii="Times New Roman" w:hAnsi="Times New Roman" w:eastAsia="Arial" w:cs="Times New Roman"/>
          <w:color w:val="000000"/>
          <w:sz w:val="27"/>
          <w:szCs w:val="27"/>
        </w:rPr>
      </w:pPr>
      <w:r>
        <w:rPr>
          <w:rFonts w:eastAsia="Arial" w:cs="Times New Roman" w:ascii="Times New Roman" w:hAnsi="Times New Roman"/>
          <w:color w:val="000000"/>
          <w:sz w:val="27"/>
          <w:szCs w:val="27"/>
        </w:rPr>
        <w:t>Бюджетное учреждение осуществляет в соответствии с государственными (муниципальными) заданиями деятельность, связанную с выполнением работ, оказанием услуг, относящихся к его основным видам деятельности, в сферах, указанных в пункте 1 названной статьи.</w:t>
      </w:r>
    </w:p>
    <w:p>
      <w:pPr>
        <w:pStyle w:val="Normal"/>
        <w:widowControl w:val="false"/>
        <w:spacing w:lineRule="auto" w:line="240" w:before="0" w:after="0"/>
        <w:ind w:right="20" w:firstLine="567"/>
        <w:jc w:val="both"/>
        <w:rPr>
          <w:rFonts w:ascii="Times New Roman" w:hAnsi="Times New Roman" w:eastAsia="Arial" w:cs="Times New Roman"/>
          <w:color w:val="000000"/>
          <w:sz w:val="27"/>
          <w:szCs w:val="27"/>
        </w:rPr>
      </w:pPr>
      <w:r>
        <w:rPr>
          <w:rFonts w:eastAsia="Arial" w:cs="Times New Roman" w:ascii="Times New Roman" w:hAnsi="Times New Roman"/>
          <w:color w:val="000000"/>
          <w:sz w:val="27"/>
          <w:szCs w:val="27"/>
        </w:rPr>
        <w:t xml:space="preserve">Таким образом, </w:t>
      </w:r>
      <w:r>
        <w:rPr>
          <w:rFonts w:eastAsia="Newton-Regular;MS Mincho" w:cs="Times New Roman" w:ascii="Times New Roman" w:hAnsi="Times New Roman"/>
          <w:sz w:val="27"/>
          <w:szCs w:val="27"/>
        </w:rPr>
        <w:t>ГУП РК «Крымавтодор»</w:t>
      </w:r>
      <w:r>
        <w:rPr>
          <w:rFonts w:eastAsia="Arial" w:cs="Times New Roman" w:ascii="Times New Roman" w:hAnsi="Times New Roman"/>
          <w:color w:val="000000"/>
          <w:sz w:val="27"/>
          <w:szCs w:val="27"/>
        </w:rPr>
        <w:t xml:space="preserve"> является лицом, ответственным за соблюдение правил содержания автомобильных дорог общего пользования регионального или межмуниципального значения.</w:t>
      </w:r>
    </w:p>
    <w:p>
      <w:pPr>
        <w:pStyle w:val="Normal"/>
        <w:widowControl w:val="false"/>
        <w:spacing w:lineRule="auto" w:line="240" w:before="0" w:after="0"/>
        <w:ind w:right="20" w:firstLine="567"/>
        <w:jc w:val="both"/>
        <w:rPr>
          <w:rFonts w:ascii="Times New Roman" w:hAnsi="Times New Roman" w:eastAsia="Arial" w:cs="Times New Roman"/>
          <w:color w:val="000000"/>
          <w:sz w:val="27"/>
          <w:szCs w:val="27"/>
        </w:rPr>
      </w:pPr>
      <w:r>
        <w:rPr>
          <w:rFonts w:eastAsia="Arial" w:cs="Times New Roman" w:ascii="Times New Roman" w:hAnsi="Times New Roman"/>
          <w:color w:val="000000"/>
          <w:sz w:val="27"/>
          <w:szCs w:val="27"/>
        </w:rPr>
        <w:t>Доказательств, подтверждающих принятие Учреждением своевременных и достаточных мер по выполнению требований вышеуказанных государственных стандартов, материалы дела не содержа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иновность юридического лица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ГУП РК «Крымавтодор» в совершении </w:t>
      </w:r>
      <w:r>
        <w:rPr>
          <w:rFonts w:cs="Times New Roman" w:ascii="Times New Roman" w:hAnsi="Times New Roman"/>
          <w:color w:val="000000"/>
          <w:sz w:val="27"/>
          <w:szCs w:val="27"/>
        </w:rPr>
        <w:t>административного правонарушения, подтверждается собранными и исследованными по делу доказательствами, в частно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протоколом 61 РР002567 от 13.11.2019г. об административном правонарушении (л.д.1-2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определением 82 ОВ №013328 от 25.09.2019г. о возбуждении дела об административном правонарушении и проведении административного расследования (л.д.4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пределением об истребовании сведений, необходимых для разрешения дела от 26.09.2019г. (л.д.6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Актом №58 о выявленных недостатках в эксплуатационном состоянии автомобильных дорог (улиц), железнодорожных переездов (л.д.7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фототаблицей (л.д.8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исьма 3508 от 02.10.2019г. (л.д.10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копией Устава </w:t>
      </w:r>
      <w:r>
        <w:rPr>
          <w:rFonts w:eastAsia="Newton-Regular;MS Mincho" w:cs="Times New Roman" w:ascii="Times New Roman" w:hAnsi="Times New Roman"/>
          <w:sz w:val="27"/>
          <w:szCs w:val="27"/>
        </w:rPr>
        <w:t>ГУП РК «Крымавтодор»</w:t>
      </w:r>
      <w:r>
        <w:rPr>
          <w:rFonts w:eastAsia="Arial" w:cs="Times New Roman" w:ascii="Times New Roman" w:hAnsi="Times New Roman"/>
          <w:color w:val="000000"/>
          <w:sz w:val="27"/>
          <w:szCs w:val="27"/>
        </w:rPr>
        <w:t xml:space="preserve"> от 14.11.2017г. (л.д.11-32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информацией </w:t>
      </w:r>
      <w:r>
        <w:rPr>
          <w:rFonts w:eastAsia="Newton-Regular;MS Mincho" w:cs="Times New Roman" w:ascii="Times New Roman" w:hAnsi="Times New Roman"/>
          <w:sz w:val="27"/>
          <w:szCs w:val="27"/>
        </w:rPr>
        <w:t>ГУП РК «Крымавтодор» №13/5156 от 25.11.2019г. (л.д.49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sz w:val="27"/>
          <w:szCs w:val="27"/>
        </w:rPr>
      </w:pPr>
      <w:r>
        <w:rPr>
          <w:rFonts w:eastAsia="Arial" w:cs="Times New Roman" w:ascii="Times New Roman" w:hAnsi="Times New Roman"/>
          <w:color w:val="000000"/>
          <w:sz w:val="27"/>
          <w:szCs w:val="27"/>
        </w:rPr>
        <w:t>- выпиской из ЕГРЮЛ от 27.12.2019г. (л.д.50-7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sz w:val="27"/>
            <w:szCs w:val="27"/>
          </w:rPr>
          <w:t>ст. 28.2</w:t>
        </w:r>
      </w:hyperlink>
      <w:r>
        <w:rPr>
          <w:rFonts w:eastAsia="Newton-Regular;MS Mincho" w:cs="Times New Roman" w:ascii="Times New Roman" w:hAnsi="Times New Roman"/>
          <w:sz w:val="27"/>
          <w:szCs w:val="27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7"/>
          <w:szCs w:val="27"/>
        </w:rPr>
        <w:t>его составившим. В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Чрезвычайных и непредотвратимых обстоятельств, исключающих возможность соблюдения действующих норм и правил, не установле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об административных правонарушениях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часть 1 статьи 4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званного Кодекс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но ч.2 ст. 2.1 КоАП РФ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Обстоятельств смягчающих и  отягчающих административную ответственность не установл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Учитывая характер совершенного правонарушения, отсутствие смягчающих и отягчающих обстоятельств, мировой судья считает, что применению подлежит мера наказания в виде наложения административного штрафа в минимальном размере, предусмотренного санкцией ч. 1 ст. 12.34 КоАП РФ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Руководствуясь ч.1 ст.12.34, ст.ст. 29.9, 29.10, 29.11</w:t>
      </w:r>
      <w:r>
        <w:rPr>
          <w:rFonts w:eastAsia="Calibri" w:cs="Times New Roman" w:ascii="Times New Roman" w:hAnsi="Times New Roman"/>
          <w:bCs/>
          <w:sz w:val="27"/>
          <w:szCs w:val="27"/>
        </w:rPr>
        <w:t xml:space="preserve"> Кодекса РФ об административных правонарушениях,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мировой судья</w:t>
      </w:r>
    </w:p>
    <w:p>
      <w:pPr>
        <w:pStyle w:val="Normal"/>
        <w:widowControl w:val="false"/>
        <w:tabs>
          <w:tab w:val="clear" w:pos="708"/>
          <w:tab w:val="left" w:pos="2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10"/>
          <w:szCs w:val="27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</w:rPr>
        <w:tab/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bCs/>
          <w:sz w:val="8"/>
          <w:szCs w:val="27"/>
        </w:rPr>
      </w:pPr>
      <w:r>
        <w:rPr>
          <w:rFonts w:eastAsia="Newton-Regular;MS Mincho" w:cs="Times New Roman" w:ascii="Times New Roman" w:hAnsi="Times New Roman"/>
          <w:bCs/>
          <w:sz w:val="8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Признать юридическое лицо – Государственное унитарное предприятие Республики Крым «Крымавтодор» виновным в совершении административного правонарушения, предусмотренного ч.1 ст.12.34 </w:t>
      </w:r>
      <w:r>
        <w:rPr>
          <w:rFonts w:cs="Times New Roman" w:ascii="Times New Roman" w:hAnsi="Times New Roman"/>
          <w:bCs/>
          <w:sz w:val="27"/>
          <w:szCs w:val="27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азначить ему административное наказание в виде административного штрафа в размере 200 000 (двести тысяч) рубл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</w:t>
      </w:r>
      <w:r>
        <w:rPr>
          <w:rFonts w:cs="Times New Roman" w:ascii="Times New Roman" w:hAnsi="Times New Roman"/>
          <w:bCs/>
          <w:sz w:val="27"/>
          <w:szCs w:val="27"/>
        </w:rPr>
        <w:t>:</w:t>
      </w:r>
      <w:r>
        <w:rPr>
          <w:rFonts w:cs="Times New Roman" w:ascii="Times New Roman" w:hAnsi="Times New Roman"/>
          <w:sz w:val="27"/>
          <w:szCs w:val="27"/>
        </w:rPr>
        <w:t xml:space="preserve"> получатель: УФК (ОМВД РФ по Бахчисарайскому району), банк получатель: Отделение Республика Крым ЮГУ Центрального банка Российской Федерации, р/счет: 40101810335100010001, КБК 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18811630030016000140, </w:t>
      </w:r>
      <w:r>
        <w:rPr>
          <w:rFonts w:cs="Times New Roman" w:ascii="Times New Roman" w:hAnsi="Times New Roman"/>
          <w:sz w:val="27"/>
          <w:szCs w:val="27"/>
        </w:rPr>
        <w:t>БИК 043510001, ИНН 9104000072, КПП 910401001, ОКТМО 35604000, УИН 18810491191600004188, ИНН плательщика: 910216128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витанцию об оплате штрафа сдать в </w:t>
      </w:r>
      <w:r>
        <w:rPr>
          <w:rFonts w:eastAsia="Newton-Regular;MS Mincho" w:cs="Times New Roman" w:ascii="Times New Roman" w:hAnsi="Times New Roman"/>
          <w:sz w:val="27"/>
          <w:szCs w:val="27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i/>
          <w:sz w:val="26"/>
          <w:szCs w:val="26"/>
        </w:rPr>
        <w:t>Постановлени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>может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>быть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>обжалован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>в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>Бахчисарайски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>районны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>суд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>Республик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>Крым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>через</w:t>
      </w:r>
      <w:r>
        <w:rPr>
          <w:rFonts w:cs="Times New Roman" w:ascii="Times New Roman" w:hAnsi="Times New Roman"/>
          <w:i/>
          <w:sz w:val="26"/>
          <w:szCs w:val="26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i/>
          <w:sz w:val="26"/>
          <w:szCs w:val="26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 xml:space="preserve"> в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>течени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>десят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>суток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>с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>дн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>вруче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>ил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>получе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>копи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i/>
          <w:i/>
          <w:sz w:val="27"/>
          <w:szCs w:val="27"/>
        </w:rPr>
      </w:pPr>
      <w:r>
        <w:rPr>
          <w:rFonts w:eastAsia="Arial Unicode MS" w:cs="Times New Roman" w:ascii="Times New Roman" w:hAnsi="Times New Roman"/>
          <w:i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                                                                     Е.А. </w:t>
      </w:r>
      <w:r>
        <w:rPr>
          <w:rFonts w:eastAsia="Newton-Regular;MS Mincho" w:cs="Times New Roman" w:ascii="Times New Roman" w:hAnsi="Times New Roman"/>
          <w:sz w:val="27"/>
          <w:szCs w:val="27"/>
        </w:rPr>
        <w:t>Есина</w:t>
      </w:r>
    </w:p>
    <w:sectPr>
      <w:headerReference w:type="default" r:id="rId5"/>
      <w:headerReference w:type="first" r:id="rId6"/>
      <w:type w:val="nextPage"/>
      <w:pgSz w:w="11906" w:h="16838"/>
      <w:pgMar w:left="1800" w:right="144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2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1">
    <w:name w:val="Основной текст (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0" w:after="480"/>
    </w:pPr>
    <w:rPr>
      <w:rFonts w:ascii="Times New Roman" w:hAnsi="Times New Roman" w:cs="Times New Roman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95052&amp;rnd=244973.67636064" TargetMode="External"/><Relationship Id="rId4" Type="http://schemas.openxmlformats.org/officeDocument/2006/relationships/hyperlink" Target="http://www.consultant.ru/cons/cgi/online.cgi?req=doc&amp;base=LAW&amp;n=195052&amp;rnd=244973.865716260&amp;dst=100134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