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484/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октября 2020 года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лена Анатольевна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left="1985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ердебе Лейнура Серяновича, *** года рождения, уроженца ***, гражданина РФ, не военнообязанного, не трудоустроенного, не женатого, зарегистрированного и фактически проживающе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2 ст.12.27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0 октября 2020 года в 07 часов 30 минут на *** Зердебе Л.С., управляя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 2112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8"/>
          <w:szCs w:val="28"/>
        </w:rPr>
        <w:t>оставил место  ДТП, участником которого он являлся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8"/>
          <w:szCs w:val="28"/>
        </w:rPr>
        <w:t>, его действия не содержат признаков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Зердебе Л.С. вину признал, в содеянном раскаялся, изложенные в протоколе обстоятельства подтвердил.  Уезд с места ДТП пояснил тем, что испугался, так как он был в состоянии алкогольного опьянения, поскольку всю ночь в баре выпивал водку и алкогольное пиво. Просил назначить наказание в виде административного аре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Явившийся в судебное заседание фио пояснил, что является директором предприятия, в аренде у которого находится грузовой бортовой автомобиль марки «276868», г.р.з. «***».  Поскольку автомобилю причинены повреждения в результате ДТП, совершенного Зердебе Л.С., решать вопрос о возмещении причиненного ущерба предприятие будет в порядке гражданского судо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Явившийся в судебное заседание фио пояснил, что 10.10.2020г. в *** он,  фио и фио стояли возле автомобиля, водителем которого он работает. Увидели как автомобиль ВАЗ2112 сдает назад, и врезается в их автомобиль. Его и фио ударом борта машины отбросило от автомобиля, а фио в результате столкновения автомобилей, на пятку наехало колесо автомобиля. фио успел выдернуть ногу из-под колеса, порвав при этом свою обувь.  Сейчас фио проходит лечение вследствие этой трав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е заседание  фио не явился. Посредством телефонной связи сообщил, что явиться в судебное заседание не может по причине нахождения на лечении в связи с травмой ноги. Против рассмотрения дела в его отсутствие не возража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привлекаемого к административной ответственности, пояснения фио и фио,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факта совершения Зердебе Л.С. правонарушения, предусмотренного ч.2 ст. 12.27 КоАП РФ, и его виновности исходя из следу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унктом 2.6.1 Правил дорожного движения установлен ряд обязанностей для водителей, причастных к дорожно-транспортному происшествию, в результате которого вред причинен только им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данной нормы, участие в таком дорожно-транспортном происшествии обязывает водителя выяснять наличие или отсутствие разногласий относительно обстоятельств причинения вреда в связи с повреждением имущества в его результате, характер и перечень видимых повреждений транспортных средств. При этом в случае наличия таковых водителю, причастному к дорожно-транспортному происшествию, надлежит сообщить о случившемся в полицию и оформить его с учетом указаний уполномоченных на то сотрудников полиции, а в случае отсутствия - оформить документы о дорожно-транспортном происшествии на ближайшем посту дорожно-патрульной службы или в подразделении полиции, либо, в соответствии с Правилами обязательного страхования гражданской ответственности владельцев транспортных средств, без участия сотрудников пол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системного толкования пунктов 2.5 - 2.6.1 Правил дорожного движения, в случае дорожно-транспортного происшествия с участием транспортного средства, водитель одного из которых не присутствует на месте дорожно-транспортного происшествия, в связи с чем установить наличие или отсутствие разногласий на предмет характера, перечня и оценки полученных повреждений не представляется возможным, другой участник дорожно-транспортного происшествия обязан сообщить о произошедшем дорожно-транспортном происшествии в полицию и дождаться их при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,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 рассматриваемого правонарушения составляют общественные отношения в области безопасности дорожного движения, а объективная сторона деяния выражается в форме действий, заключающихся в оставлении места происшествия участником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убъектом правонарушения выступает водитель транспортного средства - участника дорожно-транспортного происше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убъективная сторона характеризуется прямым умыслом со стороны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разъяснений, содержащихся в пункте 11 Постановления № 18 Пленума Верховного Суда Российской Федерации от 24 октября 2006 года «О некоторых вопросах, возникающих у судов при применении особенной части Кодекса Российской Федерации об административных правонарушениях», действия водителя, оставившего в нарушение требований пункта 2.5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 12.27 КоАП РФ. При привлечении к административной ответственности следует иметь в виду, что указанные выше действия водителя образуют объективную сторону состава этого административного правонарушения в случаях, когда дорожно-транспортное происшествие произошло как на дороге, так и в пределах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ак указал Конституционный Суд Российской Федерации в Постановлении от 25 апреля 2001 года № 6-П, закон, закрепляя обязанность лица, управляющего транспортным средством, под угрозой наказания оставаться на месте дорожно-транспортного происшествия, связывает данную обязанность с интересами всех участников дорожного движения и необходимостью обеспечения выполнения ими взаимных обязательств, порождаемых фактом дорожно-транспортного происшествия. Это обусловлено в том числе характером отношений, складывающихся между водителем, управляющим транспортным средством как источником повышенной опасности, и другими участниками дорожного движения, и не противоречит конституционно-правовому требованию о том, что осуществление прав и свобод человека и гражданина не должно нарушать права и свободы других лиц. Устанавливая ответственность за оставление места дорожно-транспортного происшествия лицом, управляющим транспортным средством, государство реализует свою конституционную обязанность защищать достоинство человека, его права и свободы, в том числе право на жизнь и здоровье, обеспечивать права потерпевших от преступления и компенсацию причиненного им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10 октября 2020 года в 07 часов 30 минут на ***, Зердебе Л.С., управляя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 2112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8"/>
          <w:szCs w:val="28"/>
        </w:rPr>
        <w:t>оставил место  ДТП, участником которого он являлся, чем нарушил п. 2.5 Правил дорожного движения, утвержденных Постановления Совета Министров - Правительства РФ от 23 октября 1993 г. № 1090 "О правилах дорожного движения"</w:t>
      </w:r>
      <w:r>
        <w:rPr>
          <w:rFonts w:eastAsia="Newton-Regular;MS Mincho" w:cs="Times New Roman" w:ascii="Times New Roman" w:hAnsi="Times New Roman"/>
          <w:sz w:val="28"/>
          <w:szCs w:val="28"/>
        </w:rPr>
        <w:t>, его действия не содержат признаков уголовно 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ердебе Л.С.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указанного административного правонарушения и его виновность, помимо признания им вины, также подтверждается совокупностью представленных доказательств, исследованных мировым судьей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82 АП 092408 от 10.10.2020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м отражены время, место и способ совершения правонаруш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ердебе Л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л без возражений, указав в нем: «вину признаю, прошу минимальное наказание», ему вручена копия протокола, о чем свидетельствует его подпись (л.д. 1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м 82 ОВ№022106 о возбуждении дела об административном правонарушении и проведении административного расследования от 10.10.2020г.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фио от 10.10.2020г. (л.д.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фио от 10.10.2020г. (л.д.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фио от 10.10.2020г. (л.д.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ложения1 к определению о возбуждении дела об АП и проведении АР №82ОВ№022106 от 10.10.2020г. (л.д.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ой места совершения административного правонарушения от 10.10.2020г.(л.д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ина </w:t>
      </w:r>
      <w:r>
        <w:rPr>
          <w:rFonts w:eastAsia="Newton-Regular;MS Mincho" w:cs="Times New Roman" w:ascii="Times New Roman" w:hAnsi="Times New Roman"/>
          <w:sz w:val="28"/>
          <w:szCs w:val="28"/>
        </w:rPr>
        <w:t>Зердебе Л.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пояснениям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фио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Зердебе Л.С., является раскаяние в содеян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Зердебе Л.С. административное наказание в виде административного ареста, предусмотренное санкцией ч. 2 ст. 12.27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Зердебе Л.С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2 ст.12.27, ст. ст. 29.9, 29.1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Зердебе Лейнура Серяновича, *** года рождения, виновным в совершении административного правонарушения, предусмотренного ч.2 ст.12.27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5 (п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вынесения данного постановления, т.е. – с 11 часов 30 минут 14 октября 2020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180"/>
      <w:jc w:val="both"/>
    </w:pPr>
    <w:rPr>
      <w:rFonts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