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85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9 ноябр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лександра Александровича,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7.11.2021 года в 02 часа 00 минут на *** Марченко А.А. управлял транспортным средством – автомобилем «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For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Orion</w:t>
      </w:r>
      <w:r>
        <w:rPr>
          <w:rFonts w:eastAsia="Newton-Regular;MS Mincho" w:cs="Times New Roman" w:ascii="Times New Roman" w:hAnsi="Times New Roman"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416 мг/л (тест №00313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ченко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Марченко А.А. вину признал, в содеянном раскаялся, изложенные в протоколе обстоятельства подтвердил. Пояснил, что перед тем как сесть за руль выпил 1,5 литра алкогольного пива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Марченко А.А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установлено, что 27.11.2021 года в 02 часа 00 минут на *** Марченко А.А. управлял транспортным средством – автомобилем «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For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Orion</w:t>
      </w:r>
      <w:r>
        <w:rPr>
          <w:rFonts w:eastAsia="Newton-Regular;MS Mincho" w:cs="Times New Roman" w:ascii="Times New Roman" w:hAnsi="Times New Roman"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416 мг/л (тест №00313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ченко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28684 от 27.11.2021 года, согласно данным которого  </w:t>
      </w:r>
      <w:r>
        <w:rPr>
          <w:rFonts w:eastAsia="Newton-Regular;MS Mincho" w:cs="Times New Roman" w:ascii="Times New Roman" w:hAnsi="Times New Roman"/>
          <w:sz w:val="28"/>
          <w:szCs w:val="28"/>
        </w:rPr>
        <w:t>27.11.2021 года в 02 часа 00 минут на *** Марченко А.А. управлял транспортным средством – автомобилем «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For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Orion</w:t>
      </w:r>
      <w:r>
        <w:rPr>
          <w:rFonts w:eastAsia="Newton-Regular;MS Mincho" w:cs="Times New Roman" w:ascii="Times New Roman" w:hAnsi="Times New Roman"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416 мг/л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ченко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с нарушением согласен, вину признаю, раскаиваюсь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35474 об отстранении от управления транспортным средством от 27.11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27.11.2021г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17.12.2020 г., согласно данным которого результат теста - 0,416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3477 от 27.11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ченко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ченко А.А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58170 от 27.11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 доставлении 61 ЕР 002531 от 27.11.2021г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врио начальника ОГИБДД ОМВД России по Бахчисарайскому району старшего лейтенанта полиции фио от 28.11.2021г. (л.д.8-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18810082210000369707 от 21.11.2021г. (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Марченко А.А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, наличие на иждивении двоих малолетних де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Марченко А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Марченко А.А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Марченко Александра Александро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данного постановления, т.е. – с 09 часов 00 минут 29 ноября 2021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