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9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3 декабря 2018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генерального директора общества с ограниченной ответственностью «Крымский караван» Чеботару А.</w:t>
      </w:r>
      <w:r>
        <w:rPr>
          <w:sz w:val="28"/>
          <w:szCs w:val="28"/>
        </w:rPr>
        <w:t>,  *** года рождения, уроженца ***, женатого, ***, зарегистрированного по месту жительства по адресу: ***, фактически проживающего по адресу: ***, ул.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ОО «Крымский караван» 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документы по требованию № 08-13/1455 от 08.08.2018г. для осуществления налогового контроля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03.12.2018 года </w:t>
      </w:r>
      <w:r>
        <w:rPr>
          <w:rFonts w:cs="Times New Roman" w:ascii="Times New Roman" w:hAnsi="Times New Roman"/>
          <w:sz w:val="28"/>
        </w:rPr>
        <w:t xml:space="preserve">генеральный директор ООО «Крымский караван» Чеботару А. </w:t>
      </w:r>
      <w:r>
        <w:rPr>
          <w:rFonts w:cs="Times New Roman" w:ascii="Times New Roman" w:hAnsi="Times New Roman"/>
          <w:sz w:val="28"/>
          <w:szCs w:val="28"/>
        </w:rPr>
        <w:t xml:space="preserve">вину признал, раскаялся, пояснил, что несвоевременно предостави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окументы по требованию</w:t>
      </w:r>
      <w:r>
        <w:rPr>
          <w:rFonts w:cs="Times New Roman" w:ascii="Times New Roman" w:hAnsi="Times New Roman"/>
          <w:sz w:val="28"/>
          <w:szCs w:val="28"/>
        </w:rPr>
        <w:t xml:space="preserve"> в налоговый орган, ввиду большого объема работы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Крымский караван» Чеботару А.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по требованию должны были быть представлены </w:t>
      </w:r>
      <w:r>
        <w:rPr>
          <w:rFonts w:cs="Times New Roman" w:ascii="Times New Roman" w:hAnsi="Times New Roman"/>
          <w:sz w:val="28"/>
        </w:rPr>
        <w:t>генеральным директором ООО «Крымский караван» 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27.08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08.08.2018г. № 08-13/1455 получено </w:t>
      </w:r>
      <w:r>
        <w:rPr>
          <w:rFonts w:cs="Times New Roman" w:ascii="Times New Roman" w:hAnsi="Times New Roman"/>
          <w:sz w:val="28"/>
        </w:rPr>
        <w:t xml:space="preserve">ООО «Крымский караван»  </w:t>
      </w:r>
      <w:r>
        <w:rPr>
          <w:rFonts w:eastAsia="Newton-Regular;MS Mincho" w:cs="Times New Roman" w:ascii="Times New Roman" w:hAnsi="Times New Roman"/>
          <w:color w:val="000000"/>
          <w:sz w:val="28"/>
        </w:rPr>
        <w:t>17.08.2018г. (л.д.21).  Фактически документы предоставлены 28.08.2018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и из ЕГРЮЛ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вляется </w:t>
      </w:r>
      <w:r>
        <w:rPr>
          <w:rFonts w:cs="Times New Roman" w:ascii="Times New Roman" w:hAnsi="Times New Roman"/>
          <w:sz w:val="28"/>
        </w:rPr>
        <w:t>генеральным директором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25-2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104/08/1455/223 от 09.11.2018 года об административном правонарушении (л.д.1-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2.11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2.11.2018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иных мероприятий налогового контроля № 13438 от 28.09.2018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материалов налоговой проверки №13437 от 28.09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№ 08-64/1455/43 о привлечении юридического лица к ответственности за налоговое правонарушение (л.д.9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2.11.2018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2.01.2018г. (л.д. 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акта № 08-64/1455/39 от 26.09.2018г. (л.д.15-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требования № 08-13/1455 о предоставлении документов (информации) от 08.08.2018г. (л.д.1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копией поручения № 84807 об истребовании документов (информации) от 06.08.2018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ПК СЭОД получение Требования №08-13/1455 от 08.08.2018г.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РМ Налогового инспектора (документооборот по представлению отдельных документов в налоговые органы (л.д.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 13408 от 17.09.2018г. (л.д.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8.09.2018г.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25-29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енеральным директором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является рас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Крымский караван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ботару 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состояние его здоровья (инвалидность),                                                             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 – генерального директора общества с ограниченной ответственностью «Крымский караван» Чеботару А.</w:t>
      </w:r>
      <w:r>
        <w:rPr>
          <w:rFonts w:cs="Times New Roman" w:ascii="Times New Roman" w:hAnsi="Times New Roman"/>
          <w:sz w:val="28"/>
          <w:szCs w:val="28"/>
        </w:rPr>
        <w:t>,  *** года рождения,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Чеботару А. ИНН 773396559132, р/с № 40101810335100010001, Банк Получателя: отделение Республика Крым г. Симферополь, БИК банка 043510001, Получатель: УФК по РК (ИФНС по Бахчисарайскому району), ИНН получателя 9104000026, КПП получателя 910401001, КБК 18211603030016000140, ОКТМО 35604101, Назначение платежа: Денежные взыскания (штрафы) за нарушение налогового законодательства Чеботару 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