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27- 495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9 октября 2020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  <w:lang w:val="ru-RU" w:eastAsia="ar-SA"/>
        </w:rPr>
      </w:pPr>
      <w:r>
        <w:rPr>
          <w:rFonts w:eastAsia="Newton-Regular;MS Mincho"/>
          <w:sz w:val="28"/>
          <w:szCs w:val="28"/>
          <w:lang w:val="ru-RU" w:eastAsia="ar-SA"/>
        </w:rPr>
        <w:t>Туйчиева Равшана Эркиновича, *** года рождения, уроженца ***, гражданина РФ, не военнообязанного, официально не трудоустроенного, не женатого, имеющего на иждивении мал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3 августа 2020 года в 00 часов 01 минуту полицейским ОППСП ОМВД России по Бахчисарайскому району, сержантом полиции фио установлен факт неуплаты Туйчиевым Р.Э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йчиев Р.Э., которому было назначено административное наказание в виде административного штрафа в размере 500 руб. по постановлению врио начальника ОМВД России по Бахчисарайскому району майора полиции фио от  02.06.2020г., вступившему в законную силу 13.06.2020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>Туйчиев Р.Э.</w:t>
      </w:r>
      <w:r>
        <w:rPr>
          <w:sz w:val="28"/>
          <w:szCs w:val="28"/>
          <w:lang w:val="ru-RU" w:eastAsia="uk-UA"/>
        </w:rPr>
        <w:t xml:space="preserve">вину признал полностью, в содеянном раскаялся, пояснил, что штраф не уплатил, так как забыл об этой обязанности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врио </w:t>
      </w:r>
      <w:r>
        <w:rPr>
          <w:bCs/>
          <w:sz w:val="28"/>
          <w:szCs w:val="28"/>
          <w:lang w:val="ru-RU"/>
        </w:rPr>
        <w:t xml:space="preserve">начальника ОМВД России по Бахчисарайскому району майора полиции фио № *** от  02.06.2020г., Туйчиев Р.Э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20.20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3.06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Туйчиевым Р.Э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9.10.2020г. в отношении </w:t>
      </w:r>
      <w:r>
        <w:rPr>
          <w:bCs/>
          <w:sz w:val="28"/>
          <w:szCs w:val="28"/>
          <w:lang w:val="ru-RU"/>
        </w:rPr>
        <w:t xml:space="preserve">Туйчиева Р.Э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Туйчиевым Р.Э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 358124 от 19.10.2020 года, подписанным </w:t>
      </w:r>
      <w:r>
        <w:rPr>
          <w:bCs/>
          <w:sz w:val="28"/>
          <w:szCs w:val="28"/>
          <w:lang w:val="ru-RU"/>
        </w:rPr>
        <w:t>Туйчиевым Р.Э. без возражений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Туйчиева Р.Э. от 14.10.2020г.,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портом полицейского ОППСП ОМВД России по Бахчисарайскому району сержанта полиции фио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равкой полицейского ОППСП ОМВД России по Бахчисарайскому району сержанта полиции фио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№ *** от 02.06.2020г., постановление не обжаловано, вступило в законную силу 13.06.2020 года (л.д.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/>
        </w:rPr>
        <w:t xml:space="preserve">Туйчиева Р.Э.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ч. 1 ст. 20.25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/>
        </w:rPr>
        <w:t xml:space="preserve">Туйчиева Р.Э.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ч. 1 ст. 20.25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йчиева Р.Э.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Туйчиеву Р.Э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 xml:space="preserve">Туйчиева Равшана Эркин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sz w:val="28"/>
          <w:szCs w:val="28"/>
          <w:lang w:val="ru-RU" w:eastAsia="uk-UA"/>
        </w:rPr>
        <w:t xml:space="preserve">Штраф перечислять по следующим реквизита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