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99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5 декабр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Акционерного Общества «Санаторий Черноморец» Гончарова А.Ю. *** года рождения, уроженца ***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за июль 2018 года. Указанный отчет за июль 2018 года на 179 застрахованных лиц должен быть представлен не позднее 15.08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6.08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Гончарова А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а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Гончаров А.Ю. является директором АО «Санаторий Черноморец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ым А.Ю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78 от 29.10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9.10.2018г. 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от 29.10.2018 г. (л.д.-3)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(л.д. 4)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т 29.09.2018г. (л.д.- 5)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11.08.2018г. (л.д.6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АО «Санаторий Черноморец» от 16.08.2018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2-13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Newton-Regular;MS Mincho" w:cs="Times New Roman" w:ascii="Times New Roman" w:hAnsi="Times New Roman"/>
          <w:sz w:val="28"/>
          <w:szCs w:val="28"/>
        </w:rPr>
        <w:t>С учетом изложенного, мировой судья приходит к выводу, что вина директора АО «Санаторий Черноморец» Гончарова А.Ю. в совершении административного правонарушения, предусмотренного ст. 15.33.2 Кодекса РФ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а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АО «Санаторий Черноморец» Гончарова А.Ю.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