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499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5 ноя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Исмаилова Ислама Ремзе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Исмаилов И.Р., которому было назначено административное наказание в виде административного штрафа в размере 1000 руб. по постановлению инспектора ДПС ГИБДД ОМВД по Бахчисарайскому району № 18810082220000451372 от 28.08.2022г., вступившему в законную силу 08.09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Исмаилов И.Р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Исмаилова И.Р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нспектора ДПС ГИБДД ОМВД по Бахчисарайскому району № 18810082220000451372 от 28.08.2022г., вступившему в законную силу 08.09.2022 г., Исмаилов И.Р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ст. 12.6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Исмаиловым И.Р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Исмаилова И.Р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Исмаиловым И.Р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86308 от 24.11.2022 года, подписанным </w:t>
      </w:r>
      <w:r>
        <w:rPr>
          <w:bCs/>
          <w:sz w:val="25"/>
          <w:szCs w:val="25"/>
          <w:lang w:val="ru-RU"/>
        </w:rPr>
        <w:t xml:space="preserve">Исмаиловым И.Р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18810082220000451372 от 28.08.2022г. (л.д.2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Исмаилова И.Р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Исмаилову И.Р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Исмаилова Ислама Ремзе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4992220174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