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501/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1 ноя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ойтенко Сергея Александровича, *** года рождения, уроженца ***, гражданина Украины, не военнообязанного, официально не трудоустроенного, женатого, имеющего на иждивении двоих несовершеннолетних детей,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2.10.2020 года в 09 часов 23 минуты на *** Войтенко С.А., управляя транспортным средством автомобилем «Камаз 5511», государственный регистрационный знак «***», принадлежащим фио, с признаками алкогольного опьянения (запах алкоголи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взвода №1 ОР ДПС ГИБДД МВ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1.11.2020г. в судебном заседании Войтенко С.А.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12.10.2020 года утром в *** управлял автомобилем «Камаз 5511», государственный регистрационный знак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водку, утром сел за руль.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Войтенко С.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12.10.2020 года в 09 часов 23 минуты на *** Войтенко С.А., управляя транспортным средством автомобилем «Камаз 5511», государственный регистрационный знак «***», принадлежащим фио, с признаками алкогольного опьянения (запах алкоголи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взвода №1 ОР ДПС ГИБДД МВ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Войтенко С.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82 АП 091072 от 12.10</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12.10.2020 года в 09 часов 23 минуты на *** Войтенко С.А., управляя транспортным средством автомобилем «Камаз 5511», государственный регистрационный знак «***», принадлежащим фио с признаками алкогольного опьянения (запах алкоголи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взвода №1 ОР ДПС ГИБДД МВ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Войтенко С.А. </w:t>
      </w:r>
      <w:r>
        <w:rPr>
          <w:rFonts w:cs="Times New Roman" w:ascii="Times New Roman" w:hAnsi="Times New Roman"/>
          <w:sz w:val="28"/>
          <w:szCs w:val="28"/>
        </w:rPr>
        <w:t xml:space="preserve">подписал без замечаний, указав в нем «с нарушением согласен, прошу минимальное наказание, отказался, так как вчера пил водку»,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ОТ 022926 от 12.10</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Войтенко С.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Войтенко С.А., </w:t>
      </w:r>
      <w:r>
        <w:rPr>
          <w:rFonts w:cs="Times New Roman" w:ascii="Times New Roman" w:hAnsi="Times New Roman"/>
          <w:color w:val="000000"/>
          <w:sz w:val="28"/>
          <w:szCs w:val="28"/>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61 АК №608981 от 12.10</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Войтенко С.А.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запах алкоголя изо рта, резкое изменение окраски кожных покровов лица, поведение не соответствующее обстановке,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Войтенко С.А. </w:t>
      </w:r>
      <w:r>
        <w:rPr>
          <w:rFonts w:cs="Times New Roman" w:ascii="Times New Roman" w:hAnsi="Times New Roman"/>
          <w:color w:val="000000"/>
          <w:sz w:val="28"/>
          <w:szCs w:val="28"/>
        </w:rPr>
        <w:t>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Копия протокола получена Войтенко С.А.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4);</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распиской Войтенко С.А. об ознакомлении его с правами и последствиями отказа от прохождения медицинского освидетельствования (л.д.5);</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свидетельства  о поверке №05.19.0673.20 (л.д.8);</w:t>
      </w:r>
    </w:p>
    <w:p>
      <w:pPr>
        <w:pStyle w:val="Normal"/>
        <w:spacing w:lineRule="auto" w:line="240" w:before="0" w:after="0"/>
        <w:ind w:firstLine="709"/>
        <w:jc w:val="both"/>
        <w:rPr/>
      </w:pPr>
      <w:r>
        <w:rPr>
          <w:rFonts w:eastAsia="Newton-Regular;MS Mincho" w:cs="Times New Roman" w:ascii="Times New Roman" w:hAnsi="Times New Roman"/>
          <w:sz w:val="28"/>
          <w:szCs w:val="28"/>
        </w:rPr>
        <w:t>- справкой старшего инспектора группы ИАЗ ОР ДПС ГИБДД МВД по РК лейтенанта полиции фио от 13.10.2020г. (л.д.10);</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видеозаписью, на которой зафиксирован факт отказа Войтенко С.А.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Войтенко С.А.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Войтенко С.А., его имущественное и семейное положение, наличие на иждивении двоих малолетних детей,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ойтенко Сергея Александ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КБК 18811601123010001140, УИН 18810491206000012040.</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Войтенко С.А.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Войтенко С.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Войтенко С.А.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