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501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30 ноя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Джелилова Эдема Эскендэ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Джелилов Э.Э., которому было назначено административное наказание в виде административного штрафа в размере 800 руб. по постановлению инспектора ДПС ОР ДПС ГИБДД УМВД России по г. Симферополю № 18810082220000475557 от 31.08.2022г., вступившему в законную силу 11.09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Джелилов Э.Э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Джелилова Э.Э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нспектора ДПС ОР ДПС ГИБДД УМВД России по г. Симферополю № 18810082220000475557 от 31.08.2022г., вступившему в законную силу 11.09.2022 г., Джелилов Э.Э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 2 ст. 12.37 КоАП РФ и подвергнут административному наказанию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Джелиловым Э.Э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Джелилова Э.Э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Джелиловым Э.Э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2669 от 29.11.2022 года, подписанным </w:t>
      </w:r>
      <w:r>
        <w:rPr>
          <w:bCs/>
          <w:sz w:val="25"/>
          <w:szCs w:val="25"/>
          <w:lang w:val="ru-RU"/>
        </w:rPr>
        <w:t xml:space="preserve">Джелиловым Э.Э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 18810082220000475557 от 31.08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Джелилова Э.Э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Джелилову Э.Э. 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Джелилова Эдема Эскендэ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012220136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