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502/201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4"/>
        </w:rPr>
        <w:t>04 декабря 2018 г.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Normal"/>
        <w:ind w:left="1985" w:hanging="0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должностного лица - директора Общества с ограниченной ответственностью «Донрекком» Гончарова Я.Е.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, *** года рождения, уроженца  ***,  гражданина РФ,проживающего по адресу: ***, юридический адрес: ***,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ом ООО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«Донрекком» Гончаровым Я.Е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Управление Пенсионного фонда РФ в установленный законом срок не представлены сведения индивидуального персонифицированного учета по форме СЗВ-М (тип исходный) за июль 2018 года на 39 застрахованных лиц. Указанный отчет за июль 2018 года должен быть представлен до 15.08.2018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Гончаров Я.Е. указанный отчет предоставил 16.08.2018г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е заседание 04.12.2018 года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 ООО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«Донрекком» Гончаров Я.Е. </w:t>
      </w:r>
      <w:r>
        <w:rPr>
          <w:rFonts w:eastAsia="Newton-Regular;MS Mincho" w:cs="Times New Roman" w:ascii="Times New Roman" w:hAnsi="Times New Roman"/>
          <w:color w:val="000000"/>
          <w:sz w:val="28"/>
        </w:rPr>
        <w:t>не явился, извещен надлежащим образом, о причинах не явки суду не сообщил, ходатайств, заявлений от него не поступал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С учетом изложенного мировой судья приходит к выводу о возможности рассмотрения дела в отсутствие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а ООО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«Донрекком» Гончарова Я.Е.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а ООО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«Донрекком» Гончарова Я.Е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огласно выписки из ЕГРЮЛ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Гончаров Я.Е. </w:t>
      </w:r>
      <w:r>
        <w:rPr>
          <w:rFonts w:cs="Times New Roman" w:ascii="Times New Roman" w:hAnsi="Times New Roman"/>
          <w:sz w:val="28"/>
        </w:rPr>
        <w:t xml:space="preserve">являетс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ом ООО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«Донрекком» </w:t>
      </w:r>
      <w:r>
        <w:rPr>
          <w:rFonts w:cs="Times New Roman" w:ascii="Times New Roman" w:hAnsi="Times New Roman"/>
          <w:sz w:val="28"/>
        </w:rPr>
        <w:t>(л.д.6-9)</w:t>
      </w:r>
      <w:r>
        <w:rPr>
          <w:rFonts w:eastAsia="Newton-Regular;MS Mincho" w:cs="Times New Roman" w:ascii="Times New Roman" w:hAnsi="Times New Roman"/>
          <w:color w:val="000000"/>
          <w:sz w:val="28"/>
        </w:rPr>
        <w:t>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ом ООО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«Донрекком» Гончаровым Я.Е.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180 от 29.10.2018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списка внутренних почтовых отправлений от 29.10.2018г. (л.д.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квитанции ФГУП «Почта Крыма» от 29.10.2018г. (л.д.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от 19.09.2018 г. о составлении протокола (л.д.4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почтовым уведомлением о вручении от 27.09.2018г. (л.д.5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выписки из ЕГРЮЛ (л.д. 6-9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уведомления</w:t>
      </w:r>
      <w:r>
        <w:rPr>
          <w:rFonts w:cs="Times New Roman" w:ascii="Times New Roman" w:hAnsi="Times New Roman"/>
          <w:sz w:val="28"/>
        </w:rPr>
        <w:t xml:space="preserve">, согласно которому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ООО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«Донрекком»  </w:t>
      </w:r>
      <w:r>
        <w:rPr>
          <w:rFonts w:cs="Times New Roman" w:ascii="Times New Roman" w:hAnsi="Times New Roman"/>
          <w:sz w:val="28"/>
        </w:rPr>
        <w:t>12.01.2016 г. зарегистрировано в ГУ-УПФР в Бахчисарайском районе Республики Крым  с присвоением регистрационного номера: *** (л.д.10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извещения о доставке (л.д.11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ей скриншота, согласно которому отчет формы СЗВ-М за июль 2018 года подан 16.08.2018 года (л.д.1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сведений о застрахованных лицах (л.д.13-14)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</w:rPr>
          <w:t>ст. 28.2</w:t>
        </w:r>
      </w:hyperlink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color w:val="000000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С учетом изложенного, мировой судья приходит к выводу, что вина директора ООО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«Донрекком» Гончарова Я.Е.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вершении административного правонарушения, предусмотренного ст. 15.33.2 </w:t>
      </w:r>
      <w:r>
        <w:rPr>
          <w:rFonts w:cs="Times New Roman" w:ascii="Times New Roman" w:hAnsi="Times New Roman"/>
          <w:bCs/>
          <w:sz w:val="28"/>
          <w:szCs w:val="28"/>
        </w:rPr>
        <w:t>Кодекса РФ об административных правонарушениях, доказана, его действия квалифицированы верно.</w:t>
      </w:r>
    </w:p>
    <w:p>
      <w:pPr>
        <w:pStyle w:val="Normal"/>
        <w:widowControl/>
        <w:suppressAutoHyphens w:val="true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нимается во внимание </w:t>
      </w:r>
      <w:r>
        <w:rPr>
          <w:rFonts w:cs="Times New Roman" w:ascii="Times New Roman" w:hAnsi="Times New Roman"/>
          <w:sz w:val="28"/>
          <w:szCs w:val="28"/>
        </w:rPr>
        <w:t xml:space="preserve">характер совершенного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ом ООО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«Донрекком» Гончаровым Я.Е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правонарушения, личность привлекаемого лица, его имущественное положение.</w:t>
      </w:r>
    </w:p>
    <w:p>
      <w:pPr>
        <w:pStyle w:val="Normal"/>
        <w:widowControl/>
        <w:tabs>
          <w:tab w:val="clear" w:pos="708"/>
          <w:tab w:val="left" w:pos="8228" w:leader="none"/>
        </w:tabs>
        <w:suppressAutoHyphens w:val="true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смягчающих, отягчающих административную ответственность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а ООО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«Донрекком» Гончарова Я.Е.</w:t>
      </w:r>
      <w:r>
        <w:rPr>
          <w:rFonts w:cs="Times New Roman" w:ascii="Times New Roman" w:hAnsi="Times New Roman"/>
          <w:sz w:val="28"/>
          <w:szCs w:val="28"/>
        </w:rPr>
        <w:t>, не установлено.</w:t>
      </w:r>
    </w:p>
    <w:p>
      <w:pPr>
        <w:pStyle w:val="Normal"/>
        <w:widowControl/>
        <w:tabs>
          <w:tab w:val="clear" w:pos="708"/>
          <w:tab w:val="left" w:pos="8228" w:leader="none"/>
        </w:tabs>
        <w:suppressAutoHyphens w:val="true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, 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у ООО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«Донрекком» Гончарову Я.Е. </w:t>
      </w:r>
      <w:r>
        <w:rPr>
          <w:rFonts w:cs="Times New Roman" w:ascii="Times New Roman" w:hAnsi="Times New Roman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Руководствуясь ст. ст. 15.33.2, 29.9, 29.1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декса Российской Федерации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Normal"/>
        <w:tabs>
          <w:tab w:val="clear" w:pos="708"/>
          <w:tab w:val="left" w:pos="4925" w:leader="none"/>
          <w:tab w:val="left" w:pos="6432" w:leader="none"/>
        </w:tabs>
        <w:ind w:firstLine="700"/>
        <w:jc w:val="both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color w:val="000000"/>
          <w:sz w:val="28"/>
        </w:rPr>
        <w:t>ПОСТАНОВИЛ:</w:t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color w:val="000000"/>
          <w:sz w:val="28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</w:rPr>
        <w:t xml:space="preserve">Признать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олжностное лицо -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директора ООО «Донрекком» Гончарова Я.Е.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,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>в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>ст. 15.33.2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>ему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 наказание в виде административного штрафа в размере 300 (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триста) рублей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УФК по Республике Крым (ГУ – Отделение Пенсионного Фонда РФ по Республике Крым), ИНН 7706808265, КПП 910201001, БИК 043510001, банк получатель: Отделение по РК Центрального банка Российской Федерации, р/счет: 40101810335100010001, ОКТМО 35000000, КБК 39211620010066000140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                                                                 Есина Е.А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854" w:right="709" w:gutter="0" w:header="0" w:top="993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985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continuous"/>
      <w:pgSz w:w="11906" w:h="16838"/>
      <w:pgMar w:left="1854" w:right="709" w:gutter="0" w:header="0" w:top="993" w:footer="6" w:bottom="10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