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02</w:t>
      </w:r>
      <w:r>
        <w:rPr>
          <w:rFonts w:cs="Times New Roman" w:ascii="Times New Roman" w:hAnsi="Times New Roman"/>
          <w:bCs/>
          <w:sz w:val="28"/>
          <w:szCs w:val="28"/>
        </w:rPr>
        <w:t>/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4 октября 2020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а Никиты Юрьевича, родившегося *** года в ***,  не военнообязанного, инвалидности не имеющего, не женатого, детей на иждивении не имеющего, официального не трудоустроенного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4.10.2020 года в 01 час 50 минут на *** Сеттаров Н.Ю. управлял транспортным средством – автомобилем ВАЗ 21013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***)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поверка до 06.12.2019г., результат освидетельствования на состояние алкогольного опьянения – 0,378 мг/л (тест №00188). Действ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Сеттарова Н.Ю.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 Н.Ю.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удебном заседании Сеттаров Н.Ю. вину признал, в содеянном раскаялся, изложенные в протоколе обстоятельства подтвердил. Также пояснил, что водительского удостоверения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Сеттарова Н.Ю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ым Н.Ю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092471 от 24.10.2020 года, согласно данным которого,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24.10.2020 года в 01 час 50 минут на *** Сеттаров Н.Ю. управлял транспортным средством – автомобилем ВАЗ 21013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***)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поверка до 06.12.2019г., результат освидетельствования на состояние алкогольного опьянения – 0,378 мг/л (тест №00188). Действ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Сеттарова Н.Ю.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 Н.Ю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выпил пиво, с нарушением 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протоколом 82 ОТ 008837 об отстранении от управления транспортным средством от 24.10.2020 г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ым Н.Ю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ым Н.Ю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24.10.2020 г.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«Алкотектор Юпитер» № 000203, дата последней поверки 06.12.2019 г., согласно данным которого результат теста - 0,378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07643 от 24.10.2020 г. освидетельствования на состояние алкогольного опьянения, согласно которому у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а Н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 Н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л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еттаровым Н.Ю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49650 от 24.10.2020г. (л.д.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доставлении 61 ЕР 014579 от 24.10.2020г.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задержании от 24.10.2020г. (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 (л.д. 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ми  врио начальника ОГИБДД ОМВД России по Бахчисарайскому району старшего лейтенанта полиции фио от 24.10.2020г. (л.д.10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еттарова Н.Ю. 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Сеттарову Н.Ю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исключающих применение к Сеттарову Н.Ю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/>
          <w:b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знать Сеттарова Никиту Юрьевича, родившегося *** года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административного задержания, т.е. – с 06 часов 20 минут 24 октября 2020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