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504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05 декабря 2018 г.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  <w:sz w:val="28"/>
          <w:szCs w:val="28"/>
        </w:rPr>
        <w:t xml:space="preserve">индивидуального предпринимателя Барышникова А.В. *** года рождения, уроженца ***, гражданин РФ, проживающего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Индивидуальным предпринимателем Барышниковым А.В. в Управление Пенсионного фонда РФ в установленный законом срок не представлены сведения индивидуального персонифицированного учета по форме СЗВ-М (тип исходная) за июль 2018 года. Указанный отчет за июль 2018 года должен быть представлен не позднее 15.08.2018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 xml:space="preserve">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Барышниковым А.В. указанный отчет предоставлен 16.08.2018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удебное заседание 05.12.2018 года ИП Барышников А.В. не явился, извещен надлежащим образом, о причинах не явки суду не сообщил, ходатайств, заявлений от него не поступал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 учетом изложенного мировой судья приходит к выводу о возможности рассмотрения дела в отсутствие </w:t>
      </w:r>
      <w:r>
        <w:rPr>
          <w:rFonts w:cs="Times New Roman" w:ascii="Times New Roman" w:hAnsi="Times New Roman"/>
          <w:sz w:val="28"/>
        </w:rPr>
        <w:t xml:space="preserve">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Барышникова А.В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Барышникова А.В. 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и из ЕГРИП 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Барышников А.В. </w:t>
      </w:r>
      <w:r>
        <w:rPr>
          <w:rFonts w:cs="Times New Roman" w:ascii="Times New Roman" w:hAnsi="Times New Roman"/>
          <w:sz w:val="28"/>
        </w:rPr>
        <w:t>зарегистрирован в качестве индивидуального предпринимателя, регистрационный номер – *** (л.д.6-8)</w:t>
      </w:r>
      <w:r>
        <w:rPr>
          <w:rFonts w:eastAsia="Newton-Regular;MS Mincho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Барышниковым А.В. 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82 от 30.10.2018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30.10.2018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ассового чека от 30.10.2018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т 21.09.2018 г. о составлении протокола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почтовым уведомлением о вручении от 29.09.2018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ИП (л.д. 6-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уведомления</w:t>
      </w:r>
      <w:r>
        <w:rPr>
          <w:rFonts w:cs="Times New Roman" w:ascii="Times New Roman" w:hAnsi="Times New Roman"/>
          <w:sz w:val="28"/>
        </w:rPr>
        <w:t xml:space="preserve">, согласно которому 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Барышников А.В. </w:t>
      </w:r>
      <w:r>
        <w:rPr>
          <w:rFonts w:cs="Times New Roman" w:ascii="Times New Roman" w:hAnsi="Times New Roman"/>
          <w:sz w:val="28"/>
        </w:rPr>
        <w:t>23.06.2016 г. зарегистрирован в ГУ-УПФР в Бахчисарайском районе Республики Крым  с присвоением регистрационного номера***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доставке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ротокола проверки отчетности от 16.08.2018г.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скриншота, согласно которому отчет формы СЗВ-М за июль 2018 года подан 16.08.2018 года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ведений о застрахованных лицах (л.д.13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8"/>
        </w:rPr>
        <w:t xml:space="preserve">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Барышникова А.В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 15.33.2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нимается во внимание </w:t>
      </w:r>
      <w:r>
        <w:rPr>
          <w:rFonts w:cs="Times New Roman" w:ascii="Times New Roman" w:hAnsi="Times New Roman"/>
          <w:sz w:val="28"/>
          <w:szCs w:val="28"/>
        </w:rPr>
        <w:t xml:space="preserve">характер совершенного </w:t>
      </w:r>
      <w:r>
        <w:rPr>
          <w:rFonts w:cs="Times New Roman" w:ascii="Times New Roman" w:hAnsi="Times New Roman"/>
          <w:sz w:val="28"/>
        </w:rPr>
        <w:t xml:space="preserve">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Барышниковым А.В. 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личность привлекаемого лица, его имущественное положение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, отягчающих административную ответственность </w:t>
      </w:r>
      <w:r>
        <w:rPr>
          <w:rFonts w:cs="Times New Roman" w:ascii="Times New Roman" w:hAnsi="Times New Roman"/>
          <w:sz w:val="28"/>
        </w:rPr>
        <w:t xml:space="preserve">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Барышникова А.В.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</w:t>
      </w:r>
      <w:r>
        <w:rPr>
          <w:rFonts w:cs="Times New Roman" w:ascii="Times New Roman" w:hAnsi="Times New Roman"/>
          <w:sz w:val="28"/>
        </w:rPr>
        <w:t xml:space="preserve">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Барышникову А.В.  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33.2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ндивидуального предпринимателя Барышникова А.В.,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ему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993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854" w:right="709" w:gutter="0" w:header="0" w:top="993" w:footer="6" w:bottom="10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