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07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8 ок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менковой Юлии Леонидовны, *** года рождения, уроженки ***, гражданки РФ, не военнообязанной, замужем,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14.17.1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06.2020г. в 18 часов 35 минут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bCs/>
          <w:sz w:val="28"/>
          <w:szCs w:val="28"/>
        </w:rPr>
        <w:t xml:space="preserve">, Храменкова Ю.Л. </w:t>
      </w:r>
      <w:r>
        <w:rPr>
          <w:rFonts w:cs="Times New Roman" w:ascii="Times New Roman" w:hAnsi="Times New Roman"/>
          <w:sz w:val="28"/>
          <w:szCs w:val="28"/>
        </w:rPr>
        <w:t>осуществляла розничную продажу алкогольной продукции, а именно осуществила реализацию алкогольной спиртосодержащей продукции собственного изготовления «самогон» в количестве 0,5 литров не имея лицензию на розничную продажу, без образования юридического лица, ч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нарушила ст.16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171-ФЗ от 22.11.1995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государственном регулировании производства и оборота этилового спирта, алкогольной, спиртосодержащей продукции и об ограничении потребления (распития) алкогольной продукции», то есть совершила административное правонарушение, предусмотренное ч.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. 14.17.1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8 октября 2020 года </w:t>
      </w:r>
      <w:r>
        <w:rPr>
          <w:bCs/>
          <w:sz w:val="28"/>
          <w:szCs w:val="28"/>
          <w:lang w:val="ru-RU"/>
        </w:rPr>
        <w:t xml:space="preserve">Храменкова Ю.Л.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. Просила назначить минимальное </w:t>
      </w:r>
      <w:r>
        <w:rPr>
          <w:rFonts w:eastAsia="Newton-Regular;MS Mincho"/>
          <w:sz w:val="28"/>
          <w:szCs w:val="28"/>
          <w:lang w:val="ru-RU" w:eastAsia="en-US"/>
        </w:rPr>
        <w:t>наказание</w:t>
      </w:r>
      <w:r>
        <w:rPr>
          <w:sz w:val="28"/>
          <w:szCs w:val="28"/>
          <w:lang w:val="ru-RU" w:eastAsia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shd w:fill="FFFFFF" w:val="clear"/>
          <w:lang w:val="ru-RU"/>
        </w:rPr>
        <w:t xml:space="preserve">Заслушав пояснения </w:t>
      </w:r>
      <w:r>
        <w:rPr>
          <w:bCs/>
          <w:sz w:val="28"/>
          <w:szCs w:val="28"/>
          <w:lang w:val="ru-RU"/>
        </w:rPr>
        <w:t>Храменковой Ю.Л.</w:t>
      </w:r>
      <w:r>
        <w:rPr>
          <w:rFonts w:eastAsia="Calibri"/>
          <w:sz w:val="28"/>
          <w:szCs w:val="28"/>
          <w:shd w:fill="FFFFFF" w:val="clear"/>
          <w:lang w:val="ru-RU"/>
        </w:rPr>
        <w:t>, исследовав материалы дела, оценив и проанализировав доказательства в их совокупности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В соответствии с</w:t>
      </w:r>
      <w:r>
        <w:rPr>
          <w:sz w:val="28"/>
          <w:szCs w:val="28"/>
          <w:shd w:fill="FFFFFF" w:val="clear"/>
          <w:lang w:val="ru-RU"/>
        </w:rPr>
        <w:t xml:space="preserve"> ч. 1 ст. 14.17.1 КоАП РФ </w:t>
      </w:r>
      <w:r>
        <w:rPr>
          <w:sz w:val="28"/>
          <w:szCs w:val="28"/>
          <w:lang w:val="ru-RU"/>
        </w:rPr>
        <w:t>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64930/7f3f9c7f0cf173922fa37783b2f49c8fc3d0ce1e/" \l "dst10016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6 части 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- Федеральный закон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а 1 статьи 26 Федерального закона N 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законом. Указанной нормой также установлен запрет на розничную продажу алкогольной продукции с нарушением требований статьи 16 Закона, нарушением установленных законом правил розничной продажи алкогольной продукции. 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ункт 3 статьи 26 Федерального закона N 171-ФЗ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у 1 статьи 16 указанного выше Федерального закона розничная продажа алкогольной продукции (за исключением пива и пивных напитков, сидра, пуаре, медовухи)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абзаца 2 части 1 статьи 18 Федерального закона от 22.11.1995 N 171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осуществляется организациями при наличии соответствующих лицензий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 xml:space="preserve">19.06.2020г. в 18 часов 35 минут по адресу: </w:t>
      </w:r>
      <w:r>
        <w:rPr>
          <w:sz w:val="28"/>
          <w:szCs w:val="28"/>
          <w:lang w:val="ru-RU"/>
        </w:rPr>
        <w:t>***</w:t>
      </w:r>
      <w:r>
        <w:rPr>
          <w:bCs/>
          <w:sz w:val="28"/>
          <w:szCs w:val="28"/>
          <w:lang w:val="ru-RU"/>
        </w:rPr>
        <w:t xml:space="preserve">, Храменкова Ю.Л. </w:t>
      </w:r>
      <w:r>
        <w:rPr>
          <w:sz w:val="28"/>
          <w:szCs w:val="28"/>
          <w:lang w:val="ru-RU" w:eastAsia="uk-UA"/>
        </w:rPr>
        <w:t xml:space="preserve">осуществляла розничную продажу алкогольной продукции, а именно осуществила реализацию алкогольной спиртосодержащей продукции собственного изготовления «самогон» в количестве 0,5 литров </w:t>
      </w:r>
      <w:r>
        <w:rPr>
          <w:sz w:val="28"/>
          <w:szCs w:val="28"/>
          <w:lang w:val="ru-RU"/>
        </w:rPr>
        <w:t>не имея лицензию на розничную продажу, без образова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Храменкова Ю.Л. </w:t>
      </w:r>
      <w:r>
        <w:rPr>
          <w:sz w:val="28"/>
          <w:szCs w:val="28"/>
          <w:lang w:val="ru-RU" w:eastAsia="en-US"/>
        </w:rPr>
        <w:t>своей вины, 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РК №351938 от 27.08.2020 года, подписанным </w:t>
      </w:r>
      <w:r>
        <w:rPr>
          <w:bCs/>
          <w:sz w:val="28"/>
          <w:szCs w:val="28"/>
          <w:lang w:val="ru-RU"/>
        </w:rPr>
        <w:t xml:space="preserve">Храменковой Ю.Л. </w:t>
      </w:r>
      <w:r>
        <w:rPr>
          <w:sz w:val="28"/>
          <w:szCs w:val="28"/>
          <w:lang w:val="ru-RU"/>
        </w:rPr>
        <w:t>(л.д.2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Храменковой Ю.Л. от 19.06.2020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токолом осмотра помещений, территорий от 19.06.2020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тотаблицей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ротоколом осмотра помещений, территорий от 19.06.2020г. (л.д.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тотаблицей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8"/>
          <w:szCs w:val="28"/>
          <w:lang w:val="ru-RU"/>
        </w:rPr>
        <w:t>- объяснением фио от 19.06.2020г. (л.д.8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бъяснением фио от 19.06.2020г. (л.д.9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явлением КУСП №5050 от 19.06.2020г. (л.д.10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ключением эксперта №9/189 от 18.08.2020г. (л.д.17-21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заключением эксперта №9/190 от 19.08.2020г. (л.д.27-31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квитанцией №159 о получении на хранение вещественных доказательств по делу об административном  правонарушении (л.д.3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Храменковой Ю.Л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Храменковой Ю.Л.</w:t>
      </w:r>
      <w:r>
        <w:rPr>
          <w:sz w:val="28"/>
          <w:szCs w:val="28"/>
          <w:lang w:val="ru-RU" w:eastAsia="uk-UA"/>
        </w:rPr>
        <w:t xml:space="preserve">, характер совершенного ею правонарушения, </w:t>
      </w:r>
      <w:r>
        <w:rPr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 xml:space="preserve">, наличие смягчающих обстоятельств, </w:t>
      </w:r>
      <w:r>
        <w:rPr>
          <w:sz w:val="28"/>
          <w:szCs w:val="28"/>
          <w:lang w:val="ru-RU"/>
        </w:rPr>
        <w:t>мировой судья считает возможным назначить  наказание в пределах санкции, предусмотренной ч. 1 ст.14.17.1 КоАП РФ в виде административного штрафа в размере 30 000 (тридцати тысяч) рублей без конфискации алкогольной и спиртосодержащей продукции.</w:t>
      </w:r>
    </w:p>
    <w:p>
      <w:pPr>
        <w:pStyle w:val="2"/>
        <w:shd w:fill="auto" w:val="clear"/>
        <w:spacing w:lineRule="auto" w:line="240"/>
        <w:ind w:left="40" w:right="100" w:firstLine="52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но иным причинам и на этом основании подлежащих обращению в собственность государства или уничтожению.</w:t>
      </w:r>
    </w:p>
    <w:p>
      <w:pPr>
        <w:pStyle w:val="2"/>
        <w:shd w:fill="auto" w:val="clear"/>
        <w:spacing w:lineRule="auto" w:line="240"/>
        <w:ind w:left="40" w:right="100" w:firstLine="5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одпункта 1 части 1 статьи 25 Федерального закона </w:t>
      </w:r>
      <w:r>
        <w:rPr>
          <w:sz w:val="28"/>
          <w:szCs w:val="28"/>
        </w:rPr>
        <w:t>от 22 ноября 1995 года N 171-ФЗ</w:t>
      </w:r>
      <w:r>
        <w:rPr>
          <w:color w:val="000000"/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”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л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2"/>
        <w:shd w:fill="auto" w:val="clear"/>
        <w:spacing w:lineRule="auto" w:line="240"/>
        <w:ind w:left="40" w:right="100" w:firstLine="52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 Постановлением Правительства Российской Федерации от 29.03.2018г.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</w:t>
      </w:r>
      <w:r>
        <w:rPr>
          <w:color w:val="000000"/>
          <w:sz w:val="28"/>
          <w:szCs w:val="28"/>
          <w:shd w:fill="FFFFFF" w:val="clear"/>
        </w:rPr>
        <w:t xml:space="preserve">производства и оборота этилового спирта, алкогольной и спиртосодержащей продукции и об ограничении потребления (распития) алкогольной продукции”. </w:t>
      </w:r>
    </w:p>
    <w:p>
      <w:pPr>
        <w:pStyle w:val="2"/>
        <w:shd w:fill="auto" w:val="clear"/>
        <w:spacing w:lineRule="auto" w:line="240"/>
        <w:ind w:left="40" w:right="100" w:firstLine="52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изложенное, мировой судья приходит к выводу о том, что изъятая 19.06.2020г. алкогольная (спиртосодержащая) продукция, в силу приведенных норм права, признается находящейся в незаконном обороте и поэтому подлежит уничтожению в соответствии с Правилами, утвержденными Постановлением Правительства Российской Федерации от 29.03.2018г. №1027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rFonts w:eastAsia="Newton-Regular;MS Mincho"/>
          <w:sz w:val="28"/>
          <w:lang w:val="ru-RU"/>
        </w:rPr>
        <w:t xml:space="preserve">ч.ч. 2.2, 3.3 ст. 4.1, ч. 1 </w:t>
      </w:r>
      <w:r>
        <w:rPr>
          <w:sz w:val="28"/>
          <w:szCs w:val="28"/>
          <w:lang w:val="ru-RU"/>
        </w:rPr>
        <w:t>ст. 14.17.1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Храменкову Юлию Леонидовну, *** года рождения, виновной в совершении административного правонарушения, предусмотренного ч.1 ст.14.17.1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30 000 (тридцати тысяч) рублей </w:t>
      </w:r>
      <w:r>
        <w:rPr>
          <w:rFonts w:eastAsia="Newton-Regular;MS Mincho"/>
          <w:sz w:val="28"/>
          <w:lang w:val="ru-RU" w:eastAsia="en-US"/>
        </w:rPr>
        <w:t>без конфискации алкогольной (спиртосодержащей) продук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ную (спиртосодержащую) продукцию, а именно: пластиковую бутылку со спиртосодержащей жидкостью объемом 2 литра и пластиковую бутылку со спиртосодержащей жидкостью объемом 0,5 литров, изъятую согласно протоколам осмотра помещений, территорий от 19.06.2020 и находящуюся на хранении в *** (квитанция №***, номер книги учета вещественных доказательств №***) (л.д.32) - уничтожить в соответствии с Правилами, утвержденными Постановлением Правительства Российской Федерации от 29.03.2018г. №1027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 об уничтожении изъятой продукции представить мировому судье в установленный законом срок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</w:t>
      </w:r>
      <w:r>
        <w:rPr>
          <w:sz w:val="28"/>
          <w:szCs w:val="28"/>
          <w:lang w:val="ru-RU"/>
        </w:rPr>
        <w:t>КБК:  828 1 16 01143 01 0171 140</w:t>
      </w:r>
      <w:r>
        <w:rPr>
          <w:rFonts w:eastAsia="Calibri"/>
          <w:sz w:val="28"/>
          <w:szCs w:val="28"/>
          <w:lang w:val="ru-RU"/>
        </w:rPr>
        <w:t>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/>
    </w:pPr>
    <w:rPr>
      <w:sz w:val="19"/>
      <w:szCs w:val="19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4.2_&#1050;&#1086;&#1040;&#1055;_&#1056;&#1060;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