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 5-27-508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22 ноября 2018 года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Бахчисарайский район, ул. Фрунзе, 36в), рассмотрев дело об административном правонарушении в отношении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eastAsia="Courier New" w:cs="Times New Roman"/>
          <w:sz w:val="28"/>
          <w:szCs w:val="24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олжностного лица – генерального директора Акционерного общества «Крымский винно-коньячный завод «Бахчисарай» Нагорного В.В., </w:t>
      </w:r>
      <w:r>
        <w:rPr>
          <w:rFonts w:eastAsia="Courier New" w:cs="Times New Roman" w:ascii="Times New Roman" w:hAnsi="Times New Roman"/>
          <w:sz w:val="28"/>
          <w:szCs w:val="28"/>
        </w:rPr>
        <w:t>*** года рождения, уроженца ***,  проживающего по адресу: ***, юридический адрес: ***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ст.19.6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.о. начальника правового отдела ИФНС России по Бахчисарайскому району Республики Крым фио 30 октября 2018 года составлен протокол об административном правонарушении №1/9, согласно которому, постановлением № 9104/02/1/3 о назначении административного наказания от 23.07.2018г. генеральный директор АО «КВКЗ «Бахчисарай» Нагорный В.В. признан виновным в совершении административного правонарушения, предусмотренного ч. 5 ст. 14.13 КоАП РФ, согласно которому ему назначено административное наказание в виде предупреждения. 23.07.2018г. генеральному директору АО «КВКЗ «Бахчисарай» Нагорному В.В. вынесено представление № 9104/02/2 об устранении причин и условий, способствовавших совершению административного правонарушения, которое было вручено представителю по доверенности фио 23.07.2018г. установлен  срок исполнения представления в течение месяца со дня получения предста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енеральный директор АО «КВКЗ «Бахчисарай» Нагорный В.В. в нарушение требований ч. 2 ст. 29.13 КоАП РФ в установленный законом срок не сообщил должностному лицу, вынесшему представление, о принятых мерах в целях устранения причин и условий, способствовавших совершению административного правонару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В судебном заседании представитель генерального директора АО «КВКЗ «Бахчисарай» Нагорного В.В. – фио пояснил, что Нагорный В.В. вину в совершении административного правонарушения признал полностью, изложенные в протоколе обстоятельства подтвердил, просил назначить минимальное наказ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аслушав пояснения представителя лица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оценив представленные доказательства в их совокупности, мировой судья считает, что в действиях </w:t>
      </w:r>
      <w:r>
        <w:rPr>
          <w:rFonts w:cs="Times New Roman" w:ascii="Times New Roman" w:hAnsi="Times New Roman"/>
          <w:sz w:val="28"/>
          <w:szCs w:val="28"/>
        </w:rPr>
        <w:t xml:space="preserve">должностного лица –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енерального директора АО «КВКЗ «Бахчисарай» Нагорного В.В. усматривается нарушение требований ст. 19.6 КоАП РФ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</w:t>
      </w:r>
      <w:r>
        <w:rPr>
          <w:rFonts w:eastAsia="Newton-Regular;MS Mincho" w:cs="Times New Roman" w:ascii="Times New Roman" w:hAnsi="Times New Roman"/>
          <w:sz w:val="28"/>
          <w:szCs w:val="28"/>
        </w:rPr>
        <w:t>, исходя из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дминистративная ответственность по  ст. 19.6 КоАП РФ наступает з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</w:t>
      </w:r>
      <w:r>
        <w:rPr>
          <w:rFonts w:eastAsia="Newton-Regular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з материалов дела усматривается, что постановлением № 9104/02/1/3 о назначении административного наказания от 23.07.2018г. генеральный директор АО «КВКЗ «Бахчисарай» Нагорный В.В. признан виновным в совершении административного правонарушения, предусмотренного ч.5 ст. 14.13 КоАП, ему назначено административное наказание в виде предуп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м № 9104/02/2 от 23.07.2018г.  об устранении причин и условий, способствовавших совершению административного правонарушения на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енерального директора АО «КВКЗ «Бахчисарай» Нагорного В.В. </w:t>
      </w:r>
      <w:r>
        <w:rPr>
          <w:rFonts w:cs="Times New Roman" w:ascii="Times New Roman" w:hAnsi="Times New Roman"/>
          <w:sz w:val="28"/>
          <w:szCs w:val="28"/>
        </w:rPr>
        <w:t>возложена обязанность направить заявление о признании юридического лица банкротом в арбитражный суд в соответствии с Законом о банкротстве. Копия представления получена 23.07.2018г. представителем Нагорного В.В. по доверенности – фио. Срок исполнения предписания установлен в течении месяца со дня получения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2 ст. 29.13 КоАП РФ, должностное лицо обязано рассмотреть представление в течении месяца со дня его получения и сообщить о принятых мерах в орган, должностному лицу, вынесшему вышеуказанное предст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в установленный срок Нагорным В.В. не была исполнена обязанность по подаче в арбитражный суд заявления о признании АО «КВКЗ «Бахчисарай» несостоятельным (банкротом), о принятых мерах по устранению причин и условий, способствовавших совершению административного правонарушения ИФНС России по Бахчисарайскому району не сообщил. Своим бездействием Нагорный В.В. нарушил требования ч. 2 ст. 29.13 КоАП РФ, что содержит признаки административного правонарушения, ответственность за которое предусмотрена ст. 19.6 КоАП РФ, выраженное в непринятии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выписки из ЕГРЮЛ Нагорный В.В. является генеральным директором  АО «КВКЗ «Бахчисарай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ость </w:t>
      </w:r>
      <w:r>
        <w:rPr>
          <w:rFonts w:cs="Times New Roman" w:ascii="Times New Roman" w:hAnsi="Times New Roman"/>
          <w:sz w:val="28"/>
          <w:szCs w:val="28"/>
        </w:rPr>
        <w:t xml:space="preserve">генерального директора  АО «КВКЗ «Бахчисарай»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агорного В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вер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правонарушения, подтверждается собранными и исследованными по делу доказательствами, в частнос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№1/9 об административном правонарушении от 30.10.2018г. (л.д.1-4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извещения № 02-19/07221 от 31.10.2018г. (л.д.5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извещения № 02-19/07222 от 31.10.2018г. (л.д.6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реестра от 31.10.2018г. (л.д.7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списка почтовых отправлений от 01.11.2018г. (л.д.8-9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телефонограммы № 02-30/002 от 24.10.2018г. (л.д.10-11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справки о задолженности №528 от 25.10.2018г. (л.д.12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справки о задолженности №529 от 25.10.2018г. (л.д.13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уведомления № 02-19/06969С о вызове правонарушителя для составления протокола об административном правонарушении от 24.10.2018г. (л.д.14-15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одтверждения даты отправки  от 24.10.2018г. (л.д.16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извещения о получении электронного документа от 25.10.2018г. (л.д.17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опией постановления № 9104/02/1/3 от 23.07.2018г. о назначении административного наказания (л.д.18-22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редставления № 9104/02/2 от 23.07.2018г. (л.д.23-24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ротокола №1/2 об административном правонарушении от 10.07.2018г.  (л.д.25-29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определения №1/2 о назначении времени и места рассмотрения дела об административном правонарушении от 10.07.2018г. (л.д.30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сообщения № 02-19/03771 от 19.06.2018г. (л.д.31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доверенности серии 82 АА №1210400 от 06.07.2018г. (л.д.32-33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уведомления №02-19/03833  о вызове в налоговый орган налогоплательщика (плательщика сбора, налогового агента) от 22.06.2018г. (л.д.34-35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уведомления №02-19/03832  о вызове в налоговый орган налогоплательщика (плательщика сбора, налогового агента) от 22.06.2018г. (л.д.36-37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уведомления №02-19/03827  о вызове в налоговый орган налогоплательщика (плательщика сбора, налогового агента) от 22.06.2018г. (л.д.38-39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уведомления №02-19/03834  о вызове в налоговый орган налогоплательщика (плательщика сбора, налогового агента) от 22.06.2018г. (л.д.40-41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справки о задолженности по налогам (сборам) по страховым взносам, а также по начисленным пеням и штрафам по состоянию на 01.07.2018г. №14 от 23.07.2018г. (л.д.42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справки № 7159 о состоянии расчетов по налогам, сборам, страховым взносам, пеням, штрафам, процентам организаций и индивидуальных предпринимателей по состоянию на 01.07.2018г. (л.д.43-44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справки о задолженности №391 от 05.07.2018г. (л.д.45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требования № 3414 по состоянию на 12.01.2018г. (л.д.46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решения №540 от 05.03.2018г. (л.д.47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оручения № 1181 от 05.03.2018г. (л.д.48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оручения № 1183 от 05.03.2018г. (л.д.49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оручения № 1182 от 05.03.2018г. (л.д.50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требования № 3415 по состоянию на 12.01.2018г. (л.д.51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требования № 3420 по состоянию на 13.02.2018г. (л.д.52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решения №539 от 05.03.2018г. (л.д.53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оручения № 1184 от 05.03.2018г. (л.д.54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оручения № 1185 от 05.03.2018г. (л.д.55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оручения № 1180 от 05.03.2018г. (л.д.56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требования № 3421 по состоянию на 13.02.2018г. (л.д.57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требования № 3423 по состоянию на 13.02.2018г. (л.д.58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требования № 3483 по состоянию на 03.04.2018г. (л.д.59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требования № 3484 по состоянию на 03.04.2018г. (л.д.60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решения №583 от 24.04.2018г. (л.д.61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оручения № 1270 от 24.04.2018г. (л.д.62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оручения № 1269 от 24.04.2018г. (л.д.63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остановления №911 о взыскании налога, сбора, страховых взносов, пеней, штрафа, процентов за счет имущества налогоплательщика от 03.05.2018г. (л.д.64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расшифровки задолженности (л.д.65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решения № 906 о взыскании налога, сбора, страховых взносов, пени, штрафа, процентов за счет имущества налогоплательщика от 03.05.2018г. (л.д.66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требования №3485 об уплате налога, сбора, страховых взносов, пени, штрафа, процентов  по состоянию на 03.04.2018г. (л.д.67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требования №3486 об уплате налога, сбора, страховых взносов, пени, штрафа, процентов  по состоянию на 03.04.2018г. (л.д.68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требования №3487 об уплате налога, сбора, страховых взносов, пени, штрафа, процентов  по состоянию на 03.04.2018г. (л.д.69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требования №3532 об уплате налога, сбора, страховых взносов, пени, штрафа, процентов  по состоянию на 03.04.2018г. (л.д.70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решения № 612 о взыскании налога, сбора, страховых взносов, пени, штрафа, процентов за счет имущества налогоплательщика от 21.06.2018г. (л.д.71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оручения № 1338 от 21.06.2018г. (л.д.72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оручения № 1339 от 21.06.2018г. (л.д.73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оручения № 1340 от 21.06.2018г. (л.д.74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оручения № 1341 от 21.06.2018г. (л.д.75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требования №3533 об уплате налога, сбора, страховых взносов, пени, штрафа, процентов  по состоянию на 03.05.2018г. (л.д.76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требования №3582 об уплате налога, сбора, страховых взносов, пени, штрафа, процентов  по состоянию на 16.05.2018г. (л.д.77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решения № 606 о взыскании налога, сбора, страховых взносов, пени, штрафа, процентов за счет имущества налогоплательщика от 21.06.2018г. (л.д.78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оручения № 1296 от 21.06.2018г. (л.д.79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оручения № 1297 от 21.06.2018г. (л.д.80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требования №3865 об уплате налога, сбора, страховых взносов, пени, штрафа, процентов  по состоянию на 08.06.2018г. (л.д.81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решения № 622 о взыскании налога, сбора, страховых взносов, пени, штрафа, процентов за счет имущества налогоплательщика от 02.07.2018г. (л.д.82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оручения № 1380 от 02.07.2018г. (л.д.83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оручения № 1379 от 02.07.2018г. (л.д.84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оручения № 1381 от 02.07.2018г. (л.д.85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оручения № 1382 от 02.07.2018г. (л.д.86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оручения № 1383 от 02.07.2018г. (л.д.87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оручения № 1384 от 02.07.2018г. (л.д.88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оручения № 3866 от 08.06.2018г. (л.д.89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решения № 619 о взыскании налога, сбора, страховых взносов, пени, штрафа, процентов за счет имущества налогоплательщика от 02.07.2018г. (л.д.90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оручения № 1372 от 02.07.2018г. (л.д.91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оручения № 1373 от 02.07.2018г. (л.д.92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требования №6868 об уплате налога, сбора, страховых взносов, пени, штрафа, процентов  по состоянию на 21.06.2018г. (л.д.93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требования №207 об уплате налога, сбора, страховых взносов, пени, штрафа, процентов  по состоянию на 30.06.2018г. (л.д.94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требования №4233 об уплате налога, сбора, страховых взносов, пени, штрафа, процентов  по состоянию на 02.07.2018г. (л.д.95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требования №4234 об уплате налога, сбора, страховых взносов, пени, штрафа, процентов  по состоянию на 02.07.2018г. (л.д.96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остановления №916 о взыскании налога, сбора, страховых взносов, пеней, штрафа, процентов за счет имущества налогоплательщика от 24.05.2018г. (л.д.97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решения № 911 о взыскании налога, сбора, страховых взносов, пени, штрафа, процентов за счет имущества налогоплательщика от 24.05.2018г. (л.д.98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расшифровки задолженности (л.д.99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остановления №915 о взыскании налога, сбора, страховых взносов, пеней, штрафа, процентов за счет имущества налогоплательщика от 18.05.2018г. (л.д.100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расшифровки задолженности (л.д.101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решения № 910 о взыскании налога, сбора, страховых взносов, пени, штрафа, процентов за счет имущества налогоплательщика от 18.05.2018г. (л.д.102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расшифровки задолженности (л.д.103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Акта органа, осуществляющего контрольные функции №910 от 23.04.2018г. (л.д.104-110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Акта органа, осуществляющего контрольные функции №915 от 18.05.2018г. (л.д.111-113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Акта органа, осуществляющего контрольные функции №909 от 18.04.2018г. (л.д.114-120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Акта органа, осуществляющего контрольные функции №911 от 03.05.2018г. (л.д.121-127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остановления о возбуждении исполнительного производства от 08.05.2018г. (л.д.128-130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остановления о возбуждении исполнительного производства от 27.04.2018г. (л.д.131-133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остановления о возбуждении исполнительного производства от 08.05.2018г. (л.д.128-130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остановления о возбуждении исполнительного производства от 23.04.2018г. (л.д.134-136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сведений об организационно-правовой форме и наименовании юридического лица (л.д.137-15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выпиской из ЕГРЮЛ (л.д.156-161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должностного лица – генерального директора АО «КВКЗ «Бахчисарай» Нагорного В.В. в совершении административного правонарушения, предусмотренного ст.19.6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Смягчающим административную ответственность обстоятельством является раскаяние в содеянном, 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Учитывая степень общественной опасности совершенного правонарушения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наложения административного штрафа в минимальном размере, предусмотренного санкцией ст. 19.6 КоАП РФ. 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ст.19.6, ст. ст. 29.9, 29.10, 29.11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декса РФ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ConsPlusNormal"/>
        <w:tabs>
          <w:tab w:val="clear" w:pos="708"/>
          <w:tab w:val="left" w:pos="2946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должностное лицо – генерального директора Акционерного общества «Крымский винно-коньячный завод «Бахчисарай» Нагорного В.В., виновным в совершении административного правонарушения, предусмотренного ст.19.6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ему административное наказание в виде административного штрафа в размере 4000 (четырех тысяч) рубл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лучатель: Управление Федерального Казначейства по РК (ИФНС России по Бахчисарайскому району Республики Крым) ИНН: 9104000026, КПП: 910401001, банк получателя: УФК по РК (ИФНС России по Бахчисарайскому району РК), БИК: 043510001, счет № 40101810335100010001, КБК: 18211603030010000140, ОКТМО: 35604101, УИН: 1430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мож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ы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обжалова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ахчисарай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айо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еспубл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р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через</w:t>
      </w:r>
      <w:r>
        <w:rPr>
          <w:rFonts w:cs="Times New Roman" w:ascii="Times New Roman" w:hAnsi="Times New Roman"/>
          <w:i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i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еся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т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р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л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85458&amp;rnd=244973.232516293&amp;dst=100051&amp;fld=134" TargetMode="External"/><Relationship Id="rId3" Type="http://schemas.openxmlformats.org/officeDocument/2006/relationships/hyperlink" Target="http://www.consultant.ru/cons/cgi/online.cgi?req=doc&amp;base=LAW&amp;n=201182&amp;rnd=244973.3047527435&amp;dst=102588&amp;fld=134" TargetMode="External"/><Relationship Id="rId4" Type="http://schemas.openxmlformats.org/officeDocument/2006/relationships/hyperlink" Target="http://www.consultant.ru/cons/cgi/online.cgi?req=doc&amp;base=LAW&amp;n=170514&amp;rnd=244973.55532508&amp;dst=102445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