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508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8 декабря 2019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бдуллаева Юсуфа Айдеровича, *** года рождения, уроженца ***, гражданина РФ, не военнообязанного, женатого, имеющего на иждивении двоих несовершеннолетних детей, официально не трудоустроенного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18 декабря 2019 года 00 часов 01 минуту ИДПС группы ДПС ОГИБДД ОМВД России по Бахчисарайскому району, капитаном полиции фио установлен факт неуплаты Абдуллаевым Ю.А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бдуллаев Ю.А., которому было назначено административное наказание в виде административного штрафа в размере 500 руб. по постановлению  ИДПС группы ДПС ГИБДД ОМВД РФ по Бахчисарайскому району, лейтенанта полиции фио от 01.10.2019г., вступившему в законную силу 12.10.2019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8 декабря 2019 года </w:t>
      </w:r>
      <w:r>
        <w:rPr>
          <w:bCs/>
          <w:sz w:val="28"/>
          <w:szCs w:val="28"/>
          <w:lang w:val="ru-RU"/>
        </w:rPr>
        <w:t xml:space="preserve">Абдуллаев Ю.А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забыл о необходимости уплаты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ДПС группы ДПС ГИБДД ОМВД РФ по Бахчисарайскому району, лейтенанта полиции фио от 01.10.2019г. </w:t>
      </w:r>
      <w:r>
        <w:rPr>
          <w:color w:val="000000"/>
          <w:sz w:val="28"/>
          <w:szCs w:val="28"/>
          <w:lang w:val="ru-RU"/>
        </w:rPr>
        <w:t xml:space="preserve">№18810082190000631031, </w:t>
      </w:r>
      <w:r>
        <w:rPr>
          <w:bCs/>
          <w:sz w:val="28"/>
          <w:szCs w:val="28"/>
          <w:lang w:val="ru-RU"/>
        </w:rPr>
        <w:t xml:space="preserve">Абдуллаев Ю.А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 2 ст. 12.37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12 октябр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Абдуллаев Ю.А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8.12.2019г. в отношении </w:t>
      </w:r>
      <w:r>
        <w:rPr>
          <w:bCs/>
          <w:sz w:val="28"/>
          <w:szCs w:val="28"/>
          <w:lang w:val="ru-RU"/>
        </w:rPr>
        <w:t xml:space="preserve">Абдуллаева Ю.А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Абдуллаевым Ю.А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027294 от 18.12.2019 года, подписанным </w:t>
      </w:r>
      <w:r>
        <w:rPr>
          <w:bCs/>
          <w:sz w:val="28"/>
          <w:szCs w:val="28"/>
          <w:lang w:val="ru-RU"/>
        </w:rPr>
        <w:t xml:space="preserve">Абдуллаевым Ю.А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01.10.2019г., постановление не обжаловано, вступило в законную силу 12.10.2019г.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бдуллаева Ю.А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Абдуллаева Ю.А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на иждивении двоих несовершеннолетних детей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Абдуллаеву Ю.А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Абдуллаева Юсуфа Айдеро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91600004595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