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08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8 ок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Эмирусеинова Ферата Бекировича, *** года рождения, уроженца ***, гражданина РФ, военнообязанного, официально не трудоустроенного,  женатого, имеющего на иждивении одного малолетнего ребенка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0 октября 2020 года 00 часов 01 минуту ИАЗ ОГИБДД ОМВД России по Бахчисарайскому району, капитаном полиции фио установлен факт неуплаты Эмирусеиновым Ф.Б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мирусеинов Ф.Б., которому было назначено административное наказание в виде административного штрафа в размере 1000 руб. по постановлению ИДПС ОДПС ГИБДД ОМВД России по Бахчисарайскому району фио от 06.08.2020г., вступившему в законную силу 18.08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8 октября 2020 года </w:t>
      </w:r>
      <w:r>
        <w:rPr>
          <w:bCs/>
          <w:sz w:val="28"/>
          <w:szCs w:val="28"/>
          <w:lang w:val="ru-RU"/>
        </w:rPr>
        <w:t xml:space="preserve">Эмирусеинов Ф.Б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 по забывчив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ОДПС ГИБДД ОМВД России по Бахчисарайскому району фио № *** от 06.08.2020г., Эмирусеинов Ф.Б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 1 ст. 12.29 КоАП РФ,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8 авгус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Эмирусеиновым Ф.Б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8.10.2020г. в отношении </w:t>
      </w:r>
      <w:r>
        <w:rPr>
          <w:bCs/>
          <w:sz w:val="28"/>
          <w:szCs w:val="28"/>
          <w:lang w:val="ru-RU"/>
        </w:rPr>
        <w:t xml:space="preserve">Эмирусеинова Ф.Б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Эмирусеиновым Ф.Б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102753 от 28.10.2020 года, подписанным </w:t>
      </w:r>
      <w:r>
        <w:rPr>
          <w:bCs/>
          <w:sz w:val="28"/>
          <w:szCs w:val="28"/>
          <w:lang w:val="ru-RU"/>
        </w:rPr>
        <w:t>Эмирусеиновым Ф.Б. В протоколе Эмирусеинов Ф.Б.</w:t>
      </w:r>
      <w:r>
        <w:rPr>
          <w:color w:val="000000"/>
          <w:sz w:val="28"/>
          <w:szCs w:val="28"/>
          <w:lang w:val="ru-RU"/>
        </w:rPr>
        <w:t xml:space="preserve"> указал собственноручно: «забыл оплатить»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06.08.2020г., постановление не обжаловано, вступило в законную силу 18.08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ирусеинова Ф.Б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Эмирусеинова Ф.Б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Эмирусеинову Ф.Б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Эмирусеинова Ферата Беки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