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Cs/>
          <w:sz w:val="18"/>
          <w:szCs w:val="18"/>
        </w:rPr>
        <w:t>Дело №5-27-508/2022</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СТАНОВЛЕНИЕ</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18"/>
          <w:szCs w:val="18"/>
        </w:rPr>
      </w:pPr>
      <w:r>
        <w:rPr>
          <w:rFonts w:eastAsia="Newton-Regular;MS Mincho" w:cs="Times New Roman" w:ascii="Times New Roman" w:hAnsi="Times New Roman"/>
          <w:bCs/>
          <w:sz w:val="18"/>
          <w:szCs w:val="18"/>
        </w:rPr>
      </w:r>
    </w:p>
    <w:p>
      <w:pPr>
        <w:pStyle w:val="Normal"/>
        <w:autoSpaceDE w:val="false"/>
        <w:spacing w:lineRule="auto" w:line="240" w:before="0" w:after="0"/>
        <w:ind w:firstLine="709"/>
        <w:jc w:val="both"/>
        <w:rPr/>
      </w:pPr>
      <w:r>
        <w:rPr>
          <w:rFonts w:eastAsia="Newton-Regular;MS Mincho" w:cs="Times New Roman" w:ascii="Times New Roman" w:hAnsi="Times New Roman"/>
          <w:sz w:val="18"/>
          <w:szCs w:val="18"/>
        </w:rPr>
        <w:t>28 декабря 2022 года                                                                      г. Бахчисарай</w:t>
      </w:r>
    </w:p>
    <w:p>
      <w:pPr>
        <w:pStyle w:val="Normal"/>
        <w:autoSpaceDE w:val="false"/>
        <w:spacing w:lineRule="auto" w:line="240" w:before="0" w:after="0"/>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Мировой судья судебного участка №27 Бахчисарайского судебного района (Бахчисарайский муниципальный район) Республики Крым Есина Елена Анатольевн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Никитиной  Ирины Танатаровны, ***,</w:t>
      </w:r>
    </w:p>
    <w:p>
      <w:pPr>
        <w:pStyle w:val="Normal"/>
        <w:autoSpaceDE w:val="false"/>
        <w:spacing w:lineRule="auto" w:line="240" w:before="0" w:after="0"/>
        <w:jc w:val="both"/>
        <w:rPr/>
      </w:pPr>
      <w:r>
        <w:rPr>
          <w:rFonts w:eastAsia="Newton-Regular;MS Mincho" w:cs="Times New Roman" w:ascii="Times New Roman" w:hAnsi="Times New Roman"/>
          <w:sz w:val="18"/>
          <w:szCs w:val="18"/>
        </w:rPr>
        <w:t xml:space="preserve">по ч. 1 ст. 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УСТАНОВИЛ:</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28 ноября 2022  года в 10 часов 19 минут возле *** Никитина И.Т. управляла принадлежащим ей транспортным средством автомобилем ВАЗ-21099 ***, с признаками опьянения, не выполнила законного требования уполномоченного должностного лица – ИДПС ОРДПС ГИБДД МВД по Республике Крым капитана полиции фио о прохождении медицинского освидетельствования на состояние опьянения в медицинском учреждении, чем нарушила п. 2.3.2 Правил дорожного движения, утвержденных Постановления Совета Министров - Правительства РФ от 23 октября 1993 г. № 1090 "О правилах дорожного движения", при этом ее действия  не содержат уголовно-наказуемого деяния.</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В судебном заседании Никитина И.Т. факт отказа от прохождения медицинского освидетельствования на состояние опьянения не отрицала, пояснила, что в протоколе об административном правонарушении и в иных материалах дела все указано верно. Вину признала, раскаялась, просила  назначить минимальное наказание. </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Заслушав пояснения лица, привлекаемого к административной ответственности, исследовав материалы дела, оценив все доказательства в их совокупности, мировой судья приходит к выводу о виновности Никитиной И.Т. в совершении административного правонарушения, предусмотренного ч. 1 ст. 12.26 КоАП РФ исходя из следующего.</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В соответствии с подпунктом «а» пункта 10 указанных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В силу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В ходе рассмотрения дела мировым судьей установлено, что 28 ноября 2022  года в 10 часов 19 минут возле дома *** Никитина И.Т. управляла принадлежащим ей транспортным средством автомобилем ВАЗ-21099 ***, с признаками опьянения, не выполнила законного требования уполномоченного должностного лица – ИДПС ОРДПС ГИБДД МВД по Республике Крым капитана полиции фио о прохождении медицинского освидетельствования на состояние опьянения в медицинском учреждении, чем нарушила п. 2.3.2 Правил дорожного движения, утвержденных Постановления Совета Министров - Правительства РФ от 23 октября 1993 г. № 1090 "О правилах дорожного движения", при этом ее действия  не содержат уголовно-наказуемого деяния. </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Факт совершения Никитиной И.Т. вышеуказанного административного правонарушения и ее виновность, помимо признания ею вины,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 протоколом об административном правонарушении 82 АП №183935 от 28.11.2022г., согласно которому 28 ноября 2022  года в 10 часов 19 минут возле дома *** Никитина И.Т. управляла принадлежащим ей транспортным средством автомобилем ВАЗ-21099 ***, с признаками опьянения, не выполнила законного требования уполномоченного должностного лица – ИДПС ОРДПС ГИБДД МВД по Республике Крым капитана полиции фио о прохождении медицинского освидетельствования на состояние опьянения в медицинском учреждении, чем нарушила п. 2.3.2 Правил дорожного движения, утвержденных Постановления Совета Министров - Правительства РФ от 23 октября 1993 г. № 1090 "О правилах дорожного движения", при этом ее действия  не содержат уголовно-наказуемого деяния. Протокол Никитина И.Т. подписала без возражений; в протоколе указала: «с нарушением согласна»; копия ей вручена, права ей разъяснены, о чем свидетельствует её подпись, ходатайств, замечаний, возражений ею не заявлялось.  (л.д.1); </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протоколом 82 ОТ №045325 от 28.11.2022 года об отстранении Никитиной И.Т. от управления транспортным средством, указанная мера обеспечения проведена с применением видеозаписи, протокол ею подписан, копия протокола ей вручена (л.д.2);</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протоколом 61 АК 625995 от 28.11.2022 года о направлении на медицинское освидетельствование на состояние опьянения, согласно которому Никитина И.Т. при наличии признаков опьянения (запах алкоголя изо рта) на основании отказа от прохождения освидетельствования на состояние алкогольного опьянения была направлена на медицинское освидетельствование на состояние опьянения, однако, отказалась от прохождения процедуры, указанная мера обеспечения проведена с применением видеозаписи, в протоколе Никитина И.Т. собственноручно указала: «Отказывась», протокол ею подписан, копия протокола ей вручена (л.д. 4);</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 распиской Никитиной И.Т. о разъяснении ей процессуальных прав, предусмотренных ст. 51 Конституции РФ, ст. 25.1 КоАП РФ, и санкции ч.1 ст. 12.26 КоАП РФ (л.д. 5);</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 рапортом ИДПС ОРДПС ГИБДД МВД по Республике Крым капитана полиции фио от 28.11.2022 г. (л.д. 8);</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справкой ст. инспектора группы по ИАЗ ОР ДПС ГИБДД МВД по Республике Крым фио от 29.11.2022 г., согласно которой Никитина И.Т. ранее к административной ответственности, предусмотренной ст.12.8, ст. 12.26, КоАП РФ, а также к уголовной ответственности по ч.2, ч.4, ч.6 ст.264,  ст.264.1 УК РФ не привлекалась (л.д.9);</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 видеозаписью, имеющейся на CD-диске, приложенном к материалам, на которой зафиксирован факт отстранения Никитиной И.Т. от управления транспортным средством, а также факт отказа Никитиной И.Т. от прохождения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ей были разъяснены её права, предусмотренные ст. 51 Конституцией РФ и ст. 25.1 КоАП РФ, порядок проведения процедуры не нарушен (л.д.12).</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о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С учетом изложенного, мировой судья приходит к выводу, что вина Никитиной И.Т. в совершении административного правонарушения, предусмотренного ч. 1 ст. 12.26 Кодекса Российской Федерации об административных правонарушениях, доказана, её действия квалифицированы верно.</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названного Кодекса).</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Смягчающими административную ответственность обстоятельствами являются: раскаяние в содеянном, наличие на иждивении несовершеннолетних детей. </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Отягчающих административную ответственность обстоятельств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Никитиной И.Т., её имущественное и семейное положение, наличие на иждивении двоих несовершеннолетних детей, трудоустроенность, мировой судья считает, что к ней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Руководствуясь ч. 1 ст. 12.26, ст.ст. 29.9, 29.10 Кодекса Российской Федерации об административных правонарушениях, мировой судья</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r>
    </w:p>
    <w:p>
      <w:pPr>
        <w:pStyle w:val="Normal"/>
        <w:autoSpaceDE w:val="false"/>
        <w:spacing w:lineRule="auto" w:line="240" w:before="0" w:after="0"/>
        <w:jc w:val="center"/>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ПОСТАНОВИЛ:</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Никитину  Ирину Танатаровну признать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 </w:t>
      </w:r>
    </w:p>
    <w:p>
      <w:pPr>
        <w:pStyle w:val="Normal"/>
        <w:suppressAutoHyphens w:val="tru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лучатель: УФК по РК (УМВД России по г. Симферополю), банк получатель: Отделение Республика Крым Банка России// УФК по РК г. Симферополь, кор./счет: 40102810645370000035, номер счета получателя платежа 03100643000000017500, БИК 013510002, ИНН 9102003230, КПП 910201001, ОКТМО 35701000, КБК 18811601123010001140, УИН 18810491226000013010.</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Квитанцию об оплате штрафа сдать в 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Разъяснить Никитиной  И.Т.,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Никитина  И.Т. обязана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lineRule="auto" w:line="240" w:before="0" w:after="0"/>
        <w:ind w:firstLine="567"/>
        <w:jc w:val="both"/>
        <w:rPr>
          <w:rFonts w:ascii="Times New Roman" w:hAnsi="Times New Roman" w:eastAsia="Newton-Regular;MS Mincho" w:cs="Times New Roman"/>
          <w:i/>
          <w:i/>
          <w:sz w:val="18"/>
          <w:szCs w:val="18"/>
        </w:rPr>
      </w:pPr>
      <w:r>
        <w:rPr>
          <w:rFonts w:eastAsia="Newton-Regular;MS Mincho" w:cs="Times New Roman" w:ascii="Times New Roman" w:hAnsi="Times New Roman"/>
          <w:i/>
          <w:sz w:val="18"/>
          <w:szCs w:val="18"/>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autoSpaceDE w:val="false"/>
        <w:spacing w:lineRule="auto" w:line="240" w:before="0" w:after="0"/>
        <w:ind w:firstLine="567"/>
        <w:jc w:val="both"/>
        <w:rPr>
          <w:rFonts w:ascii="Times New Roman" w:hAnsi="Times New Roman" w:eastAsia="Newton-Regular;MS Mincho" w:cs="Times New Roman"/>
          <w:i/>
          <w:i/>
          <w:sz w:val="18"/>
          <w:szCs w:val="18"/>
        </w:rPr>
      </w:pPr>
      <w:r>
        <w:rPr>
          <w:rFonts w:eastAsia="Newton-Regular;MS Mincho" w:cs="Times New Roman" w:ascii="Times New Roman" w:hAnsi="Times New Roman"/>
          <w:i/>
          <w:sz w:val="18"/>
          <w:szCs w:val="18"/>
        </w:rPr>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Мировой судья                                                                                    Есина Е.А.</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