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51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27 декабря 2018 года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го лица - директора Муниципального бюджетного общеобразовательного учреждения «Вилинская средняя общеобразовательная школа №2 с русским и крымскотатарским языками обучения» Бахчисарайского района Республики Крым (сокращенное наименование – МБОУ «Вилинская СОШ №2) Зердебе А.С., родившейся ***, юридический адрес: ***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ч.13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лавным государственным инспектором по Бахчисарайскому району по пожарному надзору, начальником отдела  надзорной деятельности по Бахчисарайскому району УНД и ПР ГУ МЧС России по Республике Крым подполковником внутренней службы фио 21 ноября 2018 года составлен протокол об административном правонарушении №7/2018/100, согласно которому 21 ноября 2018 года была проведена внеплановая выездная проверка </w:t>
      </w:r>
      <w:r>
        <w:rPr>
          <w:rFonts w:cs="Times New Roman" w:ascii="Times New Roman" w:hAnsi="Times New Roman"/>
          <w:sz w:val="27"/>
          <w:szCs w:val="27"/>
        </w:rPr>
        <w:t>МБОУ «Вилинская СОШ №2»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по адресу: ***, с целью контроля за исполнением ранее выданных предписаний №14/1/1 от 01.02.2018г., предписания №22/1/1 от 01.03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ые предписания выполнены не в полном объеме. </w:t>
      </w:r>
      <w:r>
        <w:rPr>
          <w:rFonts w:cs="Times New Roman" w:ascii="Times New Roman" w:hAnsi="Times New Roman"/>
          <w:sz w:val="27"/>
          <w:szCs w:val="27"/>
        </w:rPr>
        <w:t>Директор МБОУ «Вилинская СОШ №2» Зердебе А.С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является должностным лицом, в чьи обязанности входит осуществление  мероприятий по выполнению вышеуказанных предписаний. Вследствие невыполнения </w:t>
      </w:r>
      <w:r>
        <w:rPr>
          <w:rFonts w:cs="Times New Roman" w:ascii="Times New Roman" w:hAnsi="Times New Roman"/>
          <w:sz w:val="27"/>
          <w:szCs w:val="27"/>
        </w:rPr>
        <w:t>Зердебе А.С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предписаний,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7"/>
          <w:szCs w:val="27"/>
          <w:lang w:val="en-US"/>
        </w:rPr>
        <w:t>N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МБОУ «Вилинская СОШ №2» Зердебе А.С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 судебном заседании вину в совершении правонарушения признала полностью, раскаялась, пояснила, что не выполнила предписание в связи с недостаточным финансированием. Просила назначить минимальное наказание, обещала предпринять все необходимые меры для устранения все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7"/>
          <w:szCs w:val="27"/>
        </w:rPr>
        <w:t>должностного лица – директора МБОУ «Вилинская СОШ №2» Зердебе А.С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усматривается нарушение требований ч. 13 ст. 19.5 КоАП РФ -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7"/>
          <w:szCs w:val="27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дминистративная ответственность по ч. 13 ст. 19.5 КоАП РФ наступает з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Из материалов дела усматривается, что 21 ноября 2018 года была проведена внеплановая выездная проверка </w:t>
      </w:r>
      <w:r>
        <w:rPr>
          <w:rFonts w:cs="Times New Roman" w:ascii="Times New Roman" w:hAnsi="Times New Roman"/>
          <w:sz w:val="27"/>
          <w:szCs w:val="27"/>
        </w:rPr>
        <w:t>МБОУ «Вилинская СОШ №2»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по адресу: ***, с целью контроля за исполнением ранее выданных предписаний №14/1/1 от 01.02.2018г., предписания №22/1/1 от 01.03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ые предписания выполнены не в полном объеме, в частности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роведены эксплуатационные испытания (1 раз в 5 лет), ограждения на крыше здания и пожарные лестницы с составлением соответствующего акта испытания (п.24 ППР РФ 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оборудованы в основном корпусе, лестничные клетки дверьми с приспособлением для самозакрывания в притворах (п. 4.2.7 СП РВ Системы противопожарной защиты. Эвакуационные пути и выход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не установлены в основном корпусе двери эвакуационных выходов из поэтажных  коридоров и лестничных клеток (п. 23 (Д)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оборудована территория школы наружным противопожарным водоснабжением (ст. 62 Федерального закона от 22.07.2008 года № 123-ФЗ «Технический регламент о требованиях пожарной безопасности» (далее ФЗ № 123 от 22.07.2008г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едписаниях разъяснена административная ответственность за невыполнение в срок предпис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едписаниях также имеются отметки о том, что указанные предписания были получены директором МБОУ «Вилинская СОШ №2» Зердебе А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Согласно копии приказа от 23.06.2015г. №360-к </w:t>
      </w:r>
      <w:r>
        <w:rPr>
          <w:rFonts w:cs="Times New Roman" w:ascii="Times New Roman" w:hAnsi="Times New Roman"/>
          <w:sz w:val="27"/>
          <w:szCs w:val="27"/>
        </w:rPr>
        <w:t xml:space="preserve">Зердебе А.С. работает в должности директора МБОУ «Вилинская СОШ №2» </w:t>
      </w:r>
      <w:r>
        <w:rPr>
          <w:rFonts w:eastAsia="Calibri" w:cs="Times New Roman" w:ascii="Times New Roman" w:hAnsi="Times New Roman"/>
          <w:sz w:val="27"/>
          <w:szCs w:val="27"/>
        </w:rPr>
        <w:t>(л.д.27)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7"/>
          <w:szCs w:val="27"/>
        </w:rPr>
      </w:pPr>
      <w:r>
        <w:rPr>
          <w:color w:val="000000"/>
          <w:sz w:val="27"/>
          <w:szCs w:val="27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7"/>
          <w:szCs w:val="27"/>
        </w:rPr>
      </w:pPr>
      <w:r>
        <w:rPr>
          <w:color w:val="000000"/>
          <w:sz w:val="27"/>
          <w:szCs w:val="27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2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овность </w:t>
      </w:r>
      <w:r>
        <w:rPr>
          <w:rFonts w:cs="Times New Roman" w:ascii="Times New Roman" w:hAnsi="Times New Roman"/>
          <w:sz w:val="27"/>
          <w:szCs w:val="27"/>
        </w:rPr>
        <w:t>директора МБОУ «Вилинская СОШ №2» Зердебе А.С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протоколом об административном правонарушении №7/2018/100 от 21.11.2018 года, составленным полномочным лицом с соблюдением установленных требований, в протоколе Зердебе А.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указала на то, что с нарушением согласна, протокол ею подписан, копию протокола получила  (л.д. 3-4). 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- копией объяснения </w:t>
      </w:r>
      <w:r>
        <w:rPr>
          <w:rFonts w:cs="Times New Roman" w:ascii="Times New Roman" w:hAnsi="Times New Roman"/>
          <w:sz w:val="27"/>
          <w:szCs w:val="27"/>
        </w:rPr>
        <w:t>директора МБОУ «Вилинская СОШ №2» Зердебе А.С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1.11.2018г.</w:t>
      </w:r>
      <w:r>
        <w:rPr>
          <w:rFonts w:eastAsia="Newton-Regular;MS Mincho" w:cs="Times New Roman" w:ascii="Times New Roman" w:hAnsi="Times New Roman"/>
          <w:sz w:val="27"/>
          <w:szCs w:val="27"/>
        </w:rPr>
        <w:t>, в котором последняя подтвердила, что предписание ею не выполнено, вину признала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акта проверки № 165 от 21.11.2018г. (л.д.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сообщения № 610 от 21.11.2018г.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 копией распоряжения (приказа) №165 от 12.11.2018 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№22/1/1 от 01.03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акта проверки № 22 от 01.03.2018г. (л.д.14-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 копией распоряжения (приказа) №22 от 08.02.2018 г. (л.д.16-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№14/1/1 от 01.02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8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заявки №287 от 04.09.2018г. (л.д.20-2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заявки № 337 от 26.09.2018г. (л.д. 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ответа на заявку от 19.09.2018г. (л.д.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схемы (л.д.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заявки № 380 от 01.11.2018г. (л.д. 25-2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приказа № 360-к от 23.06.2015г. (л.д.2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должностной инструкции, утвержденной начальником отдела образования Администрации Бахчисарайского района Республики Крым от 09.01.2017г. С инструкцией Зердебе А.С. ознакомлена, что подтверждается его подписью (л.д.28-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фототаблицей (л.д.33-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Не представлено достоверных и достаточных доказательств того, что </w:t>
      </w:r>
      <w:r>
        <w:rPr>
          <w:rFonts w:cs="Times New Roman" w:ascii="Times New Roman" w:hAnsi="Times New Roman"/>
          <w:sz w:val="27"/>
          <w:szCs w:val="27"/>
        </w:rPr>
        <w:t xml:space="preserve">директором МБОУ «Вилинская СОШ №2» Зердебе А.С. были предприняты исчерпывающие меры по выполнению предписаний.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Доказательств того, что вышеуказанные предписания были обжалованы в установленном законе порядке либо Зердебе А.С. обращалась в контролирующий орган с заявлением о продлении срока выполнения предписаний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7"/>
          <w:szCs w:val="27"/>
        </w:rPr>
        <w:t xml:space="preserve">директора МБОУ «Вилинская СОШ №2» Зердебе А.С.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ч.13 ст.19.5 КоАП РФ, ее действия квалифицированы прави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читывая степень общественной опасности совершенного правонарушения, личность Зердебе А.С., ее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м санкцией ч. 13 ст. 19.5 КоАП РФ. 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ч.13 ст.19.5, ст.ст. 29.9, 29.10, 29.11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должностное лицо – </w:t>
      </w:r>
      <w:r>
        <w:rPr>
          <w:rFonts w:cs="Times New Roman" w:ascii="Times New Roman" w:hAnsi="Times New Roman"/>
          <w:sz w:val="27"/>
          <w:szCs w:val="27"/>
        </w:rPr>
        <w:t xml:space="preserve">директора Муниципального бюджетного общеобразовательного учреждения «Вилинская средняя общеобразовательная школа №2 с русским и крымскотатарским языками обучения» Бахчисарайского района Республики Крым  Зердебе А.С.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иновной в совершении административного правонарушения, предусмотренного ч.13 ст.19.5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