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5-27-510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30 октября 2020 года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брамова Михаила Георгиевича, *** года рождения, уроженца ***, гражданина РФ, военнообязанного, официально не трудоустроенного, женатого, имеющего на иждивении одного несовершеннолетнего ребенка, зарегистрированного по адресу: ***, проживающего по адресу: ***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о ст.17.1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6"/>
          <w:szCs w:val="27"/>
        </w:rPr>
      </w:pPr>
      <w:r>
        <w:rPr>
          <w:rFonts w:eastAsia="Newton-Regular;MS Mincho" w:cs="Times New Roman" w:ascii="Times New Roman" w:hAnsi="Times New Roman"/>
          <w:bCs/>
          <w:sz w:val="16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Абрамов М.Г., являясь должником по исполнительному производству № ***-ИП от 18.10.2016года,  10.10.2020 г. в 11 часов 05 минут, на ***, управлял транспортным средством автомобилем «ВАЗ 2102» государственный регистрационный знак «***» принадлежащим фио, нарушив при этом установленное постановлением судебного пристава-исполнителя от 18.10.2016г., временное ограничение в пользовании специальным правом, предоставленным ему в соответствии с законодательством РФ, в виде права управления транспортным средством (водительское удостоверение серии ***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удебном заседании </w:t>
      </w:r>
      <w:r>
        <w:rPr>
          <w:rFonts w:eastAsia="Calibri" w:cs="Times New Roman" w:ascii="Times New Roman" w:hAnsi="Times New Roman"/>
          <w:sz w:val="27"/>
          <w:szCs w:val="27"/>
        </w:rPr>
        <w:t>Абрамов М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ину признал, раскаялся,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eastAsia="Calibri" w:cs="Times New Roman" w:ascii="Times New Roman" w:hAnsi="Times New Roman"/>
          <w:sz w:val="27"/>
          <w:szCs w:val="27"/>
        </w:rPr>
        <w:t>Абрамова М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совершении административного правонарушения, предусмотренного ст. 17.17 КоАП РФ исходя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1 статьи 64 Федерального закона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унктам 15, 15.1 части 1 указанной статьи судебный пристав-исполнитель вправе устанавливать временные ограничения на выезд должника из Российской Федерации,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5 статьи 64 указанного Федерального закона предусматривает, что исполнительные действия, указанные в пунктах 15, 15.1 части 1 настоящей статьи, совершаются судебным приставом-исполнителем при наличии информации об извещении должника в порядке, предусмотренном главой 4 данного Федерального закона, о возбуждении в отношении его исполнительного производства и при уклонении должника от добровольного исполнения требований исполнительного документа, за исключением случаев объявления должника в розы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7 статьи 65 Федерального закона "Об исполнительном производстве" постановление судебного пристава-исполнителя о розыске должника, его имущества или розыске ребенка выносится в порядке, установленном частью 6 статьи 33 указанного Федерального закона, с указанием исполнительных действий, которые могут быть совершены, и (или) мер принудительного исполнения, которые могут быть применены судебным приставом-исполнителем, осуществляющим розыск, в отношении должника, имущества должника или ребенка, обнаруженных в ходе производства розыска. В случае если ранее в отношении должника не были установлены временное ограничение на выезд его из Российской Федерации, временное ограничение на пользование им специальным правом, предоставленным ему в соответствии с законодательством Российской Федерации, судебный пристав-исполнитель одновременно с вынесением постановления о розыске должника или розыске ребенка устанавливает указанные ограничения в порядке, предусмотренном настоящим Федеральным законом, или обращается в суд с заявлением об установлении для должника указанных ограничений в случаях, предусмотренных частью 4 статьи 67, частью 2 статьи 67.1 данно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67.1 Федерального закона от 02.10.2007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письма Федеральной службы судебных приставов от 29 декабря 2015 г. N 00011/15/104266-СВС "Об ограничении специального права", при наличии достаточных оснований судебный пристав-исполнитель выносит постановление о временном ограничении на пользование должником специальным правом согласно приложению N 2 к настоящему письму (до внесения изменений в приказ ФССП России N 318), в котором одновременно разъясняет должнику его обязанность соблюдать установленное ограничение и предупреждает об административной ответственности за его нарушение по статье 17.17 КоАП РФ, предусматривающей санкции в виде обязательных работ сроком до 50 часов или лишение специального права на срок до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усматривается, что </w:t>
      </w:r>
      <w:r>
        <w:rPr>
          <w:rFonts w:eastAsia="Calibri" w:cs="Times New Roman" w:ascii="Times New Roman" w:hAnsi="Times New Roman"/>
          <w:sz w:val="27"/>
          <w:szCs w:val="27"/>
        </w:rPr>
        <w:t>Абрамов М.Г., являясь должником по исполнительному производству № ***-ИП от 18.10.2016года,  10.10.2020 г. в 11 часов 05 минут, на ***, управлял транспортным средством автомобилем «ВАЗ 2102» государственный регистрационный знак «***» принадлежащим фио, нарушив при этом установленное постановлением судебного пристава-исполнителя от 18.10.2016г., временное ограничение в пользовании специальным правом, предоставленным ему в соответствии с законодательством РФ, в виде права управления транспортным средством (водительское удостоверение серии ВАЕ  62735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7.17 КоАП РФ установлена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Абрамовым М.Г.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ого административного правонарушения и его виновность, помимо признания им вины, также подтверждается представленными письменными доказательствами, исследованными мировым судьей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82 АП 102551 от 12</w:t>
      </w:r>
      <w:r>
        <w:rPr>
          <w:rFonts w:eastAsia="Newton-Regular;MS Mincho" w:cs="Times New Roman" w:ascii="Times New Roman" w:hAnsi="Times New Roman"/>
          <w:sz w:val="27"/>
          <w:szCs w:val="27"/>
        </w:rPr>
        <w:t>.10.2020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согласно данным которого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Абрамов М.Г., являясь должником по исполнительному производству № ***-ИП от 18.10.2016года,  10.10.2020 г. в 11 часов 05 минут, на ***, управлял транспортным средством автомобилем «ВАЗ 2102» государственный регистрационный знак «***» принадлежащим фио, нарушив при этом установленное постановлением судебного пристава-исполнителя от 18.10.2016г., временное ограничение в пользовании специальным правом, предоставленным ему в соответствии с законодательством РФ, в виде права управления транспортным средством. </w:t>
      </w:r>
      <w:r>
        <w:rPr>
          <w:rFonts w:cs="Times New Roman" w:ascii="Times New Roman" w:hAnsi="Times New Roman"/>
          <w:sz w:val="27"/>
          <w:szCs w:val="27"/>
        </w:rPr>
        <w:t xml:space="preserve">Протокол </w:t>
      </w:r>
      <w:r>
        <w:rPr>
          <w:rFonts w:eastAsia="Calibri" w:cs="Times New Roman" w:ascii="Times New Roman" w:hAnsi="Times New Roman"/>
          <w:sz w:val="27"/>
          <w:szCs w:val="27"/>
        </w:rPr>
        <w:t>Абрамов М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ал без замечаний, права ему разъяснены, копия протокола ему вручена, о чем свидетельствует его подпись, в протоколе им собственноручно указано «о запрете не знал. В настоящий момент вину признаю, прошу минимального наказан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ременном ограничении на пользование должником специальным правом от 18.10.2016г. (л.д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мягчающим административную ответственность </w:t>
      </w:r>
      <w:r>
        <w:rPr>
          <w:rFonts w:eastAsia="Calibri" w:cs="Times New Roman" w:ascii="Times New Roman" w:hAnsi="Times New Roman"/>
          <w:sz w:val="27"/>
          <w:szCs w:val="27"/>
        </w:rPr>
        <w:t>Абрамова М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бстоятельством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Calibri" w:cs="Times New Roman" w:ascii="Times New Roman" w:hAnsi="Times New Roman"/>
          <w:sz w:val="27"/>
          <w:szCs w:val="27"/>
        </w:rPr>
        <w:t>Абрамова М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 его имущественное и семейное положение, наличие смягчающих обстоятельств, мировой судья считает, что к нему подлежит применению </w:t>
      </w:r>
      <w:r>
        <w:rPr>
          <w:rFonts w:eastAsia="Newton-Regular;MS Mincho" w:cs="Times New Roman" w:ascii="Times New Roman" w:hAnsi="Times New Roman"/>
          <w:sz w:val="26"/>
          <w:szCs w:val="26"/>
        </w:rPr>
        <w:t>административное наказание в виде обязательных работ сроком на 2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ст. 17.17, ст. ст. 29.9, 29.10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14"/>
          <w:szCs w:val="27"/>
        </w:rPr>
      </w:pPr>
      <w:r>
        <w:rPr>
          <w:rFonts w:eastAsia="Newton-Regular;MS Mincho" w:cs="Times New Roman" w:ascii="Times New Roman" w:hAnsi="Times New Roman"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6"/>
          <w:szCs w:val="27"/>
        </w:rPr>
      </w:pPr>
      <w:r>
        <w:rPr>
          <w:rFonts w:cs="Times New Roman" w:ascii="Times New Roman" w:hAnsi="Times New Roman"/>
          <w:bCs/>
          <w:sz w:val="6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брамова Михаила Георгиевича, *** года рождения,  признать виновным в совершении административного правонарушения, предусмотренного ст. 17.17 </w:t>
      </w:r>
      <w:r>
        <w:rPr>
          <w:rFonts w:cs="Times New Roman" w:ascii="Times New Roman" w:hAnsi="Times New Roman"/>
          <w:bCs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                                                                            Есина Е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