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ело № 5-27-510/2022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567"/>
        <w:rPr/>
      </w:pPr>
      <w:r>
        <w:rPr>
          <w:sz w:val="20"/>
          <w:lang w:val="ru-RU"/>
        </w:rPr>
        <w:t xml:space="preserve">08 декабря 2022 года         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, расположенного по адресу: 298400, </w:t>
      </w:r>
      <w:r>
        <w:rPr>
          <w:rFonts w:cs="Times New Roman" w:ascii="Times New Roman" w:hAnsi="Times New Roman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000000"/>
          <w:sz w:val="20"/>
          <w:szCs w:val="20"/>
        </w:rPr>
        <w:t>г. Бахчисарай, ул. Фрунзе, 36 в, Есина Елена Анатольевна, рассмотрев дело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ношении 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Times New Roman" w:hAnsi="Times New Roman" w:eastAsia="Newton-Regular;Arial Unicode MS" w:cs="Times New Roman"/>
          <w:sz w:val="20"/>
          <w:szCs w:val="20"/>
        </w:rPr>
      </w:pPr>
      <w:r>
        <w:rPr>
          <w:rFonts w:eastAsia="Newton-Regular;Arial Unicode MS" w:cs="Times New Roman" w:ascii="Times New Roman" w:hAnsi="Times New Roman"/>
          <w:sz w:val="20"/>
          <w:szCs w:val="20"/>
        </w:rPr>
        <w:t>Мордашёва Андрея Андреевича, родившегося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. 2 </w:t>
      </w:r>
      <w:r>
        <w:rPr>
          <w:rStyle w:val="Snippetequal"/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</w:rPr>
        <w:t>. 12.7 Кодекса Российской Федерации об административных правонарушениях,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07.12.2022 года в 14 часов 40 минут на улице *** Мордашёв А.А. управлял транспортным средством автомобилем </w:t>
      </w:r>
      <w:r>
        <w:rPr>
          <w:rFonts w:cs="Times New Roman" w:ascii="Times New Roman" w:hAnsi="Times New Roman"/>
          <w:bCs/>
          <w:color w:val="202122"/>
          <w:sz w:val="20"/>
          <w:szCs w:val="20"/>
          <w:shd w:fill="FFFFFF" w:val="clear"/>
        </w:rPr>
        <w:t>ВАЗ 21061</w:t>
      </w:r>
      <w:r>
        <w:rPr>
          <w:rFonts w:cs="Times New Roman" w:ascii="Times New Roman" w:hAnsi="Times New Roman"/>
          <w:i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государственный регистрационный знак ***, принадлежащим фио (***), будучи лишенным права управления транспортным средством на срок 1 год 6 месяцев постановлением мирового судьи судебного участка №26 Бахчисарайского судебного района (Бахчисарайский муниципальный район) Республики Крым от 12.01.2022 года. Своими действиями Мордашёв А.А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удебном заседании Мордашёв А.А. свою вину признал, раскаялся, изложенные в протоколе обстоятельства подтвердил, просил назначить наказание в виде обязательных работ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рдашёва А.А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2.7 КоАП</w:t>
        </w:r>
      </w:hyperlink>
      <w:r>
        <w:rPr>
          <w:rFonts w:cs="Times New Roman" w:ascii="Times New Roman" w:hAnsi="Times New Roman"/>
          <w:sz w:val="20"/>
          <w:szCs w:val="20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материалов дела усматривается, что 07.12.2022 года в 14 часов 40 минут на улице *** Мордашёв А.А. управлял транспортным средством автомобилем ВАЗ 21061, государственный регистрационный знак ***, принадлежащим фио (***), будучи лишенным права управления транспортным средством на срок 1 год 6 месяцев постановлением мирового судьи судебного участка №26 Бахчисарайского судебного района (Бахчисарайский муниципальный район) Республики Крым от 12.01.2022 года. Своими действиями Мордашёв А.А. нарушил п.2.1.1 Правил дорожного движения РФ.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овность Мордашёва А.А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протоколом 82 АП 146082 от 07.12.2022 года об административном  правонарушении,  протокол подписан Мордашёвым А.А. без возражений и замечаний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му разъяснены права, </w:t>
      </w:r>
      <w:r>
        <w:rPr>
          <w:rFonts w:cs="Times New Roman" w:ascii="Times New Roman" w:hAnsi="Times New Roman"/>
          <w:sz w:val="20"/>
          <w:szCs w:val="20"/>
        </w:rPr>
        <w:t>копия протокола им получена, в протоколе он собственноручно указал: «С нарушением согласен, вину осознал, подобное не повторится» 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протокола 61 АМ 416243 от 07.12.2022 года об отстранении от управления транспортным средством, мера обеспечения осуществлена в присутствии двух понятых, подписан протокол должностным лицом, понятыми и Мордашёвым А.А., копия им получена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протокола 82 ПЗ №063974 от 07.12.2022г. о задержании транспортного средства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объяснения Мордашёва А.А. от 07.12.2022г., в котором он признает свою вину и раскаивается (л.д. 4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постановления о прекращении производства по делу об административном правонарушении от 07.12.2022г.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рапорта госинспектора БДД ОГИБДД ОМВД по Бахчисарайскому району Республики Крым капитана полиции фио от 07.12.2022г. (л.д.6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ей постановления мирового судьи судебного участка №26 Бахчисарайского судебного района (Бахчисарайский муниципальный район) Республики Крым от 12.01.2022 года, постановление вступило в законную силу 22.01.2022 г.  (л.д.7-8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правкой начальника ОГИБДД ОМВД России по Бахчисарайскому району майора полиции фио от 08.12.2022г. (л.д.1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 1 статьи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0"/>
          <w:szCs w:val="20"/>
        </w:rPr>
        <w:t xml:space="preserve">Мордашёва А.А.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0"/>
          <w:szCs w:val="20"/>
        </w:rPr>
        <w:t xml:space="preserve"> личность </w:t>
      </w:r>
      <w:r>
        <w:rPr>
          <w:rFonts w:cs="Times New Roman" w:ascii="Times New Roman" w:hAnsi="Times New Roman"/>
          <w:sz w:val="20"/>
          <w:szCs w:val="20"/>
        </w:rPr>
        <w:t xml:space="preserve">Мордашёва А.А.,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0"/>
          <w:szCs w:val="20"/>
        </w:rPr>
        <w:t>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0"/>
          <w:szCs w:val="20"/>
        </w:rPr>
        <w:t>, отсутствие постоянного легального источника доходов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0"/>
          <w:szCs w:val="20"/>
        </w:rPr>
        <w:t xml:space="preserve"> Мордашёву А.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тивное наказание в виде обязательных работ, предусмотренное ч. 2 ст.12.7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стоятельств, исключающих назначение Мордашёву А.А. наказания в виде обязательных работ, предусмотренных ч. 3 ст. 3.13 КоАП РФ, не установлено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уководствуясь ч. 2 ст. 12.7, 29.9, 29.10, 29.11 КоАП РФ, мировой судья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0"/>
          <w:szCs w:val="20"/>
        </w:rPr>
        <w:t>Мордашёва Андрея Андреевич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сроком на 100 (сто)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ъяснить Мордашёву А.А., что в соответствии с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0"/>
          <w:szCs w:val="20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Spacing"/>
        <w:ind w:right="-1" w:firstLine="567"/>
        <w:jc w:val="both"/>
        <w:rPr>
          <w:i/>
          <w:i/>
        </w:rPr>
      </w:pPr>
      <w:r>
        <w:rPr/>
        <w:t xml:space="preserve">Мировой судья                                                            </w:t>
        <w:tab/>
        <w:t xml:space="preserve">                Е.А. Есина</w:t>
        <w:tab/>
        <w:tab/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  <w:ind w:firstLine="4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