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13/2020</w:t>
      </w:r>
    </w:p>
    <w:p>
      <w:pPr>
        <w:pStyle w:val="Normal"/>
        <w:ind w:right="23" w:hanging="0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5 но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аслова Сергея Львовича, *** года рождения, уроженца ***, гражданина РФ, не военнообязанного, работающего ***, женатого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4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6"/>
          <w:szCs w:val="28"/>
          <w:lang w:val="ru-RU"/>
        </w:rPr>
      </w:pPr>
      <w:r>
        <w:rPr>
          <w:bCs/>
          <w:sz w:val="6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0.10.2020г. в 14 часов 30 минут на *** Помаслов С.Л. нарушил правила обращения с ломом и отходами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Помаслов С.Л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Помаслов С.Л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ст. 14</w:t>
      </w:r>
      <w:r>
        <w:rPr>
          <w:sz w:val="28"/>
          <w:szCs w:val="28"/>
          <w:shd w:fill="FFFFFF" w:val="clear"/>
          <w:lang w:val="ru-RU"/>
        </w:rPr>
        <w:t xml:space="preserve">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>20.10.2020г. в 14 часов 30 минут на 38км.+500м. автодороги *** Помаслов С.Л. нарушил правила обращения с ломом и отходами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Помасловым С.Л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358146  от 20.10.2020 года, подписанным </w:t>
      </w:r>
      <w:r>
        <w:rPr>
          <w:bCs/>
          <w:sz w:val="28"/>
          <w:szCs w:val="28"/>
          <w:lang w:val="ru-RU"/>
        </w:rPr>
        <w:t xml:space="preserve">фио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заявлением КУСП №9219 от 20.10.2020г. (л.д.2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рапортом ст. ИДПС ОСР ДПС ГИБДД МВД  по РК ст. лейтенанта полиции фио от 20.10.2020г. (л.д.5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объяснением Помаслова С.Л. от 20.10.2020г. (л.д.6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протоколом осмотра места происшествия от 20.10.2020г. (л.д.7-8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фототаблицей (л.д.11-1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 xml:space="preserve">фио </w:t>
      </w:r>
      <w:r>
        <w:rPr>
          <w:bCs/>
          <w:color w:val="000000"/>
          <w:sz w:val="28"/>
          <w:szCs w:val="28"/>
          <w:lang w:val="ru-RU"/>
        </w:rPr>
        <w:t>от 20.10.2020г. (л.д.1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 xml:space="preserve">фио </w:t>
      </w:r>
      <w:r>
        <w:rPr>
          <w:bCs/>
          <w:color w:val="000000"/>
          <w:sz w:val="28"/>
          <w:szCs w:val="28"/>
          <w:lang w:val="ru-RU"/>
        </w:rPr>
        <w:t>от 20.10.2020г. (л.д.1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стоятельством, смягчающим административную ответственность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bCs/>
          <w:sz w:val="28"/>
          <w:szCs w:val="28"/>
          <w:lang w:val="ru-RU"/>
        </w:rPr>
        <w:t>Помаслова С.Л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имая во внимание характер совершенного правонарушения, личность правонарушителя, его имущественное и семейное положение, смягчающее обстоятельство, а именно раскаяние лица, совершившего административное правонарушение, а также то, что </w:t>
      </w:r>
      <w:r>
        <w:rPr>
          <w:color w:val="000000"/>
          <w:sz w:val="28"/>
          <w:szCs w:val="28"/>
          <w:lang w:val="ru-RU" w:eastAsia="en-US"/>
        </w:rPr>
        <w:t>Помаслов С.Л.</w:t>
      </w:r>
      <w:r>
        <w:rPr>
          <w:sz w:val="28"/>
          <w:szCs w:val="28"/>
          <w:lang w:val="ru-RU"/>
        </w:rPr>
        <w:t xml:space="preserve"> допустил разовую перевозку принадлежащего ему металлолома, мировой судья считает возможным назначить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без конфискации предмета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ллолом, в количестве 1300 кг., переданный на ответственное хранение собственнику Помаслову С.Л., оставить Помаслову С.Л. по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8"/>
          <w:szCs w:val="28"/>
          <w:lang w:val="ru-RU" w:eastAsia="ar-SA"/>
        </w:rPr>
      </w:pPr>
      <w:r>
        <w:rPr>
          <w:bCs/>
          <w:color w:val="000000"/>
          <w:sz w:val="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Помаслова Сергея Львовича, *** года рождения,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  <w:lang w:val="ru-RU"/>
        </w:rPr>
        <w:t>без</w:t>
      </w:r>
      <w:r>
        <w:rPr>
          <w:sz w:val="28"/>
          <w:szCs w:val="28"/>
        </w:rPr>
        <w:t xml:space="preserve"> конфиск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мета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ллолом, в количестве 1300 кг., переданный на ответственное хранение собственнику Помаслову С.Л., считать возвращенным Помаслову С.Л. по принадлеж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, Счет: 40101810335100010001, КБК:  828 1 16 01143 01 9000 140, УИН 0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6"/>
          <w:szCs w:val="26"/>
          <w:lang w:val="ru-RU"/>
        </w:rPr>
      </w:pPr>
      <w:r>
        <w:rPr>
          <w:rFonts w:eastAsia="Newton-Regular;Arial Unicode MS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6"/>
          <w:szCs w:val="26"/>
          <w:lang w:val="ru-RU"/>
        </w:rPr>
      </w:pPr>
      <w:r>
        <w:rPr>
          <w:rFonts w:eastAsia="Newton-Regular;Arial Unicode MS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