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514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3 декабр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должностного лица – главы администрации Песчановского сельского поселения Бахчисарайского района Республики Крым – председателя Песчановского сельского совета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sz w:val="26"/>
          <w:szCs w:val="26"/>
        </w:rPr>
        <w:t>Кузнецовой Елены Николаевны, *** года рождения, уроженки  ***, гражданки РФ, являющейся пенсионером, зарегистрированной по адресу: ***</w:t>
      </w:r>
      <w:r>
        <w:rPr>
          <w:rFonts w:eastAsia="Newton-Regular;MS Mincho"/>
          <w:sz w:val="26"/>
          <w:szCs w:val="26"/>
        </w:rPr>
        <w:t xml:space="preserve">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4 декабря 2019 года государственным инспектором межрегионального отдела государственного энергетического надзора и надзора в области безопасности гидротехнических сооружений Крымского управления Ростехнадзора установлен факт совершения Кузнецовой Е.Н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Кузнецова Е.Н., которой было назначено административное наказание в виде административного штрафа в размере 2000 рублей по постановлению заместителя руководителя Крымского управления Ростехнадзора В.Ф. фио от 28.08.2019 г. №109-20/05, вступившему в законную силу 11.09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3 декабря 2019 года </w:t>
      </w:r>
      <w:r>
        <w:rPr>
          <w:bCs/>
          <w:sz w:val="26"/>
          <w:szCs w:val="26"/>
          <w:lang w:val="ru-RU"/>
        </w:rPr>
        <w:t xml:space="preserve">Кузнецова Е.Н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бухгалтер не проконтролировала этот вопрос, также поясняла, что в настоящее время штраф уплачен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</w:t>
      </w:r>
      <w:r>
        <w:rPr>
          <w:bCs/>
          <w:sz w:val="26"/>
          <w:szCs w:val="26"/>
          <w:lang w:val="ru-RU"/>
        </w:rPr>
        <w:t xml:space="preserve">заместителя руководителя Крымского управления Ростехнадзора фио от 28.08.2019 г. №109-20/05, Кузнецова Е.Н.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ст. 9.2 КоАП РФ и подвергнута административному наказанию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</w:t>
      </w:r>
      <w:r>
        <w:rPr>
          <w:bCs/>
          <w:sz w:val="26"/>
          <w:szCs w:val="26"/>
          <w:lang w:val="ru-RU"/>
        </w:rPr>
        <w:t xml:space="preserve">заместителя руководителя Крымского управления Ростехнадзора фио от 28.08.2019 г. №109-20/05 </w:t>
      </w:r>
      <w:r>
        <w:rPr>
          <w:color w:val="000000"/>
          <w:sz w:val="26"/>
          <w:szCs w:val="26"/>
          <w:lang w:val="ru-RU"/>
        </w:rPr>
        <w:t xml:space="preserve">вступило в законную силу 11 сен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Кузнецовой Е.Н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04.12.2019г. в отношении </w:t>
      </w:r>
      <w:r>
        <w:rPr>
          <w:bCs/>
          <w:sz w:val="26"/>
          <w:szCs w:val="26"/>
          <w:lang w:val="ru-RU"/>
        </w:rPr>
        <w:t xml:space="preserve">Кузнецовой Е.Н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Кузнецовой Е.Н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86-20/05 от 04.12.2019 года, </w:t>
      </w:r>
      <w:r>
        <w:rPr>
          <w:bCs/>
          <w:sz w:val="26"/>
          <w:szCs w:val="26"/>
          <w:lang w:val="ru-RU"/>
        </w:rPr>
        <w:t xml:space="preserve">копия протокола ею получена </w:t>
      </w:r>
      <w:r>
        <w:rPr>
          <w:color w:val="000000"/>
          <w:sz w:val="26"/>
          <w:szCs w:val="26"/>
          <w:lang w:val="ru-RU"/>
        </w:rPr>
        <w:t>(л.д.4-7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уведомлением о времени и месте составления протокола об административном правонарушении от 18.11.2019г. (л.д.8-9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почтового уведомления, полученного </w:t>
      </w:r>
      <w:r>
        <w:rPr>
          <w:bCs/>
          <w:sz w:val="26"/>
          <w:szCs w:val="26"/>
          <w:lang w:val="ru-RU"/>
        </w:rPr>
        <w:t>Кузнецовой Е.Н. от 21.11.2019г.</w:t>
      </w:r>
      <w:r>
        <w:rPr>
          <w:color w:val="000000"/>
          <w:sz w:val="26"/>
          <w:szCs w:val="26"/>
          <w:lang w:val="ru-RU"/>
        </w:rPr>
        <w:t xml:space="preserve"> (л.д.1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№109-20/05 о назначении административного наказания (л.д12-2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квитанции №376 от 20.11.2019г. об уплате штрафа (л.д. 36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знецовой Е.Н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Кузнецовой Е.Н.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наличие смягчающих обстоятельств, а также то, что в настоящее время она является пенсионер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Кузнецовой Е.Н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должностное лицо – главу администрации Песчановского сельского поселения Бахчисарайского района Республики Крым – председателя Песчановского сельского совета </w:t>
      </w:r>
      <w:r>
        <w:rPr>
          <w:sz w:val="26"/>
          <w:szCs w:val="26"/>
          <w:lang w:val="ru-RU"/>
        </w:rPr>
        <w:t xml:space="preserve">Кузнецову Елену Николаевну, *** года рождения, 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4000 (шесть тысяч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rFonts w:eastAsia="Calibri"/>
          <w:sz w:val="26"/>
          <w:szCs w:val="26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</w:rPr>
        <w:t xml:space="preserve">Штраф перечислять по следующим реквизитам: </w:t>
      </w:r>
      <w:r>
        <w:rPr>
          <w:rFonts w:eastAsia="Calibri"/>
          <w:sz w:val="26"/>
          <w:szCs w:val="26"/>
        </w:rPr>
        <w:t xml:space="preserve">Получатель: УФК по Республике Крым (Крымское управление Ростехнадзора, л/сч 04751А91640), ИНН 7709951312, КПП 910201001, ОКТМО-35701000, банк получателя: в Отделении по Республике Крым Центрального банка Российской Федерации, р/счет 40101810335100010001, БИК 043510001, КБК 49811 643 000016000140. Назначение платежа: административный штраф (постановление № 109-20/05 от 28.08.2019г.). 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