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514/2020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26 ноября 2020 г.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ного лица – генерального директора общества с ограниченной ответственностью «Олвик» Бондаренко Надежды Тимофее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енеральным директором ООО «Олвик» Бондаренко Н.Т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ЗВ-М (тип исходный) за январь 2020 года. Указанный отчет за январь 2020 года должен быть представлен не позднее 17.02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Бондаренко Н.Т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20.02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генеральный директор ООО «Олвик» Бондаренко Н.Т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Бондаренко Н.Т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ООО «Олвик» Бондаренко Н.Т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от 05.08.2020г. Бондаренко Н.Т.. является генеральным директором ООО «Олвик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генеральным директором ООО «Олвик» Бондаренко Н.Т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270 от 27.10.2020 года об административном правонарушении (л.д.1-2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9.10.2020г. (л.д.3-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29.10.2020г.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6813/05-41 от 04.09.2020г.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чтовым уведомлением о вручении от 11.09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 6789/05-41 от 04.09.2020г. (л.д.8)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копией почтового уведомления о вручении от 15.09.2020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криншотом журнала приема учета сведений о застрахованных лицах (СЗВ-М)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2.01.2015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05.08.2020г. (л.д.12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20.02.2020г. (л.д. 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0.02.2020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 1 статьи 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С учетом изложенного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7"/>
          <w:szCs w:val="27"/>
        </w:rPr>
        <w:t xml:space="preserve">генерального директора ООО «Олвик» Бондаренко Н.Т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генерального директора ООО «Олвик» Бондаренко Н.Т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 xml:space="preserve">должностное лицо - </w:t>
      </w:r>
      <w:r>
        <w:rPr/>
        <w:t>генерального директора общества с ограниченной ответственностью «Олвик» Бондаренко Надежду Тимофеевну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color w:val="000000"/>
        </w:rPr>
        <w:t>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7"/>
          <w:szCs w:val="27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Мировой судья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