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17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8 декабр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Континент» Зимина Евгения Александровича,  ***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Континент» Зиминым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 - исходный) за февраль 2020 года. Указанный отчет за февраль 2020 год должен быть представлен не позднее 16.03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ООО «Континент» Зиминым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03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ООО «Континент» Зимин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Зимина Е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Континент» Зимина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Зимин Е.А. является директором ООО «Континент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2-13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Континент» Зиминым Е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63 от 26.10.2020 года об административном правонарушении (л.д.1-2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10.2020г.  (л.д.3-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6818/05-41 от 04.09.2020г.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16.09.2020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6782/05-41 от 04.09.2020г. (л.д. 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6.09.2020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8.09.2018г. (л.д.12-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копией извещения о доставке </w:t>
      </w:r>
      <w:r>
        <w:rPr>
          <w:rFonts w:cs="Times New Roman" w:ascii="Times New Roman" w:hAnsi="Times New Roman"/>
          <w:sz w:val="28"/>
        </w:rPr>
        <w:t>ООО «Континент»</w:t>
      </w:r>
      <w:r>
        <w:rPr>
          <w:rFonts w:cs="Times New Roman" w:ascii="Times New Roman" w:hAnsi="Times New Roman"/>
          <w:color w:val="000000"/>
          <w:sz w:val="28"/>
        </w:rPr>
        <w:t xml:space="preserve"> от 16.03.2020г. (л.д. 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7.03.2020г. (л.д.1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№7036/05-41 от 15.09.2020г. (л.д.17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директора ООО </w:t>
      </w:r>
      <w:r>
        <w:rPr>
          <w:rFonts w:cs="Times New Roman" w:ascii="Times New Roman" w:hAnsi="Times New Roman"/>
          <w:sz w:val="28"/>
          <w:szCs w:val="24"/>
        </w:rPr>
        <w:t>«Континент» Зимин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Е.А.</w:t>
      </w:r>
      <w:r>
        <w:rPr>
          <w:rFonts w:eastAsia="Newton-Regular;MS Mincho" w:cs="Times New Roman" w:ascii="Times New Roman" w:hAnsi="Times New Roman"/>
          <w:sz w:val="28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 xml:space="preserve">директора ООО «Континент» Зимина Е.А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Континент» Зимина Евгения Александро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