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ло № 5-27-518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18"/>
          <w:szCs w:val="18"/>
        </w:rPr>
      </w:pPr>
      <w:r>
        <w:rPr>
          <w:rFonts w:eastAsia="Newton-Regular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28 декабря 2022 года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должностного лица – директора Общества с ограниченной ответственностью «АФИНА» Герасима Романа Николаевича</w:t>
      </w:r>
      <w:r>
        <w:rPr>
          <w:rFonts w:cs="Times New Roman" w:ascii="Times New Roman" w:hAnsi="Times New Roman"/>
          <w:sz w:val="18"/>
          <w:szCs w:val="18"/>
        </w:rPr>
        <w:t>,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по ст. 19.29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8"/>
          <w:szCs w:val="18"/>
        </w:rPr>
      </w:pPr>
      <w:r>
        <w:rPr>
          <w:rFonts w:eastAsia="Newton-Regular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Военной прокуратурой - войсковая часть 32015 проведена проверка исполнения должностными лицами войсковой части 49311 и ООО «АФИНА» законодательства о противодействии коррупци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в ходе которой установлено, что в </w:t>
      </w:r>
      <w:r>
        <w:rPr>
          <w:rFonts w:eastAsia="Newton-Regular;MS Mincho" w:cs="Times New Roman" w:ascii="Times New Roman" w:hAnsi="Times New Roman"/>
          <w:bCs/>
          <w:sz w:val="18"/>
          <w:szCs w:val="18"/>
          <w:lang w:bidi="ru-RU"/>
        </w:rPr>
        <w:t xml:space="preserve">00 часов 01 минуту 01.07.2021 г. должностное лицо </w:t>
      </w:r>
      <w:r>
        <w:rPr>
          <w:rFonts w:eastAsia="Newton-Regular;MS Mincho" w:cs="Times New Roman" w:ascii="Times New Roman" w:hAnsi="Times New Roman"/>
          <w:sz w:val="18"/>
          <w:szCs w:val="18"/>
          <w:lang w:bidi="ru-RU"/>
        </w:rPr>
        <w:t>директор ООО «АФИНА» Герасим Р.Н. по месту нахождения ООО «АФИНА» (***) допустил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В судебном заседании директор ООО «АФИНА» Герасим Р.Н. вину признал полностью, раскаялся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военного прокурора - войсковая часть 32015 военной прокуратуры Черноморского флота майор юстиции фио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удебном заседании поддержал постановление о возбуждении дела об административном правонарушении и настаивал на привлечении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директора ООО «АФИНА» Герасима Р.Н.</w:t>
      </w:r>
      <w:r>
        <w:rPr>
          <w:rFonts w:cs="Times New Roman" w:ascii="Times New Roman" w:hAnsi="Times New Roman"/>
          <w:sz w:val="18"/>
          <w:szCs w:val="18"/>
        </w:rPr>
        <w:t xml:space="preserve"> к административной ответственности в рамках санкции статьи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19.29 КоАП РФ, поскольку допущено нарушение антикоррупционно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 xml:space="preserve">Заслушав пояснения лица привлекаемого к административной ответственности,  пояснения помощника </w:t>
      </w:r>
      <w:r>
        <w:rPr>
          <w:rFonts w:cs="Times New Roman" w:ascii="Times New Roman" w:hAnsi="Times New Roman"/>
          <w:sz w:val="18"/>
          <w:szCs w:val="18"/>
        </w:rPr>
        <w:t>военного прокурора - войсковая часть 32015 военной прокуратуры Черноморского флота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, исследовав материалы дела об административном правонарушении, оценив доказательства, мировой судья считает, что в действиях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директора ООО «АФИНА» Герасима Р.Н. содержится состав правонарушения, предусмотренного ст.19.29 КоАП РФ, - 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sz w:val="18"/>
          <w:u w:val="none"/>
          <w:szCs w:val="1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18"/>
          <w:szCs w:val="18"/>
          <w:u w:val="none"/>
        </w:rPr>
        <w:t>привлечение</w:t>
      </w:r>
      <w:r>
        <w:rPr>
          <w:rStyle w:val="InternetLink"/>
          <w:sz w:val="18"/>
          <w:u w:val="none"/>
          <w:szCs w:val="1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работодателем к трудовой деятельности на условиях трудового договора муниципального служащего, замещавшего должность, включенную в 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102793/" \l "dst100007"</w:instrText>
      </w:r>
      <w:r>
        <w:rPr>
          <w:rStyle w:val="InternetLink"/>
          <w:sz w:val="18"/>
          <w:u w:val="none"/>
          <w:szCs w:val="1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18"/>
          <w:szCs w:val="18"/>
          <w:u w:val="none"/>
        </w:rPr>
        <w:t>перечень</w:t>
      </w:r>
      <w:r>
        <w:rPr>
          <w:rStyle w:val="InternetLink"/>
          <w:sz w:val="18"/>
          <w:u w:val="none"/>
          <w:szCs w:val="1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, установленный нормативными правовыми актами, с нарушением требований, предусмотренных Федеральным 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sz w:val="18"/>
          <w:u w:val="none"/>
          <w:szCs w:val="1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18"/>
          <w:szCs w:val="18"/>
          <w:u w:val="none"/>
        </w:rPr>
        <w:t>законом</w:t>
      </w:r>
      <w:r>
        <w:rPr>
          <w:rStyle w:val="InternetLink"/>
          <w:sz w:val="18"/>
          <w:u w:val="none"/>
          <w:szCs w:val="1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от 25 декабря 2008 года N 273-ФЗ "О противодействии коррупции"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Из материалов дела усматривается, что приказом Командующего Черноморским флотом по личному составу от 26.08.2020 № 317 командир батальона аэродромно-технического обеспечения войсковой части 49311 подполковник фио (*** г.р.) уволен с военной службы в запас по собственному желанию и приказом командира воинской части от 14.09.2020 исключен из списков личного состава войсковой части 49311. В период прохождения военной службы в войсковой части 49311 на фио возлагалась обязанность по соблюдению ограничений и запретов, возлагаемых на государственных служащих, в части предоставления сведений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  <w:lang w:bidi="ru-RU"/>
        </w:rPr>
      </w:pPr>
      <w:r>
        <w:rPr>
          <w:rFonts w:eastAsia="Newton-Regular;MS Mincho" w:cs="Times New Roman" w:ascii="Times New Roman" w:hAnsi="Times New Roman"/>
          <w:sz w:val="18"/>
          <w:szCs w:val="18"/>
          <w:lang w:bidi="ru-RU"/>
        </w:rPr>
        <w:t>Согласно пп. «а» п. 2 Указа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ителям федеральных государственных органов предписано до 1 сентября 2009 г. утвердить в соответствии с разделом III перечня должностей, утвержденного данны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  <w:lang w:bidi="ru-RU"/>
        </w:rPr>
      </w:pPr>
      <w:r>
        <w:rPr>
          <w:rFonts w:eastAsia="Newton-Regular;MS Mincho" w:cs="Times New Roman" w:ascii="Times New Roman" w:hAnsi="Times New Roman"/>
          <w:sz w:val="18"/>
          <w:szCs w:val="18"/>
          <w:lang w:bidi="ru-RU"/>
        </w:rPr>
        <w:t>Пунктом 2, раздела I Приложения № 1 приказа Министра обороны Российской Федерации от 21.11.2019 № 685 «Об утверждении Перечня воинских должностей, должностей федеральной государственной гражданской службы в Министерстве обороны Российской Федерации, должностей работников в организациях, создаваемых для выполнения задач, поставленных перед Министерством обороны Российской Федерации, при назначении на которые и при замещении которых военнослужащие, федеральные государственные гражданские служащие 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риказа Министра обороны РФ от 22.10.2020 № 554 «О внесении изменений в Перечень воинских должностей, должностей федеральной государственной гражданской службы в Министерстве обороны Российской Федерации, должностей работников в организациях, создаваемых для выполнения задач, поставленных перед Министерством обороны Российской Федерации, при назначении на которые и при замещении которых военнослужащие, федеральные государственные гражданские служащие</w:t>
        <w:tab/>
        <w:t>и работники обязаны представлять сведения о своих доходах, об имуществе</w:t>
        <w:tab/>
        <w:t>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истра обороны Российской Федерации от 21.11.2019 г. № 685» определено, что должность, командира батальона в воинских частях и организациях Минобороны России входит в перечень должностей при назначении, на которые и при замещении которых военно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  <w:lang w:bidi="ru-RU"/>
        </w:rPr>
        <w:t xml:space="preserve">Работодателем ООО «АФИНА» в лице директора Герасима Р.Н.  21.06.2021 г. заключен трудовой договор № 1 с фи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В силу части 3 статьи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В соответствии с частью 4 статьи 12 Федерального закона от 25.12.2008 N 273-ФЗ "О противодействии коррупции" (далее - Закон о противодействии коррупции)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Неисполнение работодателем обязанности, установленной частью 4 указанной статьи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Однако, директор ООО «АФИНА» Герасим Р.Н., осведомленный о том, что фио в войсковой части 49311 исполнял обязанности командира батальона аэродромно-технического обеспечения воинской части и являлся лицом, в чьи обязанности входило представление сведений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соответствующего уведомления по предыдущему месту службы фио в установленный десятидневный срок в воинскую часть не на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Статьей 19.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 xml:space="preserve">В соответствии со ст.2.4 КоАП РФ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Герасим Р.Н. в соответствии с решением № 1 от 05.12.2018 ООО «АФИНА» приступил с 05.12.2018 к исполнению обязанностей директора ООО «АФИН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гласно выписке из ЕГРЮЛ Герасим Р.Н. является </w:t>
      </w:r>
      <w:r>
        <w:rPr>
          <w:rFonts w:eastAsia="Newton-Regular;MS Mincho" w:cs="Times New Roman" w:ascii="Times New Roman" w:hAnsi="Times New Roman"/>
          <w:sz w:val="18"/>
          <w:szCs w:val="18"/>
        </w:rPr>
        <w:t>директором ООО  «АФИНА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новность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ерасима Р.Н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18"/>
          <w:szCs w:val="18"/>
        </w:rPr>
        <w:t>административного правонарушения, предусмотренного  ст. 19.29 КоАП РФ, помимо признания им своей вины, подтверждается собранными и исследованными по делу доказательствами, в час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остановлением о возбуждении дела об административном правонарушении от 24.11.2021г. (л.д.81-8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нформации в/ч 49311 от 25.05.2022 г. №1659 (л.д.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выпиской из приказа командующего Черноморским флотом от 26.08.2020г. №317 об увольнении фио с военной службы в запас по собственному желанию (л.д.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нформации ГУ ОПФРФ по РК (л.д. 8-1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ответом ООО «АФИНА» от 01.09.2022 исх. № 01/09 о не направлении уведомления в войсковую часть 49311 (л.д.2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решения  от 05.12.2018 г. №1 о назначении директором ООО «АФИНА» Герасима Р.Н. (л.д. 26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11" w:leader="none"/>
          <w:tab w:val="left" w:pos="7246" w:leader="none"/>
          <w:tab w:val="left" w:pos="7841" w:leader="none"/>
        </w:tabs>
        <w:spacing w:lineRule="exact" w:line="317" w:before="0" w:after="0"/>
        <w:ind w:left="0" w:firstLine="567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копией приказа от 21.06.2021 №01-К о принятии на работу фио (л.д. 2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копией трудового договора от 21.06.2021 №1, заключенного ООО «АФИНА» в лице директора ООО «АФИНА» Герасима Р.Н. с фио (л.д.29-3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- выпиской из ЕГРЮЛ (л.д.53-54);</w:t>
      </w:r>
    </w:p>
    <w:p>
      <w:pPr>
        <w:pStyle w:val="21"/>
        <w:shd w:fill="auto" w:val="clear"/>
        <w:spacing w:lineRule="exact" w:line="341" w:before="0" w:after="0"/>
        <w:ind w:firstLine="567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- объяснением фио (л.д. 58-59);</w:t>
      </w:r>
    </w:p>
    <w:p>
      <w:pPr>
        <w:pStyle w:val="21"/>
        <w:shd w:fill="auto" w:val="clear"/>
        <w:spacing w:lineRule="exact" w:line="280" w:before="0" w:after="32"/>
        <w:ind w:firstLine="567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- копией военного билета ВБ № 0071134 фио (л.д. 62-65);</w:t>
      </w:r>
    </w:p>
    <w:p>
      <w:pPr>
        <w:pStyle w:val="21"/>
        <w:shd w:fill="auto" w:val="clear"/>
        <w:spacing w:lineRule="exact" w:line="280" w:before="0" w:after="13"/>
        <w:ind w:firstLine="567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 xml:space="preserve">- копией трудовой книжки </w:t>
      </w:r>
      <w:r>
        <w:rPr>
          <w:color w:val="000000"/>
          <w:sz w:val="18"/>
          <w:szCs w:val="18"/>
          <w:lang w:val="en-US" w:bidi="en-US"/>
        </w:rPr>
        <w:t>TK</w:t>
      </w:r>
      <w:r>
        <w:rPr>
          <w:color w:val="000000"/>
          <w:sz w:val="18"/>
          <w:szCs w:val="18"/>
          <w:lang w:bidi="en-US"/>
        </w:rPr>
        <w:t>-</w:t>
      </w:r>
      <w:r>
        <w:rPr>
          <w:color w:val="000000"/>
          <w:sz w:val="18"/>
          <w:szCs w:val="18"/>
          <w:lang w:val="en-US" w:bidi="en-US"/>
        </w:rPr>
        <w:t>VI</w:t>
      </w:r>
      <w:r>
        <w:rPr>
          <w:color w:val="000000"/>
          <w:sz w:val="18"/>
          <w:szCs w:val="18"/>
          <w:lang w:bidi="en-US"/>
        </w:rPr>
        <w:t xml:space="preserve"> </w:t>
      </w:r>
      <w:r>
        <w:rPr>
          <w:color w:val="000000"/>
          <w:sz w:val="18"/>
          <w:szCs w:val="18"/>
          <w:lang w:bidi="ru-RU"/>
        </w:rPr>
        <w:t>№ 3734993 фио (л.д.66-6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  <w:t>копией приказа от 05.12.2018 №1 о принятии на работу Герасима Р.Н.  (л.д. 7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трудового договора от 05.12.2018 №1, заключенного ООО «АФИНА» в лице директора ООО «АФИНА» Герасима Р.Н. с Герасимом Р.Н. (л.д.75-7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следовав материалы дела, оценив доказательства в их совокупности на предмет допустимости, достоверности и достаточ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 w:cs="Times New Roman" w:ascii="Times New Roman" w:hAnsi="Times New Roman"/>
          <w:sz w:val="18"/>
          <w:szCs w:val="18"/>
        </w:rPr>
        <w:t>директора ООО «АФИНА» Герасим Р.Н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совершении административного правонарушения, предусмотренного ст.19.29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 xml:space="preserve">Учитывая характер совершенного правонарушения, личность Герасима Р.Н., его имуществен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ст. 19.29 КоАП РФ. </w:t>
      </w:r>
    </w:p>
    <w:p>
      <w:pPr>
        <w:pStyle w:val="ConsPlusNormal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Руководствуясь ст.19.29, ст.ст. 29.9, 29.10</w:t>
      </w:r>
      <w:r>
        <w:rPr>
          <w:rFonts w:cs="Times New Roman" w:ascii="Times New Roman" w:hAnsi="Times New Roman"/>
          <w:bCs/>
          <w:sz w:val="18"/>
          <w:szCs w:val="1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Cs/>
          <w:sz w:val="18"/>
          <w:szCs w:val="18"/>
        </w:rPr>
      </w:pPr>
      <w:r>
        <w:rPr>
          <w:rFonts w:eastAsia="Newton-Regular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8"/>
          <w:szCs w:val="18"/>
        </w:rPr>
      </w:pPr>
      <w:r>
        <w:rPr>
          <w:rFonts w:eastAsia="Newton-Regular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 xml:space="preserve">Признать должностное лицо – директора Общества с ограниченной ответственностью «АФИНА» Герасима Романа Николаевича виновным в совершении административного правонарушения, предусмотренного ст.19.29 </w:t>
      </w:r>
      <w:r>
        <w:rPr>
          <w:rFonts w:cs="Times New Roman" w:ascii="Times New Roman" w:hAnsi="Times New Roman"/>
          <w:bCs/>
          <w:sz w:val="18"/>
          <w:szCs w:val="1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азначить ему административное наказание в виде административного штрафа в размере 20 000 (двадца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9102013284</w:t>
      </w:r>
      <w:r>
        <w:rPr>
          <w:rFonts w:eastAsia="Calibri" w:cs="Times New Roman" w:ascii="Times New Roman" w:hAnsi="Times New Roman"/>
          <w:sz w:val="18"/>
          <w:szCs w:val="18"/>
        </w:rPr>
        <w:t xml:space="preserve">, КПП: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910201001</w:t>
      </w:r>
      <w:r>
        <w:rPr>
          <w:rFonts w:eastAsia="Calibri" w:cs="Times New Roman" w:ascii="Times New Roman" w:hAnsi="Times New Roman"/>
          <w:sz w:val="18"/>
          <w:szCs w:val="18"/>
        </w:rPr>
        <w:t xml:space="preserve">, БИК: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013510002</w:t>
      </w:r>
      <w:r>
        <w:rPr>
          <w:rFonts w:eastAsia="Calibri" w:cs="Times New Roman" w:ascii="Times New Roman" w:hAnsi="Times New Roman"/>
          <w:sz w:val="18"/>
          <w:szCs w:val="1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40102810645370000035</w:t>
      </w:r>
      <w:r>
        <w:rPr>
          <w:rFonts w:eastAsia="Calibri" w:cs="Times New Roman" w:ascii="Times New Roman" w:hAnsi="Times New Roman"/>
          <w:sz w:val="18"/>
          <w:szCs w:val="18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03100643000000017500</w:t>
      </w:r>
      <w:r>
        <w:rPr>
          <w:rFonts w:eastAsia="Calibri" w:cs="Times New Roman" w:ascii="Times New Roman" w:hAnsi="Times New Roman"/>
          <w:sz w:val="18"/>
          <w:szCs w:val="18"/>
        </w:rPr>
        <w:t xml:space="preserve">, лицевой счет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04752203230</w:t>
      </w:r>
      <w:r>
        <w:rPr>
          <w:rFonts w:eastAsia="Calibri" w:cs="Times New Roman" w:ascii="Times New Roman" w:hAnsi="Times New Roman"/>
          <w:sz w:val="18"/>
          <w:szCs w:val="18"/>
        </w:rPr>
        <w:t xml:space="preserve"> в УФК по Республике Крым, Код свободного реестра 35220323, ОКТМО 35604000, КБК:  828 1 16 01193 01 0029 140, УИН 0410760300275005182219129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Постановление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может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быть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обжаловано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в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Бахчисарайск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районны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суд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Республик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Крым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через</w:t>
      </w:r>
      <w:r>
        <w:rPr>
          <w:rFonts w:cs="Times New Roman" w:ascii="Times New Roman" w:hAnsi="Times New Roman"/>
          <w:i/>
          <w:sz w:val="18"/>
          <w:szCs w:val="1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18"/>
          <w:szCs w:val="1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 xml:space="preserve"> в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течение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десят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суток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со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дн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вруч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ил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получ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коп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18"/>
          <w:szCs w:val="18"/>
        </w:rPr>
      </w:pPr>
      <w:r>
        <w:rPr>
          <w:rFonts w:eastAsia="Arial Unicode MS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18"/>
          <w:szCs w:val="18"/>
        </w:rPr>
        <w:t>Есина Е.А.</w:t>
      </w:r>
    </w:p>
    <w:p>
      <w:pPr>
        <w:pStyle w:val="Normal"/>
        <w:rPr>
          <w:rFonts w:ascii="Times New Roman" w:hAnsi="Times New Roman" w:eastAsia="Newton-Regular;MS Mincho" w:cs="Times New Roman"/>
          <w:b/>
          <w:b/>
          <w:sz w:val="18"/>
          <w:szCs w:val="18"/>
        </w:rPr>
      </w:pPr>
      <w:r>
        <w:rPr>
          <w:rFonts w:eastAsia="Newton-Regular;MS Mincho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70514&amp;rnd=244973.55532508&amp;dst=102445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